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１６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なんじ なんぷん　　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050</wp:posOffset>
                </wp:positionH>
                <wp:positionV relativeFrom="paragraph">
                  <wp:posOffset>144780</wp:posOffset>
                </wp:positionV>
                <wp:extent cx="919480" cy="277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4pt;height:21.85pt;mso-wrap-distance-left:9.05pt;mso-wrap-distance-right:9.05pt;mso-wrap-distance-top:0pt;mso-wrap-distance-bottom:0pt;margin-top:11.4pt;mso-position-vertical-relative:text;margin-left:1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36"/>
                        </w:rPr>
                      </w:pPr>
                      <w:r>
                        <w:rPr>
                          <w:color w:val="000000"/>
                          <w:sz w:val="24"/>
                          <w:szCs w:val="36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3012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（　　　　）から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だ</w:t>
                  </w:r>
                </w:rt>
                <w:rubyBase>
                  <w:r>
                    <w:rPr>
                      <w:sz w:val="24"/>
                    </w:rPr>
                    <w:t>正</w:t>
                  </w:r>
                  <w:r/>
                </w:rubyBase>
              </w:ruby>
            </w:r>
            <w:r>
              <w:rPr>
                <w:sz w:val="24"/>
              </w:rPr>
              <w:t>しいことばを　えらんで　〇で　かこみましょう。</w:t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  <w:szCs w:val="32"/>
                <w:bdr w:val="single" w:sz="4" w:space="0" w:color="000000"/>
                <w:lang w:val="en-US" w:eastAsia="en-US"/>
              </w:rPr>
            </w:pPr>
            <w:r>
              <w:rPr>
                <w:sz w:val="24"/>
                <w:szCs w:val="32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2085</wp:posOffset>
                      </wp:positionH>
                      <wp:positionV relativeFrom="paragraph">
                        <wp:posOffset>65405</wp:posOffset>
                      </wp:positionV>
                      <wp:extent cx="1457960" cy="13265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960" cy="1326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7465" cy="1307465"/>
                                        <wp:effectExtent l="0" t="0" r="0" b="0"/>
                                        <wp:docPr id="6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5906" t="6421" r="5906" b="61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7465" cy="1307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8pt;height:104.45pt;mso-wrap-distance-left:9.05pt;mso-wrap-distance-right:9.05pt;mso-wrap-distance-top:0pt;mso-wrap-distance-bottom:0pt;margin-top:5.15pt;mso-position-vertical-relative:text;margin-left:-1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7465" cy="1307465"/>
                                  <wp:effectExtent l="0" t="0" r="0" b="0"/>
                                  <wp:docPr id="7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5906" t="6421" r="5906" b="6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0485</wp:posOffset>
                      </wp:positionV>
                      <wp:extent cx="4871085" cy="145669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1085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みじかいはりで、（なんじ・なんぷん・なんびょう）が　わか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みじか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はりが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と１０のあい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なので（９じ・１０じ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ながい　はりで、（なんじ・なんぷん・なんびょう）が　わか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ながい　はりが、４を　さしているので（４ふん・２０ぷん）で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3.55pt;height:114.7pt;mso-wrap-distance-left:9.05pt;mso-wrap-distance-right:9.05pt;mso-wrap-distance-top:3.6pt;mso-wrap-distance-bottom:3.6pt;margin-top:5.5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みじかいはりで、（なんじ・なんぷん・なんびょう）が　わか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みじか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はりが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と１０のあい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なので（９じ・１０じ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ながい　はりで、（なんじ・なんぷん・なんびょう）が　わか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ながい　はりが、４を　さしているので（４ふん・２０ぷん）で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747770</wp:posOffset>
                      </wp:positionH>
                      <wp:positionV relativeFrom="paragraph">
                        <wp:posOffset>59690</wp:posOffset>
                      </wp:positionV>
                      <wp:extent cx="502920" cy="281305"/>
                      <wp:effectExtent l="14605" t="15240" r="1524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811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95.1pt;margin-top:4.7pt;width:39.55pt;height:22.1pt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189480</wp:posOffset>
                      </wp:positionH>
                      <wp:positionV relativeFrom="paragraph">
                        <wp:posOffset>19050</wp:posOffset>
                      </wp:positionV>
                      <wp:extent cx="448945" cy="241935"/>
                      <wp:effectExtent l="14605" t="15240" r="1524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241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72.4pt;margin-top:1.5pt;width:35.3pt;height:19pt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0325</wp:posOffset>
                      </wp:positionV>
                      <wp:extent cx="87630" cy="80010"/>
                      <wp:effectExtent l="0" t="0" r="127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99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red" stroked="f" o:allowincell="t" style="position:absolute;margin-left:41.1pt;margin-top:4.75pt;width:6.85pt;height:6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3655</wp:posOffset>
                      </wp:positionV>
                      <wp:extent cx="394335" cy="62865"/>
                      <wp:effectExtent l="19685" t="12700" r="7620" b="273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195400">
                                <a:off x="0" y="0"/>
                                <a:ext cx="394200" cy="6300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11150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002060" stroked="t" o:allowincell="t" style="position:absolute;margin-left:11.65pt;margin-top:2.65pt;width:31pt;height:4.9pt;mso-wrap-style:none;v-text-anchor:middle;rotation:186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201035</wp:posOffset>
                      </wp:positionH>
                      <wp:positionV relativeFrom="paragraph">
                        <wp:posOffset>60325</wp:posOffset>
                      </wp:positionV>
                      <wp:extent cx="685800" cy="277495"/>
                      <wp:effectExtent l="14605" t="15240" r="15240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775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52.05pt;margin-top:4.75pt;width:53.95pt;height:21.8pt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00965" distR="111125" simplePos="0" locked="0" layoutInCell="1" allowOverlap="1" relativeHeight="16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50165</wp:posOffset>
                      </wp:positionV>
                      <wp:extent cx="534670" cy="53340"/>
                      <wp:effectExtent l="0" t="132080" r="0" b="1187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31600">
                                <a:off x="0" y="0"/>
                                <a:ext cx="53460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338594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44.8pt;margin-top:3.9pt;width:42.05pt;height:4.15pt;mso-wrap-style:none;v-text-anchor:middle;rotation:29" type="_x0000_t13">
                      <v:fill o:detectmouseclick="t" type="solid" color2="#3ba6ee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683385</wp:posOffset>
                      </wp:positionH>
                      <wp:positionV relativeFrom="paragraph">
                        <wp:posOffset>26035</wp:posOffset>
                      </wp:positionV>
                      <wp:extent cx="605155" cy="273685"/>
                      <wp:effectExtent l="14605" t="15240" r="1524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273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32.55pt;margin-top:2.05pt;width:47.6pt;height:21.5pt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（　　　）にあてはまる　す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sz w:val="24"/>
                    </w:rPr>
                    <w:t>字</w:t>
                  </w:r>
                  <w:r/>
                </w:rubyBase>
              </w:ruby>
            </w:r>
            <w:r>
              <w:rPr>
                <w:sz w:val="24"/>
              </w:rPr>
              <w:t>を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372745</wp:posOffset>
                      </wp:positionV>
                      <wp:extent cx="3335655" cy="32067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565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ながいはりの　１めもりは、１ぷん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2.65pt;height:25.25pt;mso-wrap-distance-left:9.05pt;mso-wrap-distance-right:9.05pt;mso-wrap-distance-top:0pt;mso-wrap-distance-bottom:0pt;margin-top:29.35pt;mso-position-vertical-relative:text;margin-left:10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ながいはりの　１めもりは、１ぷん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74625</wp:posOffset>
                      </wp:positionV>
                      <wp:extent cx="1428750" cy="457200"/>
                      <wp:effectExtent l="52959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457200"/>
                              </a:xfrm>
                              <a:prstGeom prst="wedgeRectCallout">
                                <a:avLst>
                                  <a:gd name="adj1" fmla="val -86976"/>
                                  <a:gd name="adj2" fmla="val -1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ふ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09.6pt;margin-top:13.75pt;width:112.4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ふ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46050</wp:posOffset>
                      </wp:positionV>
                      <wp:extent cx="1415415" cy="400050"/>
                      <wp:effectExtent l="5715" t="5080" r="58229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399960"/>
                              </a:xfrm>
                              <a:prstGeom prst="wedgeRectCallout">
                                <a:avLst>
                                  <a:gd name="adj1" fmla="val 91050"/>
                                  <a:gd name="adj2" fmla="val -57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５５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）ふ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5pt;margin-top:11.5pt;width:111.4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５５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ふ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00965</wp:posOffset>
                      </wp:positionV>
                      <wp:extent cx="2894330" cy="281686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4330" cy="281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7480" cy="2697480"/>
                                        <wp:effectExtent l="0" t="0" r="0" b="0"/>
                                        <wp:docPr id="2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5906" t="6421" r="5906" b="61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7480" cy="2697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9pt;height:221.8pt;mso-wrap-distance-left:9.05pt;mso-wrap-distance-right:9.05pt;mso-wrap-distance-top:0pt;mso-wrap-distance-bottom:0pt;margin-top:7.95pt;mso-position-vertical-relative:text;margin-left:105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7480" cy="269748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5906" t="6421" r="5906" b="6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7480" cy="269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674370</wp:posOffset>
                      </wp:positionV>
                      <wp:extent cx="1067435" cy="146050"/>
                      <wp:effectExtent l="52705" t="22225" r="2222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518000">
                                <a:off x="0" y="0"/>
                                <a:ext cx="1067400" cy="14616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46441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180.35pt;margin-top:53.05pt;width:84pt;height:11.45pt;mso-wrap-style:none;v-text-anchor:middle;rotation:275" type="_x0000_t13">
                      <v:fill o:detectmouseclick="t" type="solid" color2="#3ba6ee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58420</wp:posOffset>
                      </wp:positionV>
                      <wp:extent cx="1295400" cy="457200"/>
                      <wp:effectExtent l="45339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57200"/>
                              </a:xfrm>
                              <a:prstGeom prst="wedgeRectCallout">
                                <a:avLst>
                                  <a:gd name="adj1" fmla="val -84902"/>
                                  <a:gd name="adj2" fmla="val -1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ぷ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6pt;margin-top:4.6pt;width:101.9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ぷ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53670</wp:posOffset>
                      </wp:positionV>
                      <wp:extent cx="1282065" cy="400050"/>
                      <wp:effectExtent l="5715" t="5080" r="26225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960" cy="399960"/>
                              </a:xfrm>
                              <a:prstGeom prst="wedgeRectCallout">
                                <a:avLst>
                                  <a:gd name="adj1" fmla="val 68574"/>
                                  <a:gd name="adj2" fmla="val -36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５０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）ぷ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65pt;margin-top:12.1pt;width:100.9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５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ぷ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56130</wp:posOffset>
                      </wp:positionH>
                      <wp:positionV relativeFrom="paragraph">
                        <wp:posOffset>184785</wp:posOffset>
                      </wp:positionV>
                      <wp:extent cx="600710" cy="121285"/>
                      <wp:effectExtent l="17780" t="7620" r="5080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00840" cy="12132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167125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61.9pt;margin-top:14.55pt;width:47.25pt;height:9.5pt;mso-wrap-style:none;v-text-anchor:middle;rotation:180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37465</wp:posOffset>
                      </wp:positionV>
                      <wp:extent cx="1387475" cy="457200"/>
                      <wp:effectExtent l="356870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7440" cy="457200"/>
                              </a:xfrm>
                              <a:prstGeom prst="wedgeRectCallout">
                                <a:avLst>
                                  <a:gd name="adj1" fmla="val -73662"/>
                                  <a:gd name="adj2" fmla="val -1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１５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）ふ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85pt;margin-top:2.95pt;width:109.2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１５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ふ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72720</wp:posOffset>
                      </wp:positionV>
                      <wp:extent cx="1326515" cy="400050"/>
                      <wp:effectExtent l="5715" t="5080" r="11747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6600" cy="399960"/>
                              </a:xfrm>
                              <a:prstGeom prst="wedgeRectCallout">
                                <a:avLst>
                                  <a:gd name="adj1" fmla="val 57898"/>
                                  <a:gd name="adj2" fmla="val -36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４５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）ふ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5pt;margin-top:13.6pt;width:104.4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４５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ふ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32075</wp:posOffset>
                      </wp:positionH>
                      <wp:positionV relativeFrom="paragraph">
                        <wp:posOffset>144145</wp:posOffset>
                      </wp:positionV>
                      <wp:extent cx="245110" cy="207645"/>
                      <wp:effectExtent l="0" t="635" r="6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07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07.25pt;margin-top:11.35pt;width:19.25pt;height:16.3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54610</wp:posOffset>
                      </wp:positionV>
                      <wp:extent cx="1471930" cy="457200"/>
                      <wp:effectExtent l="443865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040" cy="457200"/>
                              </a:xfrm>
                              <a:prstGeom prst="wedgeRectCallout">
                                <a:avLst>
                                  <a:gd name="adj1" fmla="val -80069"/>
                                  <a:gd name="adj2" fmla="val -1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２０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）ぷ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0.35pt;margin-top:4.3pt;width:115.8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２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ぷ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68910</wp:posOffset>
                      </wp:positionV>
                      <wp:extent cx="1415415" cy="381000"/>
                      <wp:effectExtent l="5715" t="5080" r="25400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380880"/>
                              </a:xfrm>
                              <a:prstGeom prst="wedgeRectCallout">
                                <a:avLst>
                                  <a:gd name="adj1" fmla="val 66152"/>
                                  <a:gd name="adj2" fmla="val -46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４０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）ぷ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5pt;margin-top:13.3pt;width:111.4pt;height:29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４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ぷ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62230</wp:posOffset>
                      </wp:positionV>
                      <wp:extent cx="919480" cy="428625"/>
                      <wp:effectExtent l="646430" t="19050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428760"/>
                              </a:xfrm>
                              <a:prstGeom prst="wedgeRectCallout">
                                <a:avLst>
                                  <a:gd name="adj1" fmla="val -120097"/>
                                  <a:gd name="adj2" fmla="val -53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５ふ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6.35pt;margin-top:4.9pt;width:72.35pt;height:33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５ふ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167005</wp:posOffset>
                      </wp:positionV>
                      <wp:extent cx="1415415" cy="405765"/>
                      <wp:effectExtent l="5715" t="12890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405720"/>
                              </a:xfrm>
                              <a:prstGeom prst="wedgeRectCallout">
                                <a:avLst>
                                  <a:gd name="adj1" fmla="val 43944"/>
                                  <a:gd name="adj2" fmla="val -791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３５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）ふ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15pt;margin-top:13.15pt;width:111.4pt;height:31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３５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ふ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56845</wp:posOffset>
                      </wp:positionV>
                      <wp:extent cx="938530" cy="371475"/>
                      <wp:effectExtent l="5080" t="15557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520" cy="371520"/>
                              </a:xfrm>
                              <a:prstGeom prst="wedgeRectCallout">
                                <a:avLst>
                                  <a:gd name="adj1" fmla="val -27129"/>
                                  <a:gd name="adj2" fmla="val -89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０ぷ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0.1pt;margin-top:12.35pt;width:73.85pt;height:29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０ぷ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958" w:hanging="0"/>
              <w:rPr/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とけいを　よみ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6760</wp:posOffset>
                      </wp:positionH>
                      <wp:positionV relativeFrom="paragraph">
                        <wp:posOffset>180340</wp:posOffset>
                      </wp:positionV>
                      <wp:extent cx="2026285" cy="1885950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285" cy="188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10385" cy="1810385"/>
                                        <wp:effectExtent l="0" t="0" r="0" b="0"/>
                                        <wp:docPr id="3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5906" t="6421" r="5906" b="61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0385" cy="181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55pt;height:148.5pt;mso-wrap-distance-left:9.05pt;mso-wrap-distance-right:9.05pt;mso-wrap-distance-top:0pt;mso-wrap-distance-bottom:0pt;margin-top:14.2pt;mso-position-vertical-relative:text;margin-left:25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0385" cy="1810385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5906" t="6421" r="5906" b="6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266065</wp:posOffset>
                      </wp:positionV>
                      <wp:extent cx="2202180" cy="1866900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180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3555" cy="1773555"/>
                                        <wp:effectExtent l="0" t="0" r="0" b="0"/>
                                        <wp:docPr id="3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5906" t="6421" r="5906" b="61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3555" cy="1773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4pt;height:147pt;mso-wrap-distance-left:9.05pt;mso-wrap-distance-right:9.05pt;mso-wrap-distance-top:0pt;mso-wrap-distance-bottom:0pt;margin-top:20.95pt;mso-position-vertical-relative:text;margin-left:3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3555" cy="1773555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5906" t="6421" r="5906" b="6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  <w:t>（１）　　　　　　　　　　　　　　　（２）　　　　　　　　　　</w: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443230</wp:posOffset>
                      </wp:positionV>
                      <wp:extent cx="337185" cy="53340"/>
                      <wp:effectExtent l="19050" t="7620" r="45085" b="158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224400">
                                <a:off x="0" y="0"/>
                                <a:ext cx="33732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13645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90.65pt;margin-top:34.85pt;width:26.5pt;height:4.15pt;mso-wrap-style:none;v-text-anchor:middle;rotation:104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63950</wp:posOffset>
                      </wp:positionH>
                      <wp:positionV relativeFrom="paragraph">
                        <wp:posOffset>208915</wp:posOffset>
                      </wp:positionV>
                      <wp:extent cx="610870" cy="53340"/>
                      <wp:effectExtent l="1270" t="5715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1092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386932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288.5pt;margin-top:16.45pt;width:48.05pt;height:4.15pt;mso-wrap-style:none;v-text-anchor:middle;rotation:180" type="_x0000_t13">
                      <v:fill o:detectmouseclick="t" type="solid" color2="#3ba6ee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24935</wp:posOffset>
                      </wp:positionH>
                      <wp:positionV relativeFrom="paragraph">
                        <wp:posOffset>233045</wp:posOffset>
                      </wp:positionV>
                      <wp:extent cx="337185" cy="53340"/>
                      <wp:effectExtent l="20955" t="20955" r="6985" b="1016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467000">
                                <a:off x="0" y="0"/>
                                <a:ext cx="33732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13645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309pt;margin-top:18.35pt;width:26.5pt;height:4.15pt;mso-wrap-style:none;v-text-anchor:middle;rotation:174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262255</wp:posOffset>
                      </wp:positionV>
                      <wp:extent cx="109220" cy="108585"/>
                      <wp:effectExtent l="635" t="635" r="63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8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103.95pt;margin-top:20.65pt;width:8.55pt;height:8.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03700</wp:posOffset>
                      </wp:positionH>
                      <wp:positionV relativeFrom="paragraph">
                        <wp:posOffset>188595</wp:posOffset>
                      </wp:positionV>
                      <wp:extent cx="109220" cy="108585"/>
                      <wp:effectExtent l="0" t="635" r="63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8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331pt;margin-top:14.85pt;width:8.55pt;height:8.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99695" distR="99060" simplePos="0" locked="0" layoutInCell="1" allowOverlap="1" relativeHeight="10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16205</wp:posOffset>
                      </wp:positionV>
                      <wp:extent cx="628650" cy="74295"/>
                      <wp:effectExtent l="0" t="155575" r="0" b="130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64600">
                                <a:off x="0" y="0"/>
                                <a:ext cx="628560" cy="7416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86016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107.45pt;margin-top:9.1pt;width:49.45pt;height:5.8pt;mso-wrap-style:none;v-text-anchor:middle;rotation:29" type="_x0000_t13">
                      <v:fill o:detectmouseclick="t" type="solid" color2="#3ba6ee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173355</wp:posOffset>
                      </wp:positionV>
                      <wp:extent cx="1515110" cy="445135"/>
                      <wp:effectExtent l="0" t="0" r="0" b="0"/>
                      <wp:wrapNone/>
                      <wp:docPr id="4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11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thick"/>
                                    </w:rPr>
                                    <w:t>　６じ２０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9.3pt;height:35.05pt;mso-wrap-distance-left:9.05pt;mso-wrap-distance-right:9.05pt;mso-wrap-distance-top:0pt;mso-wrap-distance-bottom:0pt;margin-top:13.65pt;mso-position-vertical-relative:text;margin-left:11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thick"/>
                              </w:rPr>
                              <w:t>　６じ２０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142240</wp:posOffset>
                      </wp:positionV>
                      <wp:extent cx="1655445" cy="476250"/>
                      <wp:effectExtent l="0" t="0" r="0" b="0"/>
                      <wp:wrapNone/>
                      <wp:docPr id="4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544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thick"/>
                                    </w:rPr>
                                    <w:t>　８じ４５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35pt;height:37.5pt;mso-wrap-distance-left:9.05pt;mso-wrap-distance-right:9.05pt;mso-wrap-distance-top:0pt;mso-wrap-distance-bottom:0pt;margin-top:11.2pt;mso-position-vertical-relative:text;margin-left:35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thick"/>
                              </w:rPr>
                              <w:t>　８じ４５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１６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なんじ なんぷん　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9220</wp:posOffset>
                </wp:positionH>
                <wp:positionV relativeFrom="paragraph">
                  <wp:posOffset>128905</wp:posOffset>
                </wp:positionV>
                <wp:extent cx="919480" cy="27749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4pt;height:21.85pt;mso-wrap-distance-left:9.05pt;mso-wrap-distance-right:9.05pt;mso-wrap-distance-top:0pt;mso-wrap-distance-bottom:0pt;margin-top:10.15pt;mso-position-vertical-relative:text;margin-left: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36"/>
                        </w:rPr>
                      </w:pPr>
                      <w:r>
                        <w:rPr>
                          <w:color w:val="000000"/>
                          <w:sz w:val="24"/>
                          <w:szCs w:val="36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/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とけいを　よみましょう。</w: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  <w:t>（１）　　　　　　　　　　　（２）　　　　　　　　　　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553335</wp:posOffset>
                      </wp:positionH>
                      <wp:positionV relativeFrom="paragraph">
                        <wp:posOffset>151765</wp:posOffset>
                      </wp:positionV>
                      <wp:extent cx="1245235" cy="1196975"/>
                      <wp:effectExtent l="0" t="0" r="0" b="0"/>
                      <wp:wrapNone/>
                      <wp:docPr id="5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7755" cy="1087755"/>
                                        <wp:effectExtent l="0" t="0" r="0" b="0"/>
                                        <wp:docPr id="5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5906" t="6421" r="5906" b="61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7755" cy="1087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94.25pt;mso-wrap-distance-left:9.05pt;mso-wrap-distance-right:9.05pt;mso-wrap-distance-top:0pt;mso-wrap-distance-bottom:0pt;margin-top:11.95pt;mso-position-vertical-relative:text;margin-left:20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7755" cy="1087755"/>
                                  <wp:effectExtent l="0" t="0" r="0" b="0"/>
                                  <wp:docPr id="5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5906" t="6421" r="5906" b="6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527550</wp:posOffset>
                      </wp:positionH>
                      <wp:positionV relativeFrom="paragraph">
                        <wp:posOffset>151765</wp:posOffset>
                      </wp:positionV>
                      <wp:extent cx="1245235" cy="1196975"/>
                      <wp:effectExtent l="0" t="0" r="0" b="0"/>
                      <wp:wrapNone/>
                      <wp:docPr id="5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7755" cy="1087755"/>
                                        <wp:effectExtent l="0" t="0" r="0" b="0"/>
                                        <wp:docPr id="5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5906" t="6421" r="5906" b="61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7755" cy="1087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94.25pt;mso-wrap-distance-left:9.05pt;mso-wrap-distance-right:9.05pt;mso-wrap-distance-top:0pt;mso-wrap-distance-bottom:0pt;margin-top:11.95pt;mso-position-vertical-relative:text;margin-left:356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7755" cy="1087755"/>
                                  <wp:effectExtent l="0" t="0" r="0" b="0"/>
                                  <wp:docPr id="5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5906" t="6421" r="5906" b="6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61290</wp:posOffset>
                      </wp:positionV>
                      <wp:extent cx="1245235" cy="1196975"/>
                      <wp:effectExtent l="0" t="0" r="0" b="0"/>
                      <wp:wrapNone/>
                      <wp:docPr id="5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7755" cy="1087755"/>
                                        <wp:effectExtent l="0" t="0" r="0" b="0"/>
                                        <wp:docPr id="5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5906" t="6421" r="5906" b="61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7755" cy="1087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94.25pt;mso-wrap-distance-left:9.05pt;mso-wrap-distance-right:9.05pt;mso-wrap-distance-top:0pt;mso-wrap-distance-bottom:0pt;margin-top:12.7pt;mso-position-vertical-relative:text;margin-left:45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7755" cy="1087755"/>
                                  <wp:effectExtent l="0" t="0" r="0" b="0"/>
                                  <wp:docPr id="6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5906" t="6421" r="5906" b="6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803525</wp:posOffset>
                      </wp:positionH>
                      <wp:positionV relativeFrom="paragraph">
                        <wp:posOffset>226695</wp:posOffset>
                      </wp:positionV>
                      <wp:extent cx="356870" cy="53340"/>
                      <wp:effectExtent l="14605" t="56515" r="6350" b="311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7872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220.75pt;margin-top:17.8pt;width:28.05pt;height:4.15pt;mso-wrap-style:none;v-text-anchor:middle;rotation:163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53670</wp:posOffset>
                      </wp:positionV>
                      <wp:extent cx="90805" cy="90805"/>
                      <wp:effectExtent l="635" t="127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46.25pt;margin-top:12.1pt;width:7.1pt;height:7.1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245110</wp:posOffset>
                      </wp:positionV>
                      <wp:extent cx="356870" cy="53340"/>
                      <wp:effectExtent l="7620" t="71755" r="2540" b="4953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4530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64.25pt;margin-top:19.3pt;width:28.05pt;height:4.15pt;mso-wrap-style:none;v-text-anchor:middle;rotation:157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0" distR="102870" simplePos="0" locked="0" layoutInCell="1" allowOverlap="1" relativeHeight="8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2545</wp:posOffset>
                      </wp:positionV>
                      <wp:extent cx="432435" cy="53340"/>
                      <wp:effectExtent l="0" t="106045" r="0" b="1193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620000">
                                <a:off x="0" y="0"/>
                                <a:ext cx="4323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73839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93.6pt;margin-top:3.3pt;width:34pt;height:4.15pt;mso-wrap-style:none;v-text-anchor:middle;rotation:327" type="_x0000_t13">
                      <v:fill o:detectmouseclick="t" type="solid" color2="#3ba6ee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801235</wp:posOffset>
                      </wp:positionH>
                      <wp:positionV relativeFrom="paragraph">
                        <wp:posOffset>201295</wp:posOffset>
                      </wp:positionV>
                      <wp:extent cx="356870" cy="53340"/>
                      <wp:effectExtent l="18415" t="43815" r="6985" b="171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0386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378.05pt;margin-top:15.8pt;width:28.05pt;height:4.15pt;mso-wrap-style:none;v-text-anchor:middle;rotation:167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927600</wp:posOffset>
                      </wp:positionH>
                      <wp:positionV relativeFrom="paragraph">
                        <wp:posOffset>353060</wp:posOffset>
                      </wp:positionV>
                      <wp:extent cx="432435" cy="53340"/>
                      <wp:effectExtent l="5715" t="5715" r="5715" b="2667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323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73839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388pt;margin-top:27.75pt;width:34pt;height:4.15pt;mso-wrap-style:none;v-text-anchor:middle;rotation:90" type="_x0000_t13">
                      <v:fill o:detectmouseclick="t" type="solid" color2="#3ba6ee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101590</wp:posOffset>
                      </wp:positionH>
                      <wp:positionV relativeFrom="paragraph">
                        <wp:posOffset>130810</wp:posOffset>
                      </wp:positionV>
                      <wp:extent cx="90805" cy="90805"/>
                      <wp:effectExtent l="635" t="127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401.7pt;margin-top:10.3pt;width:7.1pt;height:7.1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95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280035</wp:posOffset>
                      </wp:positionV>
                      <wp:extent cx="401955" cy="53340"/>
                      <wp:effectExtent l="0" t="93980" r="635" b="7493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2600">
                                <a:off x="0" y="0"/>
                                <a:ext cx="40212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54686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250.4pt;margin-top:22pt;width:31.6pt;height:4.15pt;mso-wrap-style:none;v-text-anchor:middle;rotation:27" type="_x0000_t13">
                      <v:fill o:detectmouseclick="t" type="solid" color2="#3ba6ee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144145</wp:posOffset>
                      </wp:positionV>
                      <wp:extent cx="90805" cy="90805"/>
                      <wp:effectExtent l="635" t="635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89.5pt;margin-top:11.35pt;width:7.1pt;height:7.1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208915</wp:posOffset>
                      </wp:positionV>
                      <wp:extent cx="1609725" cy="514350"/>
                      <wp:effectExtent l="0" t="0" r="0" b="0"/>
                      <wp:wrapNone/>
                      <wp:docPr id="7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８じ１０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5pt;height:40.5pt;mso-wrap-distance-left:9.05pt;mso-wrap-distance-right:9.05pt;mso-wrap-distance-top:0pt;mso-wrap-distance-bottom:0pt;margin-top:16.45pt;mso-position-vertical-relative:text;margin-left:2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８じ１０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208915</wp:posOffset>
                      </wp:positionV>
                      <wp:extent cx="1667510" cy="514350"/>
                      <wp:effectExtent l="0" t="0" r="0" b="0"/>
                      <wp:wrapNone/>
                      <wp:docPr id="7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751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８じ２０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3pt;height:40.5pt;mso-wrap-distance-left:9.05pt;mso-wrap-distance-right:9.05pt;mso-wrap-distance-top:0pt;mso-wrap-distance-bottom:0pt;margin-top:16.45pt;mso-position-vertical-relative:text;margin-left:18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８じ２０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236085</wp:posOffset>
                      </wp:positionH>
                      <wp:positionV relativeFrom="paragraph">
                        <wp:posOffset>208915</wp:posOffset>
                      </wp:positionV>
                      <wp:extent cx="1848485" cy="514350"/>
                      <wp:effectExtent l="0" t="0" r="0" b="0"/>
                      <wp:wrapNone/>
                      <wp:docPr id="7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848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８じ３０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5pt;height:40.5pt;mso-wrap-distance-left:9.05pt;mso-wrap-distance-right:9.05pt;mso-wrap-distance-top:0pt;mso-wrap-distance-bottom:0pt;margin-top:16.45pt;mso-position-vertical-relative:text;margin-left:333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８じ３０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８じ５ふん　は　どれですか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１）　　　　　　　　　（２）　　　　　　　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208915</wp:posOffset>
                      </wp:positionV>
                      <wp:extent cx="1359535" cy="1235075"/>
                      <wp:effectExtent l="0" t="0" r="0" b="0"/>
                      <wp:wrapNone/>
                      <wp:docPr id="7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9535" cy="1235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7610" cy="1197610"/>
                                        <wp:effectExtent l="0" t="0" r="0" b="0"/>
                                        <wp:docPr id="7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5906" t="6421" r="5906" b="61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7610" cy="1197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05pt;height:97.25pt;mso-wrap-distance-left:9.05pt;mso-wrap-distance-right:9.05pt;mso-wrap-distance-top:0pt;mso-wrap-distance-bottom:0pt;margin-top:16.45pt;mso-position-vertical-relative:text;margin-left:33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7610" cy="1197610"/>
                                  <wp:effectExtent l="0" t="0" r="0" b="0"/>
                                  <wp:docPr id="7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5906" t="6421" r="5906" b="6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761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67560</wp:posOffset>
                      </wp:positionH>
                      <wp:positionV relativeFrom="paragraph">
                        <wp:posOffset>252095</wp:posOffset>
                      </wp:positionV>
                      <wp:extent cx="1330960" cy="1244600"/>
                      <wp:effectExtent l="0" t="0" r="0" b="0"/>
                      <wp:wrapNone/>
                      <wp:docPr id="7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0960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7610" cy="1197610"/>
                                        <wp:effectExtent l="0" t="0" r="0" b="0"/>
                                        <wp:docPr id="7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5906" t="6421" r="5906" b="61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7610" cy="1197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8pt;height:98pt;mso-wrap-distance-left:9.05pt;mso-wrap-distance-right:9.05pt;mso-wrap-distance-top:0pt;mso-wrap-distance-bottom:0pt;margin-top:19.85pt;mso-position-vertical-relative:text;margin-left:162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7610" cy="1197610"/>
                                  <wp:effectExtent l="0" t="0" r="0" b="0"/>
                                  <wp:docPr id="7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5906" t="6421" r="5906" b="6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761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252095</wp:posOffset>
                      </wp:positionV>
                      <wp:extent cx="1341120" cy="1292225"/>
                      <wp:effectExtent l="0" t="0" r="0" b="0"/>
                      <wp:wrapNone/>
                      <wp:docPr id="7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120" cy="1292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4440" cy="1234440"/>
                                        <wp:effectExtent l="0" t="0" r="0" b="0"/>
                                        <wp:docPr id="8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5906" t="6421" r="5906" b="61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4440" cy="1234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6pt;height:101.75pt;mso-wrap-distance-left:9.05pt;mso-wrap-distance-right:9.05pt;mso-wrap-distance-top:0pt;mso-wrap-distance-bottom:0pt;margin-top:19.85pt;mso-position-vertical-relative:text;margin-left:289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4440" cy="1234440"/>
                                  <wp:effectExtent l="0" t="0" r="0" b="0"/>
                                  <wp:docPr id="8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5906" t="6421" r="5906" b="6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321310</wp:posOffset>
                      </wp:positionV>
                      <wp:extent cx="534670" cy="53340"/>
                      <wp:effectExtent l="108585" t="1270" r="12319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596800">
                                <a:off x="0" y="0"/>
                                <a:ext cx="53460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338594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183.1pt;margin-top:25.25pt;width:42.05pt;height:4.15pt;mso-wrap-style:none;v-text-anchor:middle;rotation:243" type="_x0000_t13">
                      <v:fill o:detectmouseclick="t" type="solid" color2="#3ba6ee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233545</wp:posOffset>
                      </wp:positionH>
                      <wp:positionV relativeFrom="paragraph">
                        <wp:posOffset>307975</wp:posOffset>
                      </wp:positionV>
                      <wp:extent cx="534670" cy="53340"/>
                      <wp:effectExtent l="143510" t="0" r="132715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114600">
                                <a:off x="0" y="0"/>
                                <a:ext cx="53460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338594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333.4pt;margin-top:24.2pt;width:42.05pt;height:4.15pt;mso-wrap-style:none;v-text-anchor:middle;rotation:302" type="_x0000_t13">
                      <v:fill o:detectmouseclick="t" type="solid" color2="#3ba6ee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305435</wp:posOffset>
                      </wp:positionV>
                      <wp:extent cx="432435" cy="53340"/>
                      <wp:effectExtent l="94615" t="5080" r="7556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686800">
                                <a:off x="0" y="0"/>
                                <a:ext cx="4323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73839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78.8pt;margin-top:24pt;width:34pt;height:4.15pt;mso-wrap-style:none;v-text-anchor:middle;rotation:295" type="_x0000_t13">
                      <v:fill o:detectmouseclick="t" type="solid" color2="#3ba6ee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-6985</wp:posOffset>
                      </wp:positionV>
                      <wp:extent cx="852805" cy="590550"/>
                      <wp:effectExtent l="0" t="0" r="0" b="0"/>
                      <wp:wrapNone/>
                      <wp:docPr id="8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80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2"/>
                                    </w:rPr>
                                    <w:t>（３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15pt;height:46.5pt;mso-wrap-distance-left:9.05pt;mso-wrap-distance-right:9.05pt;mso-wrap-distance-top:0pt;mso-wrap-distance-bottom:0pt;margin-top:-0.55pt;mso-position-vertical-relative:text;margin-left:40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color w:val="FF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2"/>
                              </w:rPr>
                              <w:t>（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26060</wp:posOffset>
                      </wp:positionV>
                      <wp:extent cx="297815" cy="53340"/>
                      <wp:effectExtent l="62865" t="0" r="812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321800">
                                <a:off x="0" y="0"/>
                                <a:ext cx="29772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188563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66.75pt;margin-top:17.8pt;width:23.4pt;height:4.15pt;mso-wrap-style:none;v-text-anchor:middle;rotation:122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679065</wp:posOffset>
                      </wp:positionH>
                      <wp:positionV relativeFrom="paragraph">
                        <wp:posOffset>81915</wp:posOffset>
                      </wp:positionV>
                      <wp:extent cx="111125" cy="109855"/>
                      <wp:effectExtent l="635" t="635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0980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10.95pt;margin-top:6.45pt;width:8.7pt;height:8.6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62865</wp:posOffset>
                      </wp:positionV>
                      <wp:extent cx="109855" cy="111125"/>
                      <wp:effectExtent l="635" t="635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1124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339.6pt;margin-top:4.95pt;width:8.6pt;height:8.7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28575</wp:posOffset>
                      </wp:positionV>
                      <wp:extent cx="108585" cy="108585"/>
                      <wp:effectExtent l="635" t="635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81.85pt;margin-top:2.25pt;width:8.5pt;height:8.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06680" distR="107950" simplePos="0" locked="0" layoutInCell="1" allowOverlap="1" relativeHeight="61">
                      <wp:simplePos x="0" y="0"/>
                      <wp:positionH relativeFrom="column">
                        <wp:posOffset>2376805</wp:posOffset>
                      </wp:positionH>
                      <wp:positionV relativeFrom="paragraph">
                        <wp:posOffset>72390</wp:posOffset>
                      </wp:positionV>
                      <wp:extent cx="356870" cy="53340"/>
                      <wp:effectExtent l="0" t="97790" r="0" b="812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8578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87.15pt;margin-top:5.65pt;width:28.05pt;height:4.15pt;mso-wrap-style:none;v-text-anchor:middle;rotation:148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011930</wp:posOffset>
                      </wp:positionH>
                      <wp:positionV relativeFrom="paragraph">
                        <wp:posOffset>19685</wp:posOffset>
                      </wp:positionV>
                      <wp:extent cx="356870" cy="53340"/>
                      <wp:effectExtent l="4445" t="78740" r="635" b="5778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3030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315.95pt;margin-top:1.5pt;width:28.05pt;height:4.15pt;mso-wrap-style:none;v-text-anchor:middle;rotation:155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とけいに　ながいはりを　かいて　かんせい　させましょう。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4"/>
              </w:rPr>
              <w:t>（１）３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ぷん　　　（２）４じ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ぷん　　　（３）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じ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ふ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180340</wp:posOffset>
                      </wp:positionV>
                      <wp:extent cx="1569085" cy="1543050"/>
                      <wp:effectExtent l="0" t="0" r="0" b="0"/>
                      <wp:wrapNone/>
                      <wp:docPr id="9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08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43660" cy="1336040"/>
                                        <wp:effectExtent l="0" t="0" r="0" b="0"/>
                                        <wp:docPr id="9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660" cy="1336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5pt;height:121.5pt;mso-wrap-distance-left:9.05pt;mso-wrap-distance-right:9.05pt;mso-wrap-distance-top:0pt;mso-wrap-distance-bottom:0pt;margin-top:14.2pt;mso-position-vertical-relative:text;margin-left:182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43660" cy="1336040"/>
                                  <wp:effectExtent l="0" t="0" r="0" b="0"/>
                                  <wp:docPr id="9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359910</wp:posOffset>
                      </wp:positionH>
                      <wp:positionV relativeFrom="paragraph">
                        <wp:posOffset>180340</wp:posOffset>
                      </wp:positionV>
                      <wp:extent cx="1569085" cy="1543050"/>
                      <wp:effectExtent l="0" t="0" r="0" b="0"/>
                      <wp:wrapNone/>
                      <wp:docPr id="9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08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43660" cy="1336040"/>
                                        <wp:effectExtent l="0" t="0" r="0" b="0"/>
                                        <wp:docPr id="9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660" cy="1336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5pt;height:121.5pt;mso-wrap-distance-left:9.05pt;mso-wrap-distance-right:9.05pt;mso-wrap-distance-top:0pt;mso-wrap-distance-bottom:0pt;margin-top:14.2pt;mso-position-vertical-relative:text;margin-left:34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43660" cy="1336040"/>
                                  <wp:effectExtent l="0" t="0" r="0" b="0"/>
                                  <wp:docPr id="9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838065</wp:posOffset>
                      </wp:positionH>
                      <wp:positionV relativeFrom="paragraph">
                        <wp:posOffset>495300</wp:posOffset>
                      </wp:positionV>
                      <wp:extent cx="466090" cy="53340"/>
                      <wp:effectExtent l="48895" t="17780" r="71120" b="317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201000">
                                <a:off x="0" y="0"/>
                                <a:ext cx="46620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95272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381pt;margin-top:38.95pt;width:36.65pt;height:4.15pt;mso-wrap-style:none;v-text-anchor:middle;rotation:253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8255</wp:posOffset>
                      </wp:positionV>
                      <wp:extent cx="1569085" cy="1543050"/>
                      <wp:effectExtent l="0" t="0" r="0" b="0"/>
                      <wp:wrapNone/>
                      <wp:docPr id="9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08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43660" cy="1336040"/>
                                        <wp:effectExtent l="0" t="0" r="0" b="0"/>
                                        <wp:docPr id="10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660" cy="1336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5pt;height:121.5pt;mso-wrap-distance-left:9.05pt;mso-wrap-distance-right:9.05pt;mso-wrap-distance-top:0pt;mso-wrap-distance-bottom:0pt;margin-top:0.65pt;mso-position-vertical-relative:text;margin-left:2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43660" cy="1336040"/>
                                  <wp:effectExtent l="0" t="0" r="0" b="0"/>
                                  <wp:docPr id="10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324485</wp:posOffset>
                      </wp:positionV>
                      <wp:extent cx="389890" cy="47625"/>
                      <wp:effectExtent l="6985" t="34925" r="24765" b="146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8200">
                                <a:off x="0" y="0"/>
                                <a:ext cx="389880" cy="4752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76865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82.4pt;margin-top:25.55pt;width:30.65pt;height:3.7pt;mso-wrap-style:none;v-text-anchor:middle;rotation:9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7470" distR="73025" simplePos="0" locked="0" layoutInCell="1" allowOverlap="1" relativeHeight="83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396875</wp:posOffset>
                      </wp:positionV>
                      <wp:extent cx="466090" cy="53340"/>
                      <wp:effectExtent l="0" t="158750" r="0" b="15176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5400">
                                <a:off x="0" y="0"/>
                                <a:ext cx="46620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95272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235pt;margin-top:31.25pt;width:36.65pt;height:4.15pt;mso-wrap-style:none;v-text-anchor:middle;rotation:43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101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46685</wp:posOffset>
                      </wp:positionV>
                      <wp:extent cx="554990" cy="49530"/>
                      <wp:effectExtent l="0" t="113665" r="4445" b="12573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037000">
                                <a:off x="0" y="0"/>
                                <a:ext cx="555120" cy="496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37706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82.65pt;margin-top:11.5pt;width:43.65pt;height:3.85pt;mso-wrap-style:none;v-text-anchor:middle;rotation:334" type="_x0000_t13">
                      <v:fill o:detectmouseclick="t" type="solid" color2="aqua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002530</wp:posOffset>
                      </wp:positionH>
                      <wp:positionV relativeFrom="paragraph">
                        <wp:posOffset>529590</wp:posOffset>
                      </wp:positionV>
                      <wp:extent cx="554990" cy="49530"/>
                      <wp:effectExtent l="128270" t="0" r="116840" b="254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793800">
                                <a:off x="0" y="0"/>
                                <a:ext cx="555120" cy="496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37706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93.9pt;margin-top:41.65pt;width:43.65pt;height:3.85pt;mso-wrap-style:none;v-text-anchor:middle;rotation:63" type="_x0000_t13">
                      <v:fill o:detectmouseclick="t" type="solid" color2="aqua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76860</wp:posOffset>
                      </wp:positionV>
                      <wp:extent cx="109220" cy="108585"/>
                      <wp:effectExtent l="0" t="635" r="635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8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79.4pt;margin-top:21.8pt;width:8.55pt;height:8.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244475</wp:posOffset>
                      </wp:positionV>
                      <wp:extent cx="109220" cy="108585"/>
                      <wp:effectExtent l="0" t="635" r="63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8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38.7pt;margin-top:19.25pt;width:8.55pt;height:8.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078730</wp:posOffset>
                      </wp:positionH>
                      <wp:positionV relativeFrom="paragraph">
                        <wp:posOffset>244475</wp:posOffset>
                      </wp:positionV>
                      <wp:extent cx="109220" cy="108585"/>
                      <wp:effectExtent l="0" t="635" r="63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8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399.9pt;margin-top:19.25pt;width:8.55pt;height:8.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99060" distR="111760" simplePos="0" locked="0" layoutInCell="1" allowOverlap="1" relativeHeight="100">
                      <wp:simplePos x="0" y="0"/>
                      <wp:positionH relativeFrom="column">
                        <wp:posOffset>3060700</wp:posOffset>
                      </wp:positionH>
                      <wp:positionV relativeFrom="paragraph">
                        <wp:posOffset>5080</wp:posOffset>
                      </wp:positionV>
                      <wp:extent cx="554990" cy="49530"/>
                      <wp:effectExtent l="0" t="138430" r="0" b="128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50800">
                                <a:off x="0" y="0"/>
                                <a:ext cx="555120" cy="496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37706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41pt;margin-top:0.4pt;width:43.65pt;height:3.85pt;mso-wrap-style:none;v-text-anchor:middle;rotation:29" type="_x0000_t13">
                      <v:fill o:detectmouseclick="t" type="solid" color2="aqua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とけいに　ながいはりを　かいて　かんせい　させましょう。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（１）３じ１１ぷん　　　（２）４じ３３ふん　　　（３）１１じ３７ふ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80340</wp:posOffset>
                      </wp:positionV>
                      <wp:extent cx="1569085" cy="1543050"/>
                      <wp:effectExtent l="0" t="0" r="0" b="0"/>
                      <wp:wrapNone/>
                      <wp:docPr id="11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08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43660" cy="1336040"/>
                                        <wp:effectExtent l="0" t="0" r="0" b="0"/>
                                        <wp:docPr id="11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660" cy="1336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5pt;height:121.5pt;mso-wrap-distance-left:9.05pt;mso-wrap-distance-right:9.05pt;mso-wrap-distance-top:0pt;mso-wrap-distance-bottom:0pt;margin-top:14.2pt;mso-position-vertical-relative:text;margin-left:24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43660" cy="1336040"/>
                                  <wp:effectExtent l="0" t="0" r="0" b="0"/>
                                  <wp:docPr id="11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89865</wp:posOffset>
                      </wp:positionV>
                      <wp:extent cx="1569085" cy="1543050"/>
                      <wp:effectExtent l="0" t="0" r="0" b="0"/>
                      <wp:wrapNone/>
                      <wp:docPr id="11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08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43660" cy="1336040"/>
                                        <wp:effectExtent l="0" t="0" r="0" b="0"/>
                                        <wp:docPr id="11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660" cy="1336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5pt;height:121.5pt;mso-wrap-distance-left:9.05pt;mso-wrap-distance-right:9.05pt;mso-wrap-distance-top:0pt;mso-wrap-distance-bottom:0pt;margin-top:14.95pt;mso-position-vertical-relative:text;margin-left:18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43660" cy="1336040"/>
                                  <wp:effectExtent l="0" t="0" r="0" b="0"/>
                                  <wp:docPr id="11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378960</wp:posOffset>
                      </wp:positionH>
                      <wp:positionV relativeFrom="paragraph">
                        <wp:posOffset>180340</wp:posOffset>
                      </wp:positionV>
                      <wp:extent cx="1569085" cy="1543050"/>
                      <wp:effectExtent l="0" t="0" r="0" b="0"/>
                      <wp:wrapNone/>
                      <wp:docPr id="11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08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43660" cy="1336040"/>
                                        <wp:effectExtent l="0" t="0" r="0" b="0"/>
                                        <wp:docPr id="11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660" cy="1336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5pt;height:121.5pt;mso-wrap-distance-left:9.05pt;mso-wrap-distance-right:9.05pt;mso-wrap-distance-top:0pt;mso-wrap-distance-bottom:0pt;margin-top:14.2pt;mso-position-vertical-relative:text;margin-left:34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43660" cy="1336040"/>
                                  <wp:effectExtent l="0" t="0" r="0" b="0"/>
                                  <wp:docPr id="11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838065</wp:posOffset>
                      </wp:positionH>
                      <wp:positionV relativeFrom="paragraph">
                        <wp:posOffset>495300</wp:posOffset>
                      </wp:positionV>
                      <wp:extent cx="466090" cy="53340"/>
                      <wp:effectExtent l="48895" t="17780" r="71120" b="317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201000">
                                <a:off x="0" y="0"/>
                                <a:ext cx="46620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95272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381pt;margin-top:38.95pt;width:36.65pt;height:4.15pt;mso-wrap-style:none;v-text-anchor:middle;rotation:253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295910</wp:posOffset>
                      </wp:positionV>
                      <wp:extent cx="389890" cy="47625"/>
                      <wp:effectExtent l="5080" t="6350" r="2730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4752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76865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82.4pt;margin-top:23.3pt;width:30.65pt;height:3.7pt;mso-wrap-style:none;v-text-anchor:middle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7470" distR="73025" simplePos="0" locked="0" layoutInCell="1" allowOverlap="1" relativeHeight="50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387350</wp:posOffset>
                      </wp:positionV>
                      <wp:extent cx="466090" cy="53340"/>
                      <wp:effectExtent l="0" t="158750" r="0" b="15176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5400">
                                <a:off x="0" y="0"/>
                                <a:ext cx="46620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95272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234.25pt;margin-top:30.5pt;width:36.65pt;height:4.15pt;mso-wrap-style:none;v-text-anchor:middle;rotation:43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234950</wp:posOffset>
                      </wp:positionV>
                      <wp:extent cx="109220" cy="108585"/>
                      <wp:effectExtent l="0" t="635" r="635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8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37.2pt;margin-top:18.5pt;width:8.55pt;height:8.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078730</wp:posOffset>
                      </wp:positionH>
                      <wp:positionV relativeFrom="paragraph">
                        <wp:posOffset>244475</wp:posOffset>
                      </wp:positionV>
                      <wp:extent cx="109220" cy="108585"/>
                      <wp:effectExtent l="0" t="635" r="635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8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399.9pt;margin-top:19.25pt;width:8.55pt;height:8.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646930</wp:posOffset>
                      </wp:positionH>
                      <wp:positionV relativeFrom="paragraph">
                        <wp:posOffset>506730</wp:posOffset>
                      </wp:positionV>
                      <wp:extent cx="554990" cy="49530"/>
                      <wp:effectExtent l="188595" t="0" r="18796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960200">
                                <a:off x="0" y="0"/>
                                <a:ext cx="555120" cy="496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37706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65.9pt;margin-top:39.85pt;width:43.65pt;height:3.85pt;mso-wrap-style:none;v-text-anchor:middle;rotation:133" type="_x0000_t13">
                      <v:fill o:detectmouseclick="t" type="solid" color2="aqua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701925</wp:posOffset>
                      </wp:positionH>
                      <wp:positionV relativeFrom="paragraph">
                        <wp:posOffset>558165</wp:posOffset>
                      </wp:positionV>
                      <wp:extent cx="554990" cy="49530"/>
                      <wp:effectExtent l="68580" t="1270" r="85725" b="2286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430800">
                                <a:off x="0" y="0"/>
                                <a:ext cx="555120" cy="496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37706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2.8pt;margin-top:43.95pt;width:43.65pt;height:3.85pt;mso-wrap-style:none;v-text-anchor:middle;rotation:107" type="_x0000_t13">
                      <v:fill o:detectmouseclick="t" type="solid" color2="aqua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7155" distR="110490" simplePos="0" locked="0" layoutInCell="1" allowOverlap="1" relativeHeight="105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67640</wp:posOffset>
                      </wp:positionV>
                      <wp:extent cx="554990" cy="49530"/>
                      <wp:effectExtent l="0" t="131445" r="0" b="1397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17400">
                                <a:off x="0" y="0"/>
                                <a:ext cx="555120" cy="496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37706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84.75pt;margin-top:13.2pt;width:43.65pt;height:3.85pt;mso-wrap-style:none;v-text-anchor:middle;rotation:330" type="_x0000_t13">
                      <v:fill o:detectmouseclick="t" type="solid" color2="aqua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267335</wp:posOffset>
                      </wp:positionV>
                      <wp:extent cx="109220" cy="108585"/>
                      <wp:effectExtent l="0" t="635" r="635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8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80.15pt;margin-top:21.05pt;width:8.55pt;height:8.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１６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なんじ なんぷん　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３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0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12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13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700</wp:posOffset>
                </wp:positionH>
                <wp:positionV relativeFrom="paragraph">
                  <wp:posOffset>121920</wp:posOffset>
                </wp:positionV>
                <wp:extent cx="919480" cy="277495"/>
                <wp:effectExtent l="0" t="0" r="0" b="0"/>
                <wp:wrapNone/>
                <wp:docPr id="1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4pt;height:21.85pt;mso-wrap-distance-left:9.05pt;mso-wrap-distance-right:9.05pt;mso-wrap-distance-top:0pt;mso-wrap-distance-bottom:0pt;margin-top:9.6pt;mso-position-vertical-relative:text;margin-left: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36"/>
                        </w:rPr>
                      </w:pPr>
                      <w:r>
                        <w:rPr>
                          <w:color w:val="000000"/>
                          <w:sz w:val="24"/>
                          <w:szCs w:val="36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/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だ</w:t>
                  </w:r>
                </w:rt>
                <w:rubyBase>
                  <w:r>
                    <w:rPr>
                      <w:sz w:val="24"/>
                    </w:rPr>
                    <w:t>正</w:t>
                  </w:r>
                  <w:r/>
                </w:rubyBase>
              </w:ruby>
            </w:r>
            <w:r>
              <w:rPr>
                <w:sz w:val="24"/>
              </w:rPr>
              <w:t>しい　くみあわせになるように　せんで　むすびましょう。</w: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  <w:t>（１）　　　　　　　　　　（２）　　　　　　　　　　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275590</wp:posOffset>
                      </wp:positionV>
                      <wp:extent cx="1711960" cy="1647825"/>
                      <wp:effectExtent l="0" t="0" r="0" b="0"/>
                      <wp:wrapNone/>
                      <wp:docPr id="1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960" cy="164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6540" cy="1526540"/>
                                        <wp:effectExtent l="0" t="0" r="0" b="0"/>
                                        <wp:docPr id="13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5906" t="6421" r="5906" b="61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6540" cy="1526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8pt;height:129.75pt;mso-wrap-distance-left:9.05pt;mso-wrap-distance-right:9.05pt;mso-wrap-distance-top:0pt;mso-wrap-distance-bottom:0pt;margin-top:21.7pt;mso-position-vertical-relative:text;margin-left:182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6540" cy="1526540"/>
                                  <wp:effectExtent l="0" t="0" r="0" b="0"/>
                                  <wp:docPr id="1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5906" t="6421" r="5906" b="6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152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256540</wp:posOffset>
                      </wp:positionV>
                      <wp:extent cx="1734820" cy="1619250"/>
                      <wp:effectExtent l="0" t="0" r="0" b="0"/>
                      <wp:wrapNone/>
                      <wp:docPr id="1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820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8760" cy="1508760"/>
                                        <wp:effectExtent l="0" t="0" r="0" b="0"/>
                                        <wp:docPr id="13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5906" t="6421" r="5906" b="61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760" cy="1508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6pt;height:127.5pt;mso-wrap-distance-left:9.05pt;mso-wrap-distance-right:9.05pt;mso-wrap-distance-top:0pt;mso-wrap-distance-bottom:0pt;margin-top:20.2pt;mso-position-vertical-relative:text;margin-left:3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8760" cy="1508760"/>
                                  <wp:effectExtent l="0" t="0" r="0" b="0"/>
                                  <wp:docPr id="1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5906" t="6421" r="5906" b="6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304165</wp:posOffset>
                      </wp:positionV>
                      <wp:extent cx="1711960" cy="1647825"/>
                      <wp:effectExtent l="0" t="0" r="0" b="0"/>
                      <wp:wrapNone/>
                      <wp:docPr id="1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960" cy="164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6540" cy="1526540"/>
                                        <wp:effectExtent l="0" t="0" r="0" b="0"/>
                                        <wp:docPr id="13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5906" t="6421" r="5906" b="61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6540" cy="1526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8pt;height:129.75pt;mso-wrap-distance-left:9.05pt;mso-wrap-distance-right:9.05pt;mso-wrap-distance-top:0pt;mso-wrap-distance-bottom:0pt;margin-top:23.95pt;mso-position-vertical-relative:text;margin-left:341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6540" cy="1526540"/>
                                  <wp:effectExtent l="0" t="0" r="0" b="0"/>
                                  <wp:docPr id="1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5906" t="6421" r="5906" b="6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152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310515</wp:posOffset>
                      </wp:positionV>
                      <wp:extent cx="337185" cy="53340"/>
                      <wp:effectExtent l="107950" t="0" r="9398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572400">
                                <a:off x="0" y="0"/>
                                <a:ext cx="33732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13645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94.05pt;margin-top:24.45pt;width:26.5pt;height:4.15pt;mso-wrap-style:none;v-text-anchor:middle;rotation:309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066415</wp:posOffset>
                      </wp:positionH>
                      <wp:positionV relativeFrom="paragraph">
                        <wp:posOffset>299720</wp:posOffset>
                      </wp:positionV>
                      <wp:extent cx="638810" cy="52705"/>
                      <wp:effectExtent l="214630" t="0" r="19177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30800">
                                <a:off x="0" y="0"/>
                                <a:ext cx="638640" cy="5256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410029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241.5pt;margin-top:23.6pt;width:50.25pt;height:4.1pt;mso-wrap-style:none;v-text-anchor:middle;rotation:312" type="_x0000_t13">
                      <v:fill o:detectmouseclick="t" type="solid" color2="#3ba6ee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075305</wp:posOffset>
                      </wp:positionH>
                      <wp:positionV relativeFrom="paragraph">
                        <wp:posOffset>381000</wp:posOffset>
                      </wp:positionV>
                      <wp:extent cx="337185" cy="53340"/>
                      <wp:effectExtent l="105410" t="0" r="90805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490800">
                                <a:off x="0" y="0"/>
                                <a:ext cx="33732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13645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242.15pt;margin-top:29.95pt;width:26.5pt;height:4.15pt;mso-wrap-style:none;v-text-anchor:middle;rotation:308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196850</wp:posOffset>
                      </wp:positionV>
                      <wp:extent cx="109220" cy="108585"/>
                      <wp:effectExtent l="635" t="635" r="635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8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43.55pt;margin-top:15.5pt;width:8.55pt;height:8.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7155" distR="88265" simplePos="0" locked="0" layoutInCell="1" allowOverlap="1" relativeHeight="140">
                      <wp:simplePos x="0" y="0"/>
                      <wp:positionH relativeFrom="column">
                        <wp:posOffset>5163820</wp:posOffset>
                      </wp:positionH>
                      <wp:positionV relativeFrom="paragraph">
                        <wp:posOffset>94615</wp:posOffset>
                      </wp:positionV>
                      <wp:extent cx="337185" cy="53340"/>
                      <wp:effectExtent l="0" t="99695" r="0" b="11176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103400">
                                <a:off x="0" y="0"/>
                                <a:ext cx="33732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13645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406.6pt;margin-top:7.4pt;width:26.5pt;height:4.15pt;mso-wrap-style:none;v-text-anchor:middle;rotation:318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144145</wp:posOffset>
                      </wp:positionV>
                      <wp:extent cx="109220" cy="108585"/>
                      <wp:effectExtent l="0" t="635" r="635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8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92.95pt;margin-top:11.35pt;width:8.55pt;height:8.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5129530</wp:posOffset>
                      </wp:positionH>
                      <wp:positionV relativeFrom="paragraph">
                        <wp:posOffset>224155</wp:posOffset>
                      </wp:positionV>
                      <wp:extent cx="109220" cy="108585"/>
                      <wp:effectExtent l="0" t="635" r="635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8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403.9pt;margin-top:17.65pt;width:8.55pt;height:8.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00330" distR="109855" simplePos="0" locked="0" layoutInCell="1" allowOverlap="1" relativeHeight="131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6985</wp:posOffset>
                      </wp:positionV>
                      <wp:extent cx="534670" cy="53340"/>
                      <wp:effectExtent l="0" t="133985" r="0" b="12065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64600">
                                <a:off x="0" y="0"/>
                                <a:ext cx="53460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338594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96.65pt;margin-top:0.55pt;width:42.05pt;height:4.15pt;mso-wrap-style:none;v-text-anchor:middle;rotation:29" type="_x0000_t13">
                      <v:fill o:detectmouseclick="t" type="solid" color2="#3ba6ee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360" distR="100330" simplePos="0" locked="0" layoutInCell="1" allowOverlap="1" relativeHeight="139">
                      <wp:simplePos x="0" y="0"/>
                      <wp:positionH relativeFrom="column">
                        <wp:posOffset>4552950</wp:posOffset>
                      </wp:positionH>
                      <wp:positionV relativeFrom="paragraph">
                        <wp:posOffset>102870</wp:posOffset>
                      </wp:positionV>
                      <wp:extent cx="649605" cy="46990"/>
                      <wp:effectExtent l="0" t="144780" r="0" b="12192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261000">
                                <a:off x="0" y="0"/>
                                <a:ext cx="649440" cy="4716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464707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358.5pt;margin-top:8.05pt;width:51.1pt;height:3.65pt;mso-wrap-style:none;v-text-anchor:middle;rotation:154" type="_x0000_t13">
                      <v:fill o:detectmouseclick="t" type="solid" color2="#3ba6ee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101600</wp:posOffset>
                      </wp:positionV>
                      <wp:extent cx="87630" cy="80010"/>
                      <wp:effectExtent l="0" t="0" r="1270" b="63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99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92.95pt;margin-top:8pt;width:6.85pt;height:6.25pt;mso-wrap-style:none;v-text-anchor:middle" type="_x0000_t2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94615</wp:posOffset>
                      </wp:positionV>
                      <wp:extent cx="87630" cy="80010"/>
                      <wp:effectExtent l="0" t="0" r="635" b="63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99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243.65pt;margin-top:7.45pt;width:6.85pt;height:6.25pt;mso-wrap-style:none;v-text-anchor:middle" type="_x0000_t2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110480</wp:posOffset>
                      </wp:positionH>
                      <wp:positionV relativeFrom="paragraph">
                        <wp:posOffset>146050</wp:posOffset>
                      </wp:positionV>
                      <wp:extent cx="87630" cy="80010"/>
                      <wp:effectExtent l="0" t="0" r="635" b="63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99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402.4pt;margin-top:11.5pt;width:6.85pt;height:6.25pt;mso-wrap-style:none;v-text-anchor:middle" type="_x0000_t2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146050</wp:posOffset>
                      </wp:positionV>
                      <wp:extent cx="3855085" cy="524510"/>
                      <wp:effectExtent l="1905" t="12700" r="1905" b="127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5240" cy="524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4pt;margin-top:11.5pt;width:303.5pt;height:41.3pt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101600</wp:posOffset>
                      </wp:positionV>
                      <wp:extent cx="1270" cy="591185"/>
                      <wp:effectExtent l="12700" t="635" r="12700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14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15pt;margin-top:8pt;width:0.05pt;height:46.5pt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81610</wp:posOffset>
                      </wp:positionV>
                      <wp:extent cx="3955415" cy="534035"/>
                      <wp:effectExtent l="1905" t="12700" r="1905" b="1270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55680" cy="5346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4pt;margin-top:14.3pt;width:311.4pt;height:42pt;flip:y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82550</wp:posOffset>
                      </wp:positionV>
                      <wp:extent cx="87630" cy="80010"/>
                      <wp:effectExtent l="0" t="0" r="1270" b="63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99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92.2pt;margin-top:6.5pt;width:6.85pt;height:6.25pt;mso-wrap-style:none;v-text-anchor:middle" type="_x0000_t2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091815</wp:posOffset>
                      </wp:positionH>
                      <wp:positionV relativeFrom="paragraph">
                        <wp:posOffset>25400</wp:posOffset>
                      </wp:positionV>
                      <wp:extent cx="87630" cy="80010"/>
                      <wp:effectExtent l="0" t="0" r="635" b="63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99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243.45pt;margin-top:2pt;width:6.85pt;height:6.25pt;mso-wrap-style:none;v-text-anchor:middle" type="_x0000_t2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114290</wp:posOffset>
                      </wp:positionH>
                      <wp:positionV relativeFrom="paragraph">
                        <wp:posOffset>34925</wp:posOffset>
                      </wp:positionV>
                      <wp:extent cx="87630" cy="80010"/>
                      <wp:effectExtent l="0" t="0" r="635" b="63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99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402.7pt;margin-top:2.75pt;width:6.85pt;height:6.25pt;mso-wrap-style:none;v-text-anchor:middle" type="_x0000_t2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218440</wp:posOffset>
                      </wp:positionV>
                      <wp:extent cx="1819275" cy="495300"/>
                      <wp:effectExtent l="0" t="0" r="0" b="0"/>
                      <wp:wrapNone/>
                      <wp:docPr id="15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１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5pt;height:39pt;mso-wrap-distance-left:9.05pt;mso-wrap-distance-right:9.05pt;mso-wrap-distance-top:0pt;mso-wrap-distance-bottom:0pt;margin-top:17.2pt;mso-position-vertical-relative:text;margin-left:2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208915</wp:posOffset>
                      </wp:positionV>
                      <wp:extent cx="1819275" cy="495300"/>
                      <wp:effectExtent l="0" t="0" r="0" b="0"/>
                      <wp:wrapNone/>
                      <wp:docPr id="16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１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5pt;height:39pt;mso-wrap-distance-left:9.05pt;mso-wrap-distance-right:9.05pt;mso-wrap-distance-top:0pt;mso-wrap-distance-bottom:0pt;margin-top:16.45pt;mso-position-vertical-relative:text;margin-left:178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255135</wp:posOffset>
                      </wp:positionH>
                      <wp:positionV relativeFrom="paragraph">
                        <wp:posOffset>199390</wp:posOffset>
                      </wp:positionV>
                      <wp:extent cx="1819275" cy="495300"/>
                      <wp:effectExtent l="0" t="0" r="0" b="0"/>
                      <wp:wrapNone/>
                      <wp:docPr id="16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１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5pt;height:39pt;mso-wrap-distance-left:9.05pt;mso-wrap-distance-right:9.05pt;mso-wrap-distance-top:0pt;mso-wrap-distance-bottom:0pt;margin-top:15.7pt;mso-position-vertical-relative:text;margin-left:335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とけいの　よみかたを　まちがえています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だ</w:t>
                  </w:r>
                </w:rt>
                <w:rubyBase>
                  <w:r>
                    <w:rPr>
                      <w:sz w:val="24"/>
                    </w:rPr>
                    <w:t>正</w:t>
                  </w:r>
                  <w:r/>
                </w:rubyBase>
              </w:ruby>
            </w:r>
            <w:r>
              <w:rPr>
                <w:sz w:val="24"/>
              </w:rPr>
              <w:t>しい　よみかたに　なお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253365</wp:posOffset>
                      </wp:positionV>
                      <wp:extent cx="1569085" cy="1543050"/>
                      <wp:effectExtent l="0" t="0" r="0" b="0"/>
                      <wp:wrapNone/>
                      <wp:docPr id="1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08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415415" cy="1407160"/>
                                        <wp:effectExtent l="0" t="0" r="0" b="0"/>
                                        <wp:docPr id="16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5415" cy="140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5pt;height:121.5pt;mso-wrap-distance-left:9.05pt;mso-wrap-distance-right:9.05pt;mso-wrap-distance-top:0pt;mso-wrap-distance-bottom:0pt;margin-top:19.95pt;mso-position-vertical-relative:text;margin-left:347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415415" cy="1407160"/>
                                  <wp:effectExtent l="0" t="0" r="0" b="0"/>
                                  <wp:docPr id="16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5415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１）　　　　　　　　　　（２）　　　　　　　　　　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297815</wp:posOffset>
                      </wp:positionV>
                      <wp:extent cx="1330960" cy="1244600"/>
                      <wp:effectExtent l="0" t="0" r="0" b="0"/>
                      <wp:wrapNone/>
                      <wp:docPr id="16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0960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8pt;height:98pt;mso-wrap-distance-left:9.05pt;mso-wrap-distance-right:9.05pt;mso-wrap-distance-top:0pt;mso-wrap-distance-bottom:0pt;margin-top:23.45pt;mso-position-vertical-relative:text;margin-left:16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22225</wp:posOffset>
                      </wp:positionV>
                      <wp:extent cx="1569085" cy="1543050"/>
                      <wp:effectExtent l="0" t="0" r="0" b="0"/>
                      <wp:wrapNone/>
                      <wp:docPr id="16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08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421765" cy="1407160"/>
                                        <wp:effectExtent l="0" t="0" r="0" b="0"/>
                                        <wp:docPr id="167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1765" cy="140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5pt;height:121.5pt;mso-wrap-distance-left:9.05pt;mso-wrap-distance-right:9.05pt;mso-wrap-distance-top:0pt;mso-wrap-distance-bottom:0pt;margin-top:1.75pt;mso-position-vertical-relative:text;margin-left:3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421765" cy="1407160"/>
                                  <wp:effectExtent l="0" t="0" r="0" b="0"/>
                                  <wp:docPr id="16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890</wp:posOffset>
                      </wp:positionV>
                      <wp:extent cx="1569085" cy="1543050"/>
                      <wp:effectExtent l="0" t="0" r="0" b="0"/>
                      <wp:wrapNone/>
                      <wp:docPr id="16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08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415415" cy="1407160"/>
                                        <wp:effectExtent l="0" t="0" r="0" b="0"/>
                                        <wp:docPr id="170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5415" cy="140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5pt;height:121.5pt;mso-wrap-distance-left:9.05pt;mso-wrap-distance-right:9.05pt;mso-wrap-distance-top:0pt;mso-wrap-distance-bottom:0pt;margin-top:0.7pt;mso-position-vertical-relative:text;margin-left:18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415415" cy="1407160"/>
                                  <wp:effectExtent l="0" t="0" r="0" b="0"/>
                                  <wp:docPr id="17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5415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270510</wp:posOffset>
                      </wp:positionV>
                      <wp:extent cx="389890" cy="47625"/>
                      <wp:effectExtent l="125730" t="0" r="117475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571800">
                                <a:off x="0" y="0"/>
                                <a:ext cx="389880" cy="4752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76865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88.1pt;margin-top:21.3pt;width:30.65pt;height:3.7pt;mso-wrap-style:none;v-text-anchor:middle;rotation:309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316730</wp:posOffset>
                      </wp:positionH>
                      <wp:positionV relativeFrom="paragraph">
                        <wp:posOffset>167005</wp:posOffset>
                      </wp:positionV>
                      <wp:extent cx="356870" cy="53340"/>
                      <wp:effectExtent l="8255" t="22860" r="10795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758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339.95pt;margin-top:13.15pt;width:28.05pt;height:4.15pt;mso-wrap-style:none;v-text-anchor:middle;rotation:268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190490</wp:posOffset>
                      </wp:positionH>
                      <wp:positionV relativeFrom="paragraph">
                        <wp:posOffset>59055</wp:posOffset>
                      </wp:positionV>
                      <wp:extent cx="466090" cy="53340"/>
                      <wp:effectExtent l="5715" t="31750" r="22225" b="558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830200">
                                <a:off x="0" y="0"/>
                                <a:ext cx="46620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95272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408.7pt;margin-top:4.65pt;width:36.65pt;height:4.15pt;mso-wrap-style:none;v-text-anchor:middle;rotation:347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3345" distR="92075" simplePos="0" locked="0" layoutInCell="1" allowOverlap="1" relativeHeight="160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15875</wp:posOffset>
                      </wp:positionV>
                      <wp:extent cx="389890" cy="47625"/>
                      <wp:effectExtent l="0" t="117475" r="0" b="12382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40800">
                                <a:off x="0" y="0"/>
                                <a:ext cx="389880" cy="4752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76865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250.4pt;margin-top:1.25pt;width:30.65pt;height:3.7pt;mso-wrap-style:none;v-text-anchor:middle;rotation:321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140970</wp:posOffset>
                      </wp:positionV>
                      <wp:extent cx="534670" cy="53340"/>
                      <wp:effectExtent l="5080" t="5715" r="33655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338594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94.15pt;margin-top:11.1pt;width:42.05pt;height:4.15pt;mso-wrap-style:none;v-text-anchor:middle" type="_x0000_t13">
                      <v:fill o:detectmouseclick="t" type="solid" color2="#3ba6ee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33350</wp:posOffset>
                      </wp:positionV>
                      <wp:extent cx="109220" cy="108585"/>
                      <wp:effectExtent l="0" t="635" r="635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8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88.2pt;margin-top:10.5pt;width:8.55pt;height:8.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121285</wp:posOffset>
                      </wp:positionV>
                      <wp:extent cx="109220" cy="108585"/>
                      <wp:effectExtent l="0" t="635" r="635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8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47.15pt;margin-top:9.55pt;width:8.55pt;height:8.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140960</wp:posOffset>
                      </wp:positionH>
                      <wp:positionV relativeFrom="paragraph">
                        <wp:posOffset>114300</wp:posOffset>
                      </wp:positionV>
                      <wp:extent cx="109220" cy="108585"/>
                      <wp:effectExtent l="0" t="635" r="635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8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404.8pt;margin-top:9pt;width:8.55pt;height:8.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06680</wp:posOffset>
                      </wp:positionV>
                      <wp:extent cx="87630" cy="80010"/>
                      <wp:effectExtent l="0" t="635" r="635" b="63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99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86.05pt;margin-top:8.4pt;width:6.85pt;height:6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805" distR="96520" simplePos="0" locked="0" layoutInCell="1" allowOverlap="1" relativeHeight="120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35560</wp:posOffset>
                      </wp:positionV>
                      <wp:extent cx="356870" cy="53340"/>
                      <wp:effectExtent l="0" t="103505" r="0" b="11493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2090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92.3pt;margin-top:2.8pt;width:28.05pt;height:4.15pt;mso-wrap-style:none;v-text-anchor:middle;rotation:220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152400</wp:posOffset>
                      </wp:positionV>
                      <wp:extent cx="87630" cy="80010"/>
                      <wp:effectExtent l="0" t="0" r="635" b="63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99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15.3pt;margin-top:12pt;width:6.85pt;height:6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9855" simplePos="0" locked="0" layoutInCell="1" allowOverlap="1" relativeHeight="165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128905</wp:posOffset>
                      </wp:positionV>
                      <wp:extent cx="534670" cy="53340"/>
                      <wp:effectExtent l="8890" t="110490" r="0" b="9334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392400">
                                <a:off x="0" y="0"/>
                                <a:ext cx="53460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338594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209.25pt;margin-top:10.15pt;width:42.05pt;height:4.15pt;mso-wrap-style:none;v-text-anchor:middle;rotation:156" type="_x0000_t13">
                      <v:fill o:detectmouseclick="t" type="solid" color2="#3ba6ee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927600</wp:posOffset>
                      </wp:positionH>
                      <wp:positionV relativeFrom="paragraph">
                        <wp:posOffset>273050</wp:posOffset>
                      </wp:positionV>
                      <wp:extent cx="534670" cy="53340"/>
                      <wp:effectExtent l="5715" t="5080" r="5715" b="3365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3460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338594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388pt;margin-top:21.5pt;width:42.05pt;height:4.15pt;mso-wrap-style:none;v-text-anchor:middle;rotation:90" type="_x0000_t13">
                      <v:fill o:detectmouseclick="t" type="solid" color2="#3ba6ee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464685</wp:posOffset>
                      </wp:positionH>
                      <wp:positionV relativeFrom="paragraph">
                        <wp:posOffset>50800</wp:posOffset>
                      </wp:positionV>
                      <wp:extent cx="87630" cy="80010"/>
                      <wp:effectExtent l="0" t="0" r="635" b="63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99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351.55pt;margin-top:4pt;width:6.85pt;height:6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16840</wp:posOffset>
                      </wp:positionV>
                      <wp:extent cx="1819275" cy="666750"/>
                      <wp:effectExtent l="0" t="0" r="0" b="0"/>
                      <wp:wrapNone/>
                      <wp:docPr id="18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ふ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⇒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１じ１５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5pt;height:52.5pt;mso-wrap-distance-left:9.05pt;mso-wrap-distance-right:9.05pt;mso-wrap-distance-top:0pt;mso-wrap-distance-bottom:0pt;margin-top:9.2pt;mso-position-vertical-relative:text;margin-left:27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ふ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⇒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１じ１５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123190</wp:posOffset>
                      </wp:positionV>
                      <wp:extent cx="1819275" cy="666750"/>
                      <wp:effectExtent l="0" t="0" r="0" b="0"/>
                      <wp:wrapNone/>
                      <wp:docPr id="18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ふ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⇒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１じ４０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5pt;height:52.5pt;mso-wrap-distance-left:9.05pt;mso-wrap-distance-right:9.05pt;mso-wrap-distance-top:0pt;mso-wrap-distance-bottom:0pt;margin-top:9.7pt;mso-position-vertical-relative:text;margin-left:17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ふ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⇒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１じ４０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116840</wp:posOffset>
                      </wp:positionV>
                      <wp:extent cx="1819275" cy="666750"/>
                      <wp:effectExtent l="0" t="0" r="0" b="0"/>
                      <wp:wrapNone/>
                      <wp:docPr id="18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ぷ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⇒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２じ３０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5pt;height:52.5pt;mso-wrap-distance-left:9.05pt;mso-wrap-distance-right:9.05pt;mso-wrap-distance-top:0pt;mso-wrap-distance-bottom:0pt;margin-top:9.2pt;mso-position-vertical-relative:text;margin-left:33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ぷ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⇒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２じ３０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414655</wp:posOffset>
                      </wp:positionV>
                      <wp:extent cx="1569085" cy="1543050"/>
                      <wp:effectExtent l="0" t="0" r="0" b="0"/>
                      <wp:wrapNone/>
                      <wp:docPr id="18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08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43660" cy="1336040"/>
                                        <wp:effectExtent l="0" t="0" r="0" b="0"/>
                                        <wp:docPr id="190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0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660" cy="1336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5pt;height:121.5pt;mso-wrap-distance-left:9.05pt;mso-wrap-distance-right:9.05pt;mso-wrap-distance-top:0pt;mso-wrap-distance-bottom:0pt;margin-top:32.65pt;mso-position-vertical-relative:text;margin-left:3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43660" cy="1336040"/>
                                  <wp:effectExtent l="0" t="0" r="0" b="0"/>
                                  <wp:docPr id="19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407670</wp:posOffset>
                      </wp:positionV>
                      <wp:extent cx="1569085" cy="1543050"/>
                      <wp:effectExtent l="0" t="0" r="0" b="0"/>
                      <wp:wrapNone/>
                      <wp:docPr id="19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08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43660" cy="1336040"/>
                                        <wp:effectExtent l="0" t="0" r="0" b="0"/>
                                        <wp:docPr id="193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3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660" cy="1336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5pt;height:121.5pt;mso-wrap-distance-left:9.05pt;mso-wrap-distance-right:9.05pt;mso-wrap-distance-top:0pt;mso-wrap-distance-bottom:0pt;margin-top:32.1pt;mso-position-vertical-relative:text;margin-left:354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43660" cy="1336040"/>
                                  <wp:effectExtent l="0" t="0" r="0" b="0"/>
                                  <wp:docPr id="19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410845</wp:posOffset>
                      </wp:positionV>
                      <wp:extent cx="1569085" cy="1543050"/>
                      <wp:effectExtent l="0" t="0" r="0" b="0"/>
                      <wp:wrapNone/>
                      <wp:docPr id="19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08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43660" cy="1336040"/>
                                        <wp:effectExtent l="0" t="0" r="0" b="0"/>
                                        <wp:docPr id="196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6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660" cy="1336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5pt;height:121.5pt;mso-wrap-distance-left:9.05pt;mso-wrap-distance-right:9.05pt;mso-wrap-distance-top:0pt;mso-wrap-distance-bottom:0pt;margin-top:32.35pt;mso-position-vertical-relative:text;margin-left:189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43660" cy="1336040"/>
                                  <wp:effectExtent l="0" t="0" r="0" b="0"/>
                                  <wp:docPr id="19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832350</wp:posOffset>
                      </wp:positionH>
                      <wp:positionV relativeFrom="paragraph">
                        <wp:posOffset>445135</wp:posOffset>
                      </wp:positionV>
                      <wp:extent cx="534670" cy="53340"/>
                      <wp:effectExtent l="116840" t="0" r="130175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496000">
                                <a:off x="0" y="0"/>
                                <a:ext cx="53460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338594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380.55pt;margin-top:35.05pt;width:42.05pt;height:4.15pt;mso-wrap-style:none;v-text-anchor:middle;rotation:241" type="_x0000_t13">
                      <v:fill o:detectmouseclick="t" type="solid" color2="#3ba6ee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４）　　　　　　　　　　（５）　　　　　　　　　　　（６）</w:t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474980</wp:posOffset>
                      </wp:positionV>
                      <wp:extent cx="466090" cy="53340"/>
                      <wp:effectExtent l="78105" t="2540" r="56515" b="1460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295400">
                                <a:off x="0" y="0"/>
                                <a:ext cx="46620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95272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77.15pt;margin-top:37.4pt;width:36.65pt;height:4.15pt;mso-wrap-style:none;v-text-anchor:middle;rotation:72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74955</wp:posOffset>
                      </wp:positionV>
                      <wp:extent cx="409575" cy="63500"/>
                      <wp:effectExtent l="20320" t="25400" r="7620" b="1206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451400">
                                <a:off x="0" y="0"/>
                                <a:ext cx="409680" cy="6336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18194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216pt;margin-top:21.65pt;width:32.2pt;height:4.95pt;mso-wrap-style:none;v-text-anchor:middle;rotation:174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845685</wp:posOffset>
                      </wp:positionH>
                      <wp:positionV relativeFrom="paragraph">
                        <wp:posOffset>133350</wp:posOffset>
                      </wp:positionV>
                      <wp:extent cx="409575" cy="63500"/>
                      <wp:effectExtent l="3175" t="57785" r="2540" b="8445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193200">
                                <a:off x="0" y="0"/>
                                <a:ext cx="409680" cy="6336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18194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381.55pt;margin-top:10.5pt;width:32.2pt;height:4.95pt;mso-wrap-style:none;v-text-anchor:middle;rotation:203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536575</wp:posOffset>
                      </wp:positionV>
                      <wp:extent cx="534670" cy="53340"/>
                      <wp:effectExtent l="5715" t="5080" r="5715" b="3365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3460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338594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69.25pt;margin-top:42.25pt;width:42.05pt;height:4.15pt;mso-wrap-style:none;v-text-anchor:middle;rotation:90" type="_x0000_t13">
                      <v:fill o:detectmouseclick="t" type="solid" color2="#3ba6ee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240030</wp:posOffset>
                      </wp:positionV>
                      <wp:extent cx="534670" cy="53340"/>
                      <wp:effectExtent l="33655" t="5715" r="5080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3460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338594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207.1pt;margin-top:18.9pt;width:42.05pt;height:4.15pt;mso-wrap-style:none;v-text-anchor:middle;rotation:180" type="_x0000_t13">
                      <v:fill o:detectmouseclick="t" type="solid" color2="#3ba6ee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225425</wp:posOffset>
                      </wp:positionV>
                      <wp:extent cx="109220" cy="108585"/>
                      <wp:effectExtent l="0" t="635" r="635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8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86.2pt;margin-top:17.75pt;width:8.55pt;height:8.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120390</wp:posOffset>
                      </wp:positionH>
                      <wp:positionV relativeFrom="paragraph">
                        <wp:posOffset>225425</wp:posOffset>
                      </wp:positionV>
                      <wp:extent cx="109220" cy="108585"/>
                      <wp:effectExtent l="635" t="635" r="635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8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45.7pt;margin-top:17.75pt;width:8.55pt;height:8.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5196840</wp:posOffset>
                      </wp:positionH>
                      <wp:positionV relativeFrom="paragraph">
                        <wp:posOffset>215900</wp:posOffset>
                      </wp:positionV>
                      <wp:extent cx="109220" cy="108585"/>
                      <wp:effectExtent l="0" t="635" r="635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8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409.2pt;margin-top:17pt;width:8.55pt;height:8.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372610</wp:posOffset>
                      </wp:positionH>
                      <wp:positionV relativeFrom="paragraph">
                        <wp:posOffset>970915</wp:posOffset>
                      </wp:positionV>
                      <wp:extent cx="1721485" cy="666750"/>
                      <wp:effectExtent l="0" t="0" r="0" b="0"/>
                      <wp:wrapNone/>
                      <wp:docPr id="20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148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ふ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⇒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９じ５５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55pt;height:52.5pt;mso-wrap-distance-left:9.05pt;mso-wrap-distance-right:9.05pt;mso-wrap-distance-top:0pt;mso-wrap-distance-bottom:0pt;margin-top:76.45pt;mso-position-vertical-relative:text;margin-left:34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ふ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⇒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９じ５５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392680</wp:posOffset>
                      </wp:positionH>
                      <wp:positionV relativeFrom="paragraph">
                        <wp:posOffset>989965</wp:posOffset>
                      </wp:positionV>
                      <wp:extent cx="1819275" cy="666750"/>
                      <wp:effectExtent l="0" t="0" r="0" b="0"/>
                      <wp:wrapNone/>
                      <wp:docPr id="20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ふ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⇒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８じ４５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5pt;height:52.5pt;mso-wrap-distance-left:9.05pt;mso-wrap-distance-right:9.05pt;mso-wrap-distance-top:0pt;mso-wrap-distance-bottom:0pt;margin-top:77.95pt;mso-position-vertical-relative:text;margin-left:18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ふ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⇒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８じ４５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999490</wp:posOffset>
                      </wp:positionV>
                      <wp:extent cx="1819275" cy="666750"/>
                      <wp:effectExtent l="0" t="0" r="0" b="0"/>
                      <wp:wrapNone/>
                      <wp:docPr id="20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ぷ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⇒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５じ３０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5pt;height:52.5pt;mso-wrap-distance-left:9.05pt;mso-wrap-distance-right:9.05pt;mso-wrap-distance-top:0pt;mso-wrap-distance-bottom:0pt;margin-top:78.7pt;mso-position-vertical-relative:text;margin-left: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ぷ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⇒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５じ３０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5:00Z</dcterms:created>
  <dc:creator>東部</dc:creator>
  <dc:description/>
  <cp:keywords/>
  <dc:language>en-US</dc:language>
  <cp:lastModifiedBy>埼玉県</cp:lastModifiedBy>
  <cp:lastPrinted>2012-08-13T09:54:00Z</cp:lastPrinted>
  <dcterms:modified xsi:type="dcterms:W3CDTF">2022-12-22T06:16:00Z</dcterms:modified>
  <cp:revision>8</cp:revision>
  <dc:subject/>
  <dc:title>小学校5算数　問題　８.小数のわり算</dc:title>
</cp:coreProperties>
</file>