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５　　０のたしざん</w:t>
      </w:r>
      <w:r>
        <w:rPr>
          <w:rStyle w:val="1"/>
          <w:rFonts w:ascii="ＭＳ ゴシック;MS Gothic" w:hAnsi="ＭＳ ゴシック;MS Gothic" w:cs="ＭＳ ゴシック;MS Gothic"/>
        </w:rPr>
        <w:t>と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ひきざ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0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right="960" w:hanging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３にんで　たまいれを　しました。１かいめと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9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かいめに　はいった　かずを　たすと　なんこ</w:t>
            </w:r>
          </w:p>
          <w:p>
            <w:pPr>
              <w:pStyle w:val="Normal"/>
              <w:ind w:left="319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ですか。　</w:t>
            </w: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left="319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tbl>
            <w:tblPr>
              <w:tblW w:w="951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21"/>
              <w:gridCol w:w="3240"/>
              <w:gridCol w:w="3350"/>
            </w:tblGrid>
            <w:tr>
              <w:trPr>
                <w:trHeight w:val="465" w:hRule="atLeast"/>
              </w:trPr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64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１かいめ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64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２かいめ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8" w:right="96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  <w:drawing>
                      <wp:inline distT="0" distB="0" distL="0" distR="0">
                        <wp:extent cx="713740" cy="62801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57" r="-50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740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こうき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４</w:t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960" w:firstLine="640"/>
                    <w:rPr>
                      <w:rFonts w:ascii="ＭＳ 明朝;MS Mincho" w:hAnsi="ＭＳ 明朝;MS Mincho" w:cs="ＭＳ 明朝;MS Mincho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8636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6.8pt;margin-top:-0.7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44831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35.3pt;margin-top:-0.7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82931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65.3pt;margin-top:-0.7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21031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95.3pt;margin-top:-0.7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35255</wp:posOffset>
                            </wp:positionH>
                            <wp:positionV relativeFrom="paragraph">
                              <wp:posOffset>58420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10.65pt;margin-top:46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686435</wp:posOffset>
                            </wp:positionH>
                            <wp:positionV relativeFrom="paragraph">
                              <wp:posOffset>58420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54.05pt;margin-top:46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229360</wp:posOffset>
                            </wp:positionH>
                            <wp:positionV relativeFrom="paragraph">
                              <wp:posOffset>58420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96.8pt;margin-top:46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３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ind w:left="638"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drawing>
                      <wp:inline distT="0" distB="0" distL="0" distR="0">
                        <wp:extent cx="504190" cy="761365"/>
                        <wp:effectExtent l="0" t="0" r="0" b="0"/>
                        <wp:docPr id="1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1" t="-47" r="-7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190" cy="76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０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372110</wp:posOffset>
                            </wp:positionH>
                            <wp:positionV relativeFrom="paragraph">
                              <wp:posOffset>67310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29.3pt;margin-top:53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134745</wp:posOffset>
                            </wp:positionH>
                            <wp:positionV relativeFrom="paragraph">
                              <wp:posOffset>67310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89.35pt;margin-top:53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２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21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96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ゆみ</w:t>
                  </w:r>
                </w:p>
              </w:tc>
              <w:tc>
                <w:tcPr>
                  <w:tcW w:w="324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881" w:hRule="atLeast"/>
              </w:trPr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40" w:right="960" w:hanging="64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drawing>
                      <wp:inline distT="0" distB="0" distL="0" distR="0">
                        <wp:extent cx="818515" cy="952500"/>
                        <wp:effectExtent l="0" t="0" r="0" b="0"/>
                        <wp:docPr id="1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4" t="-38" r="-44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851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だいと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48285</wp:posOffset>
                            </wp:positionH>
                            <wp:positionV relativeFrom="paragraph">
                              <wp:posOffset>71755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19.55pt;margin-top:56.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715010</wp:posOffset>
                            </wp:positionH>
                            <wp:positionV relativeFrom="paragraph">
                              <wp:posOffset>71755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56.3pt;margin-top:56.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210310</wp:posOffset>
                            </wp:positionH>
                            <wp:positionV relativeFrom="paragraph">
                              <wp:posOffset>71755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95.3pt;margin-top:56.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３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０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</w:p>
          <w:p>
            <w:pPr>
              <w:pStyle w:val="Normal"/>
              <w:numPr>
                <w:ilvl w:val="0"/>
                <w:numId w:val="3"/>
              </w:numPr>
              <w:ind w:left="68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うき</w:t>
            </w:r>
          </w:p>
          <w:p>
            <w:pPr>
              <w:pStyle w:val="Normal"/>
              <w:ind w:left="36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き（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32"/>
              </w:rPr>
              <w:t>４＋３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）こたえ（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32"/>
              </w:rPr>
              <w:t>　７こ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）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ゆみ</w:t>
            </w:r>
          </w:p>
          <w:p>
            <w:pPr>
              <w:pStyle w:val="Normal"/>
              <w:ind w:left="36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き（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32"/>
              </w:rPr>
              <w:t>０＋２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）こたえ（ 　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32"/>
              </w:rPr>
              <w:t>２こ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）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だいと</w:t>
            </w:r>
          </w:p>
          <w:p>
            <w:pPr>
              <w:pStyle w:val="Normal"/>
              <w:ind w:left="36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き（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32"/>
              </w:rPr>
              <w:t>３＋０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）こたえ（　　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32"/>
              </w:rPr>
              <w:t>３こ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5045</wp:posOffset>
                      </wp:positionH>
                      <wp:positionV relativeFrom="paragraph">
                        <wp:posOffset>279400</wp:posOffset>
                      </wp:positionV>
                      <wp:extent cx="1322705" cy="109156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705" cy="1091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7300" cy="98107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39" r="-3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15pt;height:85.95pt;mso-wrap-distance-left:9.05pt;mso-wrap-distance-right:9.05pt;mso-wrap-distance-top:0pt;mso-wrap-distance-bottom:0pt;margin-top:22pt;mso-position-vertical-relative:text;margin-left:37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98107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２＋０＝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32"/>
              </w:rPr>
              <w:t>２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（２）８＋０＝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32"/>
              </w:rPr>
              <w:t>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０＋４＝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32"/>
              </w:rPr>
              <w:t>４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４）１０＋０＝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32"/>
              </w:rPr>
              <w:t>１０</w: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５　０のたしざんと　ひきざん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20" w:right="960" w:hanging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３にんで　わなげを　しました。１かいめと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9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かいめに　はいった　かずの　ちがいは　なんこ</w:t>
            </w:r>
          </w:p>
          <w:p>
            <w:pPr>
              <w:pStyle w:val="Normal"/>
              <w:ind w:left="319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ですか。　</w:t>
            </w: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tbl>
            <w:tblPr>
              <w:tblW w:w="9585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35"/>
              <w:gridCol w:w="15"/>
              <w:gridCol w:w="3285"/>
              <w:gridCol w:w="3450"/>
            </w:tblGrid>
            <w:tr>
              <w:trPr>
                <w:trHeight w:val="48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"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right="960" w:firstLine="64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１かいめ</w:t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right="960" w:firstLine="96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２かいめ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"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960" w:firstLine="32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こうすけ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３</w:t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254635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20.05pt;margin-top:12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750570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59.1pt;margin-top:12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283970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101.1pt;margin-top:12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４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26035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2.05pt;margin-top:12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508000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40pt;margin-top:12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997585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78.55pt;margin-top:12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473835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116.05pt;margin-top:12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"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960" w:firstLine="64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あやか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48"/>
                      <w:szCs w:val="4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8"/>
                      <w:szCs w:val="48"/>
                    </w:rPr>
                    <w:t>０</w:t>
                  </w:r>
                </w:p>
                <w:p>
                  <w:pPr>
                    <w:pStyle w:val="Normal"/>
                    <w:ind w:right="960" w:firstLine="1440"/>
                    <w:rPr>
                      <w:rFonts w:ascii="ＭＳ 明朝;MS Mincho" w:hAnsi="ＭＳ 明朝;MS Mincho" w:cs="ＭＳ 明朝;MS Mincho"/>
                      <w:sz w:val="48"/>
                      <w:szCs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8"/>
                      <w:szCs w:val="48"/>
                    </w:rPr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440"/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79375</wp:posOffset>
                            </wp:positionH>
                            <wp:positionV relativeFrom="paragraph">
                              <wp:posOffset>4197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6.25pt;margin-top:33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508000</wp:posOffset>
                            </wp:positionH>
                            <wp:positionV relativeFrom="paragraph">
                              <wp:posOffset>4197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40pt;margin-top:33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874395</wp:posOffset>
                            </wp:positionH>
                            <wp:positionV relativeFrom="paragraph">
                              <wp:posOffset>4197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68.85pt;margin-top:33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259205</wp:posOffset>
                            </wp:positionH>
                            <wp:positionV relativeFrom="paragraph">
                              <wp:posOffset>4197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99.15pt;margin-top:33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1659890</wp:posOffset>
                            </wp:positionH>
                            <wp:positionV relativeFrom="paragraph">
                              <wp:posOffset>4197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130.7pt;margin-top:33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５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"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960" w:firstLine="64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たいき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４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13525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5.8pt;margin-top:10.6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492760</wp:posOffset>
                            </wp:positionH>
                            <wp:positionV relativeFrom="paragraph">
                              <wp:posOffset>13462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38.8pt;margin-top:10.6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969645</wp:posOffset>
                            </wp:positionH>
                            <wp:positionV relativeFrom="paragraph">
                              <wp:posOffset>13462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76.35pt;margin-top:10.6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1426845</wp:posOffset>
                            </wp:positionH>
                            <wp:positionV relativeFrom="paragraph">
                              <wp:posOffset>13462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112.35pt;margin-top:10.6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104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うすけ</w:t>
            </w:r>
          </w:p>
          <w:p>
            <w:pPr>
              <w:pStyle w:val="Normal"/>
              <w:ind w:left="360" w:right="960" w:first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き（　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32"/>
              </w:rPr>
              <w:t>４－３＝１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）こたえ（　　</w:t>
            </w:r>
            <w:r>
              <w:rPr>
                <w:rFonts w:ascii="ＭＳ 明朝;MS Mincho" w:hAnsi="ＭＳ 明朝;MS Mincho" w:cs="ＭＳ 明朝;MS Mincho"/>
                <w:sz w:val="52"/>
                <w:szCs w:val="32"/>
              </w:rPr>
              <w:t>１こ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）</w:t>
            </w:r>
          </w:p>
          <w:p>
            <w:pPr>
              <w:pStyle w:val="Normal"/>
              <w:numPr>
                <w:ilvl w:val="0"/>
                <w:numId w:val="2"/>
              </w:numPr>
              <w:ind w:left="104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あやか</w:t>
            </w:r>
          </w:p>
          <w:p>
            <w:pPr>
              <w:pStyle w:val="Normal"/>
              <w:ind w:left="360" w:right="960" w:first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き（　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32"/>
              </w:rPr>
              <w:t>５－０＝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）こたえ（　　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32"/>
              </w:rPr>
              <w:t>５こ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）</w:t>
            </w:r>
          </w:p>
          <w:p>
            <w:pPr>
              <w:pStyle w:val="Normal"/>
              <w:numPr>
                <w:ilvl w:val="0"/>
                <w:numId w:val="2"/>
              </w:numPr>
              <w:ind w:left="104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たいき</w:t>
            </w:r>
          </w:p>
          <w:p>
            <w:pPr>
              <w:pStyle w:val="Normal"/>
              <w:ind w:left="360" w:right="960" w:first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き（　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32"/>
              </w:rPr>
              <w:t>４－０＝４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）こたえ（　　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32"/>
              </w:rPr>
              <w:t>４こ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）</w: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２－２＝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32"/>
              </w:rPr>
              <w:t>０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（２）６－６＝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32"/>
              </w:rPr>
              <w:t>０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５－０＝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32"/>
              </w:rPr>
              <w:t>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（４）１０－０＝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32"/>
              </w:rPr>
              <w:t>１０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16510</wp:posOffset>
                      </wp:positionV>
                      <wp:extent cx="1400810" cy="1417955"/>
                      <wp:effectExtent l="0" t="0" r="0" b="0"/>
                      <wp:wrapNone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141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8245" cy="1307465"/>
                                        <wp:effectExtent l="0" t="0" r="0" b="0"/>
                                        <wp:docPr id="3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8245" cy="1307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3pt;height:111.65pt;mso-wrap-distance-left:9.05pt;mso-wrap-distance-right:9.05pt;mso-wrap-distance-top:0pt;mso-wrap-distance-bottom:0pt;margin-top:1.3pt;mso-position-vertical-relative:text;margin-left:36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245" cy="130746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24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55" w:charSpace="819"/>
        </w:sectPr>
      </w:pP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40" w:hanging="360"/>
      </w:pPr>
      <w:rPr>
        <w:sz w:val="32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80" w:hanging="360"/>
      </w:pPr>
      <w:rPr>
        <w:sz w:val="32"/>
      </w:rPr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3:00Z</dcterms:created>
  <dc:creator>東部</dc:creator>
  <dc:description/>
  <dc:language>en-US</dc:language>
  <cp:lastModifiedBy>埼玉県</cp:lastModifiedBy>
  <cp:lastPrinted>2013-07-02T07:33:00Z</cp:lastPrinted>
  <dcterms:modified xsi:type="dcterms:W3CDTF">2017-03-14T07:45:00Z</dcterms:modified>
  <cp:revision>3</cp:revision>
  <dc:subject/>
  <dc:title>小学校5算数　問題　８.小数のわり算</dc:title>
</cp:coreProperties>
</file>