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194310</wp:posOffset>
            </wp:positionV>
            <wp:extent cx="923925" cy="7664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　　どちらが　ひろい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979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した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まい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み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ます。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6985</wp:posOffset>
                      </wp:positionV>
                      <wp:extent cx="134112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pt;height:72pt;mso-wrap-distance-left:9.05pt;mso-wrap-distance-right:9.05pt;mso-wrap-distance-top:0pt;mso-wrap-distance-bottom:0pt;margin-top:0.5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4135</wp:posOffset>
                      </wp:positionV>
                      <wp:extent cx="5840730" cy="172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9pt;height:135.7pt;mso-wrap-distance-left:9.05pt;mso-wrap-distance-right:9.05pt;mso-wrap-distance-top:0pt;mso-wrap-distance-bottom:0pt;margin-top:5.0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68605</wp:posOffset>
                      </wp:positionV>
                      <wp:extent cx="1095375" cy="1276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27635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86.25pt;height:100.5pt;mso-wrap-distance-left:9.05pt;mso-wrap-distance-right:9.05pt;mso-wrap-distance-top:0pt;mso-wrap-distance-bottom:0pt;margin-top:21.15pt;mso-position-vertical-relative:text;margin-left:2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30175</wp:posOffset>
                      </wp:positionV>
                      <wp:extent cx="657225" cy="647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64770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1.75pt;height:51pt;mso-wrap-distance-left:9.05pt;mso-wrap-distance-right:9.05pt;mso-wrap-distance-top:0pt;mso-wrap-distance-bottom:0pt;margin-top:10.25pt;mso-position-vertical-relative:text;margin-left:14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30175</wp:posOffset>
                      </wp:positionV>
                      <wp:extent cx="685800" cy="12096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2096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4pt;height:95.25pt;mso-wrap-distance-left:9.05pt;mso-wrap-distance-right:9.05pt;mso-wrap-distance-top:0pt;mso-wrap-distance-bottom:0pt;margin-top:10.25pt;mso-position-vertical-relative:text;margin-left:23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635</wp:posOffset>
                      </wp:positionV>
                      <wp:extent cx="1057275" cy="657225"/>
                      <wp:effectExtent l="8255" t="5715" r="762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57360"/>
                              </a:xfrm>
                              <a:prstGeom prst="parallelogram">
                                <a:avLst>
                                  <a:gd name="adj" fmla="val 40211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t" style="position:absolute;margin-left:320.25pt;margin-top:0.05pt;width:83.2pt;height:51.7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imagedata r:id="rId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-4445</wp:posOffset>
                      </wp:positionV>
                      <wp:extent cx="916305" cy="7048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810" cy="68580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35" r="-3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55.5pt;mso-wrap-distance-left:9.05pt;mso-wrap-distance-right:9.05pt;mso-wrap-distance-top:0pt;mso-wrap-distance-bottom:0pt;margin-top:-0.35pt;mso-position-vertical-relative:text;margin-left:40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6858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117" w:hanging="360"/>
              <w:rPr>
                <w:sz w:val="24"/>
              </w:rPr>
            </w:pPr>
            <w:r>
              <w:rPr>
                <w:sz w:val="24"/>
              </w:rPr>
              <w:t>まこのさん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「あ・い・う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み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ろさ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くらべて、どれがひろい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ゆう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け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た。しかく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か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「あ・い・う」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</w:t>
            </w:r>
          </w:p>
          <w:p>
            <w:pPr>
              <w:pStyle w:val="Normal"/>
              <w:ind w:left="600" w:right="117" w:hanging="0"/>
              <w:jc w:val="right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問）</w:t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7305</wp:posOffset>
                      </wp:positionV>
                      <wp:extent cx="5840730" cy="24472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244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のなかに　　　　　　　　　　　　がぜん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はいってしまうので　　　　　　がいちばんひろ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くらべると　　　　　　のなか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ぜんぶ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はいってしまうの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ひろいの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9pt;height:192.7pt;mso-wrap-distance-left:9.05pt;mso-wrap-distance-right:9.05pt;mso-wrap-distance-top:0pt;mso-wrap-distance-bottom:0pt;margin-top:2.1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のなかに　　　　　　　　　　　　がぜん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24"/>
                              </w:rPr>
                              <w:t>はいってしまうので　　　　　　がいちばんひろ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くらべると　　　　　　のなか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ぜん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はいってしまうの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つぎ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ひろいの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82550</wp:posOffset>
                      </wp:positionV>
                      <wp:extent cx="1079500" cy="13652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36525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85pt;height:107.5pt;mso-wrap-distance-left:9.05pt;mso-wrap-distance-right:9.05pt;mso-wrap-distance-top:0pt;mso-wrap-distance-bottom:0pt;margin-top:6.5pt;mso-position-vertical-relative:text;margin-left:3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88900</wp:posOffset>
                      </wp:positionV>
                      <wp:extent cx="657225" cy="13525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352550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51.75pt;height:106.5pt;mso-wrap-distance-left:9.05pt;mso-wrap-distance-right:9.05pt;mso-wrap-distance-top:0pt;mso-wrap-distance-bottom:0pt;margin-top:7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98425</wp:posOffset>
                      </wp:positionV>
                      <wp:extent cx="638175" cy="6381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38175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0.25pt;height:50.25pt;mso-wrap-distance-left:9.05pt;mso-wrap-distance-right:9.05pt;mso-wrap-distance-top:0pt;mso-wrap-distance-bottom:0pt;margin-top:7.75pt;mso-position-vertical-relative:text;margin-left:3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03505</wp:posOffset>
                      </wp:positionV>
                      <wp:extent cx="770890" cy="5422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42.7pt;mso-wrap-distance-left:9.05pt;mso-wrap-distance-right:9.05pt;mso-wrap-distance-top:0pt;mso-wrap-distance-bottom:0pt;margin-top:8.15pt;mso-position-vertical-relative:text;margin-left:13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103505</wp:posOffset>
                      </wp:positionV>
                      <wp:extent cx="1637665" cy="5422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5pt;height:42.7pt;mso-wrap-distance-left:9.05pt;mso-wrap-distance-right:9.05pt;mso-wrap-distance-top:0pt;mso-wrap-distance-bottom:0pt;margin-top:8.15pt;mso-position-vertical-relative:text;margin-left:25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07315</wp:posOffset>
                      </wp:positionV>
                      <wp:extent cx="732790" cy="55181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43.45pt;mso-wrap-distance-left:9.05pt;mso-wrap-distance-right:9.05pt;mso-wrap-distance-top:0pt;mso-wrap-distance-bottom:0pt;margin-top:8.45pt;mso-position-vertical-relative:text;margin-left:25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92405</wp:posOffset>
                      </wp:positionV>
                      <wp:extent cx="1390015" cy="61912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48.75pt;mso-wrap-distance-left:9.05pt;mso-wrap-distance-right:9.05pt;mso-wrap-distance-top:0pt;mso-wrap-distance-bottom:0pt;margin-top:15.15pt;mso-position-vertical-relative:text;margin-left:13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26035</wp:posOffset>
                      </wp:positionV>
                      <wp:extent cx="780415" cy="58039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45.7pt;mso-wrap-distance-left:9.05pt;mso-wrap-distance-right:9.05pt;mso-wrap-distance-top:0pt;mso-wrap-distance-bottom:0pt;margin-top:2.05pt;mso-position-vertical-relative:text;margin-left:33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9540</wp:posOffset>
                      </wp:positionV>
                      <wp:extent cx="894715" cy="62801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49.45pt;mso-wrap-distance-left:9.05pt;mso-wrap-distance-right:9.05pt;mso-wrap-distance-top:0pt;mso-wrap-distance-bottom:0pt;margin-top:10.2pt;mso-position-vertical-relative:text;margin-left:3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47615</wp:posOffset>
                      </wp:positionH>
                      <wp:positionV relativeFrom="paragraph">
                        <wp:posOffset>129540</wp:posOffset>
                      </wp:positionV>
                      <wp:extent cx="837565" cy="60896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5pt;height:47.95pt;mso-wrap-distance-left:9.05pt;mso-wrap-distance-right:9.05pt;mso-wrap-distance-top:0pt;mso-wrap-distance-bottom:0pt;margin-top:10.2pt;mso-position-vertical-relative:text;margin-left:39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117" w:hanging="24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「あ」と「え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ろさくらべ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て、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ろい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ゆう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け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（答え１０点・理由２０点）</w:t>
            </w:r>
          </w:p>
          <w:p>
            <w:pPr>
              <w:pStyle w:val="Normal"/>
              <w:ind w:left="450" w:right="117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117" w:hanging="240"/>
              <w:rPr>
                <w:sz w:val="24"/>
              </w:rPr>
            </w:pPr>
            <w:r>
              <w:rPr>
                <w:sz w:val="24"/>
              </w:rPr>
              <w:t>　　　　　　　　　こたえは　　　　　　　　　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1615</wp:posOffset>
                      </wp:positionV>
                      <wp:extent cx="1257300" cy="160972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0972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99pt;height:126.75pt;mso-wrap-distance-left:9.05pt;mso-wrap-distance-right:9.05pt;mso-wrap-distance-top:0pt;mso-wrap-distance-bottom:0pt;margin-top:17.45pt;mso-position-vertical-relative:text;margin-left:-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　　　なぜなら</w:t>
            </w:r>
          </w:p>
        </w:tc>
      </w:tr>
      <w:tr>
        <w:trPr>
          <w:trHeight w:val="750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18110</wp:posOffset>
                      </wp:positionV>
                      <wp:extent cx="1383665" cy="104521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8880" cy="952500"/>
                                        <wp:effectExtent l="0" t="0" r="0" b="0"/>
                                        <wp:docPr id="2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88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5pt;height:82.3pt;mso-wrap-distance-left:9.05pt;mso-wrap-distance-right:9.05pt;mso-wrap-distance-top:0pt;mso-wrap-distance-bottom:0pt;margin-top:9.3pt;mso-position-vertical-relative:text;margin-left:9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9525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6830</wp:posOffset>
                      </wp:positionV>
                      <wp:extent cx="1066800" cy="685800"/>
                      <wp:effectExtent l="6985" t="5080" r="762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85800"/>
                              </a:xfrm>
                              <a:prstGeom prst="parallelogram">
                                <a:avLst>
                                  <a:gd name="adj" fmla="val 38885"/>
                                </a:avLst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2.9pt;width:83.95pt;height:53.9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imagedata r:id="rId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</w:t>
            </w:r>
          </w:p>
        </w:tc>
      </w:tr>
      <w:tr>
        <w:trPr>
          <w:trHeight w:val="405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４　　どちらが　ひろい　　　　　　ＮＯ２</w:t>
      </w:r>
    </w:p>
    <w:p>
      <w:pPr>
        <w:pStyle w:val="Normal"/>
        <w:ind w:right="240" w:hanging="0"/>
        <w:jc w:val="right"/>
        <w:rPr>
          <w:rStyle w:val="1"/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7590</wp:posOffset>
            </wp:positionH>
            <wp:positionV relativeFrom="paragraph">
              <wp:posOffset>17780</wp:posOffset>
            </wp:positionV>
            <wp:extent cx="804545" cy="749300"/>
            <wp:effectExtent l="0" t="0" r="0" b="0"/>
            <wp:wrapNone/>
            <wp:docPr id="2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Style w:val="1"/>
          <w:rFonts w:ascii="ＭＳ ゴシック;MS Gothic" w:hAnsi="ＭＳ ゴシック;MS Gothic" w:cs="ＭＳ ゴシック;MS Gothic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19200" cy="79946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62.95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875</wp:posOffset>
                      </wp:positionV>
                      <wp:extent cx="4951730" cy="78041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73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0" w:right="0" w:hanging="28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　まさのさんは 「きょうしつの まど」と、「どあの まど」のひろさを くらべようと おもい、しんぶんしを つかって ひろさくらべを しました。つぎの もんだいに こたえ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9pt;height:61.45pt;mso-wrap-distance-left:9.05pt;mso-wrap-distance-right:9.05pt;mso-wrap-distance-top:0pt;mso-wrap-distance-bottom:0pt;margin-top:1.25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0" w:right="0" w:hanging="283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　まさのさんは 「きょうしつの まど」と、「どあの まど」のひろさを くらべようと おもい、しんぶんしを つかって ひろさくらべを しました。つぎの もんだいに こたえましょう。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17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まさのさんは どのようにして ひろさくらべを したのかが わかるように せつめいしました。しかくに ことばを 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720"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117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ず しんぶんしを ひろげて きょうしつの まどに あてました。すると　まどが　はみでたので、まどの ひろさは しんぶんしのひろさより</w:t>
            </w:r>
          </w:p>
          <w:p>
            <w:pPr>
              <w:pStyle w:val="Normal"/>
              <w:ind w:left="720" w:right="117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985</wp:posOffset>
                      </wp:positionV>
                      <wp:extent cx="1342390" cy="578485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5.55pt;mso-wrap-distance-left:9.05pt;mso-wrap-distance-right:9.05pt;mso-wrap-distance-top:0pt;mso-wrap-distance-bottom:0pt;margin-top:0.55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ことが わかりました。つぎに、ひろげた しんぶんし</w:t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 どあの まどに かさねて みました。すると しんぶんしに ぜんぶ かくれ</w: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26035</wp:posOffset>
                      </wp:positionV>
                      <wp:extent cx="1590040" cy="574675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45.25pt;mso-wrap-distance-left:9.05pt;mso-wrap-distance-right:9.05pt;mso-wrap-distance-top:0pt;mso-wrap-distance-bottom:0pt;margin-top:2.05pt;mso-position-vertical-relative:text;margin-left:2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ので、どあの まどは しんぶんしより　　　　　　　　　　　ことがわか</w: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35560</wp:posOffset>
                      </wp:positionV>
                      <wp:extent cx="1074420" cy="563245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44.35pt;mso-wrap-distance-left:9.05pt;mso-wrap-distance-right:9.05pt;mso-wrap-distance-top:0pt;mso-wrap-distance-bottom:0pt;margin-top:2.8pt;mso-position-vertical-relative:text;margin-left:34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ました。だから、きょうしつの まどは しんぶんしより　　　　　　　くて、ど</w:t>
            </w:r>
          </w:p>
          <w:p>
            <w:pPr>
              <w:pStyle w:val="Normal"/>
              <w:ind w:left="630"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30" w:right="117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50800</wp:posOffset>
                      </wp:positionV>
                      <wp:extent cx="1532890" cy="56134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44.2pt;mso-wrap-distance-left:9.05pt;mso-wrap-distance-right:9.05pt;mso-wrap-distance-top:0pt;mso-wrap-distance-bottom:0pt;margin-top:4pt;mso-position-vertical-relative:text;margin-left:19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24045</wp:posOffset>
                      </wp:positionH>
                      <wp:positionV relativeFrom="paragraph">
                        <wp:posOffset>50800</wp:posOffset>
                      </wp:positionV>
                      <wp:extent cx="1712595" cy="56134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9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5pt;height:44.2pt;mso-wrap-distance-left:9.05pt;mso-wrap-distance-right:9.05pt;mso-wrap-distance-top:0pt;mso-wrap-distance-bottom:0pt;margin-top:4pt;mso-position-vertical-relative:text;margin-left:3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の まどは しんぶんしより　　　　　　　　　　　から　　　　　　　　　　　　　　　</w:t>
            </w:r>
          </w:p>
          <w:p>
            <w:pPr>
              <w:pStyle w:val="Normal"/>
              <w:ind w:left="630"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　まどのほうが　ひろいことが　わかり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64" w:hanging="35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まさのさんは、ほかにも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しんぶんしを ひろげて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ひろさくらべを しました。ひろげたしんぶんで　ひろさくらべを　しやすいものには ○を、しにくいものには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 つけましょう。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414020</wp:posOffset>
                      </wp:positionV>
                      <wp:extent cx="874395" cy="56134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44.2pt;mso-wrap-distance-left:9.05pt;mso-wrap-distance-right:9.05pt;mso-wrap-distance-top:0pt;mso-wrap-distance-bottom:0pt;margin-top:32.6pt;mso-position-vertical-relative:text;margin-left:37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せんせいの つくえの ひろさと こどもようの つくえのひろさ</w: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29210</wp:posOffset>
                      </wp:positionV>
                      <wp:extent cx="960120" cy="571500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45pt;mso-wrap-distance-left:9.05pt;mso-wrap-distance-right:9.05pt;mso-wrap-distance-top:0pt;mso-wrap-distance-bottom:0pt;margin-top:2.3pt;mso-position-vertical-relative:text;margin-left:26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たんぼの ひろさと こうていの ひろさ</w: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-4445</wp:posOffset>
                      </wp:positionV>
                      <wp:extent cx="922020" cy="585470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46.1pt;mso-wrap-distance-left:9.05pt;mso-wrap-distance-right:9.05pt;mso-wrap-distance-top:0pt;mso-wrap-distance-bottom:0pt;margin-top:-0.35pt;mso-position-vertical-relative:text;margin-left:3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のおとを ひろげた ひろさと きょうかしょの ひろ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ひさのさんは しんぶんしを つかって、まえの こくばんと うしろの こくばんの ひろさくらべを しました。まえの こくばんは しんぶんし ８まいぶん うしろの こくばんは しんぶんし ５まいぶんの ひろさです。どちらが どれだけ ひろいですか。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01345</wp:posOffset>
                      </wp:positionV>
                      <wp:extent cx="5895340" cy="7473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7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しき　　　　　　　　　　　　　　　　　　　　　　　　　　　　　　（２０点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7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right="117" w:hanging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こたえ：　　　　　の こくばんが しんぶんし　　　まいぶん ひろ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4.2pt;height:58.85pt;mso-wrap-distance-left:9.05pt;mso-wrap-distance-right:9.05pt;mso-wrap-distance-top:0pt;mso-wrap-distance-bottom:0pt;margin-top:47.35pt;mso-position-vertical-relative:text;margin-left:1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7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き　　　　　　　　　　　　　　　　　　　　　　　　　　　　　　（２０点）</w:t>
                            </w:r>
                          </w:p>
                          <w:p>
                            <w:pPr>
                              <w:pStyle w:val="Normal"/>
                              <w:ind w:right="117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117" w:hanging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こたえ：　　　　　の こくばんが しんぶんし　　　まいぶん ひろ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Normal"/>
        <w:ind w:right="-143" w:hanging="0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18:00Z</dcterms:created>
  <dc:creator>東部</dc:creator>
  <dc:description/>
  <dc:language>en-US</dc:language>
  <cp:lastModifiedBy>埼玉県</cp:lastModifiedBy>
  <cp:lastPrinted>2012-08-13T09:54:00Z</cp:lastPrinted>
  <dcterms:modified xsi:type="dcterms:W3CDTF">2017-03-14T04:20:00Z</dcterms:modified>
  <cp:revision>4</cp:revision>
  <dc:subject/>
  <dc:title>小学校5算数　問題　８.小数のわり算</dc:title>
</cp:coreProperties>
</file>