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　　　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しましょう。□にあてはまる　かず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、答え１０点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３－９　　　　　　　　　　　（２）１２－９</w:t>
            </w:r>
          </w:p>
          <w:p>
            <w:pPr>
              <w:pStyle w:val="Normal"/>
              <w:tabs>
                <w:tab w:val="clear" w:pos="840"/>
                <w:tab w:val="left" w:pos="9657" w:leader="none"/>
              </w:tabs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46735</wp:posOffset>
                      </wp:positionV>
                      <wp:extent cx="219075" cy="152400"/>
                      <wp:effectExtent l="28575" t="5080" r="279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5.2pt;margin-top:43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699135</wp:posOffset>
                      </wp:positionV>
                      <wp:extent cx="219075" cy="152400"/>
                      <wp:effectExtent l="28575" t="5080" r="279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1pt;margin-top:55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3335</wp:posOffset>
                      </wp:positionV>
                      <wp:extent cx="266700" cy="11493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7pt;margin-top:1.05pt;width:20.95pt;height: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335</wp:posOffset>
                      </wp:positionV>
                      <wp:extent cx="542925" cy="11493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2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1.05pt;width:42.7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3335</wp:posOffset>
                      </wp:positionV>
                      <wp:extent cx="485775" cy="20066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1.05pt;width:38.1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8985</wp:posOffset>
                      </wp:positionH>
                      <wp:positionV relativeFrom="paragraph">
                        <wp:posOffset>13335</wp:posOffset>
                      </wp:positionV>
                      <wp:extent cx="124460" cy="20066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55pt;margin-top:1.05pt;width:9.8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7635</wp:posOffset>
                  </wp:positionV>
                  <wp:extent cx="847090" cy="38608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11860</wp:posOffset>
                  </wp:positionV>
                  <wp:extent cx="847090" cy="4064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83260</wp:posOffset>
                  </wp:positionV>
                  <wp:extent cx="222250" cy="2286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118870</wp:posOffset>
                  </wp:positionV>
                  <wp:extent cx="477520" cy="20891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27635</wp:posOffset>
                  </wp:positionV>
                  <wp:extent cx="477520" cy="20891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213360</wp:posOffset>
                  </wp:positionV>
                  <wp:extent cx="847090" cy="38608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531360</wp:posOffset>
                  </wp:positionH>
                  <wp:positionV relativeFrom="paragraph">
                    <wp:posOffset>213360</wp:posOffset>
                  </wp:positionV>
                  <wp:extent cx="361950" cy="23368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578985</wp:posOffset>
                  </wp:positionH>
                  <wp:positionV relativeFrom="paragraph">
                    <wp:posOffset>1094105</wp:posOffset>
                  </wp:positionV>
                  <wp:extent cx="361950" cy="23368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637280</wp:posOffset>
                  </wp:positionH>
                  <wp:positionV relativeFrom="paragraph">
                    <wp:posOffset>921385</wp:posOffset>
                  </wp:positionV>
                  <wp:extent cx="847090" cy="4064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3580130</wp:posOffset>
                  </wp:positionH>
                  <wp:positionV relativeFrom="paragraph">
                    <wp:posOffset>683260</wp:posOffset>
                  </wp:positionV>
                  <wp:extent cx="222250" cy="228600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　　　　　　　　　　　　　　　　　　　　　　　　　　　　　　　　　　　　　　　　　　　　　　　　　　　　　から９を　　　　　　　　　　　　　　　　　　　　　　　　　　　　　　　　　　　　　　　　　　から　　　　　　　　　  ひいて  　　　　　　　　　　 　９をひ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437515</wp:posOffset>
                      </wp:positionV>
                      <wp:extent cx="381000" cy="3905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4.45pt;mso-position-vertical-relative:text;margin-left:1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946785</wp:posOffset>
                      </wp:positionV>
                      <wp:extent cx="381000" cy="39052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74.55pt;mso-position-vertical-relative:text;margin-left:19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689610</wp:posOffset>
                      </wp:positionV>
                      <wp:extent cx="381000" cy="3905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4.3pt;mso-position-vertical-relative:text;margin-left:39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1318260</wp:posOffset>
                      </wp:positionV>
                      <wp:extent cx="381000" cy="3905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03.8pt;mso-position-vertical-relative:text;margin-left:39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2007870</wp:posOffset>
                      </wp:positionV>
                      <wp:extent cx="381000" cy="39052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58.1pt;mso-position-vertical-relative:text;margin-left:39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く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        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く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9070</wp:posOffset>
                      </wp:positionH>
                      <wp:positionV relativeFrom="paragraph">
                        <wp:posOffset>153035</wp:posOffset>
                      </wp:positionV>
                      <wp:extent cx="219075" cy="152400"/>
                      <wp:effectExtent l="28575" t="5080" r="2794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1pt;margin-top:12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335</wp:posOffset>
                      </wp:positionV>
                      <wp:extent cx="219075" cy="152400"/>
                      <wp:effectExtent l="28575" t="5080" r="2794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7pt;margin-top:1.05pt;width:17.2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109220</wp:posOffset>
                  </wp:positionV>
                  <wp:extent cx="419100" cy="25527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9220</wp:posOffset>
                  </wp:positionV>
                  <wp:extent cx="252095" cy="25908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3837940</wp:posOffset>
                  </wp:positionH>
                  <wp:positionV relativeFrom="paragraph">
                    <wp:posOffset>134620</wp:posOffset>
                  </wp:positionV>
                  <wp:extent cx="252095" cy="25908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34620</wp:posOffset>
                  </wp:positionV>
                  <wp:extent cx="361950" cy="23368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70485</wp:posOffset>
                      </wp:positionV>
                      <wp:extent cx="381000" cy="39052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55pt;mso-position-vertical-relative:text;margin-left:14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64770</wp:posOffset>
                      </wp:positionV>
                      <wp:extent cx="381000" cy="39052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1pt;mso-position-vertical-relative:text;margin-left:19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146685</wp:posOffset>
                      </wp:positionV>
                      <wp:extent cx="381000" cy="39052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55pt;mso-position-vertical-relative:text;margin-left:45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 と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す　　　　　　　　　　　　　　　　　　        た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92075</wp:posOffset>
                      </wp:positionV>
                      <wp:extent cx="381000" cy="39052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7.25pt;mso-position-vertical-relative:text;margin-left:16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21935</wp:posOffset>
                      </wp:positionH>
                      <wp:positionV relativeFrom="paragraph">
                        <wp:posOffset>143510</wp:posOffset>
                      </wp:positionV>
                      <wp:extent cx="381000" cy="39052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3pt;mso-position-vertical-relative:text;margin-left:41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１－８　　　　　　　（４）１４－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0"/>
                <w:szCs w:val="4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6990</wp:posOffset>
                      </wp:positionV>
                      <wp:extent cx="448945" cy="33401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92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3.7pt;width:35.25pt;height:2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6990</wp:posOffset>
                      </wp:positionV>
                      <wp:extent cx="276225" cy="33401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48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3.7pt;width:21.7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46990</wp:posOffset>
                      </wp:positionV>
                      <wp:extent cx="266700" cy="33401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712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15pt;margin-top:3.7pt;width:20.95pt;height:2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46990</wp:posOffset>
                      </wp:positionV>
                      <wp:extent cx="429895" cy="3340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0200" cy="33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3.7pt;width:33.8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7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25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1275</wp:posOffset>
                      </wp:positionV>
                      <wp:extent cx="381000" cy="39052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.25pt;mso-position-vertical-relative:text;margin-left:3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 xml:space="preserve">　　　　　　　　　　　  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590</wp:posOffset>
                      </wp:positionV>
                      <wp:extent cx="1270" cy="21971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9pt;margin-top:1.7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102235</wp:posOffset>
                      </wp:positionV>
                      <wp:extent cx="1270" cy="21971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2pt;margin-top:8.05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31140</wp:posOffset>
                      </wp:positionV>
                      <wp:extent cx="381000" cy="390525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8.2pt;mso-position-vertical-relative:text;margin-left:14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31140</wp:posOffset>
                      </wp:positionV>
                      <wp:extent cx="381000" cy="390525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8.2pt;mso-position-vertical-relative:text;margin-left:22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79645</wp:posOffset>
                      </wp:positionH>
                      <wp:positionV relativeFrom="paragraph">
                        <wp:posOffset>226695</wp:posOffset>
                      </wp:positionV>
                      <wp:extent cx="381000" cy="390525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7.85pt;mso-position-vertical-relative:text;margin-left:37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８をひいて　　　　　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８をひいて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1755</wp:posOffset>
                      </wp:positionV>
                      <wp:extent cx="381000" cy="390525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5pt;mso-position-vertical-relative:text;margin-left: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71120</wp:posOffset>
                      </wp:positionV>
                      <wp:extent cx="381000" cy="39052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pt;mso-position-vertical-relative:text;margin-left:5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71120</wp:posOffset>
                      </wp:positionV>
                      <wp:extent cx="381000" cy="390525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.6pt;mso-position-vertical-relative:text;margin-left:11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23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28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140970</wp:posOffset>
                      </wp:positionV>
                      <wp:extent cx="381000" cy="390525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1.1pt;mso-position-vertical-relative:text;margin-left:34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　 で　　　　　　　　　　と　　 で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おだんごが　１５こ　あります。９こ　たべました。</w:t>
            </w:r>
          </w:p>
          <w:p>
            <w:pPr>
              <w:pStyle w:val="Normal"/>
              <w:ind w:left="319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おだんごは　なんこ　のこって　いますか。</w: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式１０点，答え１０点）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80010</wp:posOffset>
                      </wp:positionV>
                      <wp:extent cx="1411605" cy="94805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948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040" cy="837565"/>
                                        <wp:effectExtent l="0" t="0" r="0" b="0"/>
                                        <wp:docPr id="5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1" t="-39" r="-3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04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15pt;height:74.65pt;mso-wrap-distance-left:9.05pt;mso-wrap-distance-right:9.05pt;mso-wrap-distance-top:0pt;mso-wrap-distance-bottom:0pt;margin-top:6.3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83756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39" r="-3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こたえ（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　　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まえ（　　　　　　　　　　　　　　　　　）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6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right="960" w:hanging="32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 けいさんを　しましょう。□にあてはまる　かず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0960</wp:posOffset>
                      </wp:positionV>
                      <wp:extent cx="971550" cy="71120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8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きましょう。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、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1460</wp:posOffset>
                      </wp:positionV>
                      <wp:extent cx="455295" cy="27686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576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19.8pt;width:35.8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51460</wp:posOffset>
                      </wp:positionV>
                      <wp:extent cx="248285" cy="27686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4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19.8pt;width:19.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51460</wp:posOffset>
                      </wp:positionV>
                      <wp:extent cx="324485" cy="27686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50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19.8pt;width:25.5pt;height:21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51460</wp:posOffset>
                      </wp:positionV>
                      <wp:extent cx="391160" cy="276860"/>
                      <wp:effectExtent l="3175" t="4445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132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9.8pt;width:30.75pt;height:2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７　　　　　　　　（２）１１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26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-8890</wp:posOffset>
                      </wp:positionV>
                      <wp:extent cx="381000" cy="39052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7pt;mso-position-vertical-relative:text;margin-left:31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07010</wp:posOffset>
                      </wp:positionV>
                      <wp:extent cx="1270" cy="219710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16.3pt;width:0.1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07010</wp:posOffset>
                      </wp:positionV>
                      <wp:extent cx="1270" cy="219710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35pt;margin-top:16.3pt;width:0.0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6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6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1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7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153035</wp:posOffset>
                      </wp:positionV>
                      <wp:extent cx="381000" cy="390525"/>
                      <wp:effectExtent l="0" t="0" r="0" b="0"/>
                      <wp:wrapNone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12.05pt;mso-position-vertical-relative:text;margin-left:40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から７をひいて　　　　　　　　から６をひいて　　　　　　　</w: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1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13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2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3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67935</wp:posOffset>
                      </wp:positionH>
                      <wp:positionV relativeFrom="paragraph">
                        <wp:posOffset>60960</wp:posOffset>
                      </wp:positionV>
                      <wp:extent cx="381000" cy="390525"/>
                      <wp:effectExtent l="0" t="0" r="0" b="0"/>
                      <wp:wrapNone/>
                      <wp:docPr id="7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4.8pt;mso-position-vertical-relative:text;margin-left:39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と　　　で　　　　　　　　　　　と　　　で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３）１３－６　　　　　　　　（４）１５－６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５）１５－７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left="320" w:right="960" w:hanging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１４－６の　もんだいに　なるように　□に かずや 　ことばを　かきましょう。　　　　　　　　　　　　　　　たまいれを　しました。あかぐみは　  こ，しろぐみは　こ，　　　　　　　　　　    　。 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784225</wp:posOffset>
                      </wp:positionV>
                      <wp:extent cx="2732405" cy="24765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240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15pt;height:19.5pt;mso-wrap-distance-left:9.05pt;mso-wrap-distance-right:9.05pt;mso-wrap-distance-top:0pt;mso-wrap-distance-bottom:0pt;margin-top:61.75pt;mso-position-vertical-relative:text;margin-left:6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17550</wp:posOffset>
                      </wp:positionV>
                      <wp:extent cx="381000" cy="390525"/>
                      <wp:effectExtent l="0" t="0" r="0" b="0"/>
                      <wp:wrapNone/>
                      <wp:docPr id="7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56.5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412750</wp:posOffset>
                      </wp:positionV>
                      <wp:extent cx="381000" cy="390525"/>
                      <wp:effectExtent l="0" t="0" r="0" b="0"/>
                      <wp:wrapNone/>
                      <wp:docPr id="8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2.5pt;mso-position-vertical-relative:text;margin-left:29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9"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の　くみが　                    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34925</wp:posOffset>
                      </wp:positionV>
                      <wp:extent cx="2210435" cy="228600"/>
                      <wp:effectExtent l="0" t="0" r="0" b="0"/>
                      <wp:wrapNone/>
                      <wp:docPr id="8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05pt;height:18pt;mso-wrap-distance-left:9.05pt;mso-wrap-distance-right:9.05pt;mso-wrap-distance-top:0pt;mso-wrap-distance-bottom:0pt;margin-top:2.75pt;mso-position-vertical-relative:text;margin-left:16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□各５点，答え１０点）</w:t>
            </w:r>
          </w:p>
          <w:p>
            <w:pPr>
              <w:pStyle w:val="Normal"/>
              <w:ind w:right="960" w:firstLine="64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し　き（　　　　　　　　　　　　　　　　　　　　）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こたえ（　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182880</wp:posOffset>
                      </wp:positionV>
                      <wp:extent cx="1250315" cy="1325245"/>
                      <wp:effectExtent l="0" t="0" r="0" b="0"/>
                      <wp:wrapNone/>
                      <wp:docPr id="8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1047750"/>
                                        <wp:effectExtent l="0" t="0" r="0" b="0"/>
                                        <wp:docPr id="8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" t="-31" r="-3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45pt;height:104.35pt;mso-wrap-distance-left:9.05pt;mso-wrap-distance-right:9.05pt;mso-wrap-distance-top:0pt;mso-wrap-distance-bottom:0pt;margin-top:14.4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1047750"/>
                                  <wp:effectExtent l="0" t="0" r="0" b="0"/>
                                  <wp:docPr id="8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510</wp:posOffset>
                      </wp:positionV>
                      <wp:extent cx="1602105" cy="1228725"/>
                      <wp:effectExtent l="0" t="0" r="0" b="0"/>
                      <wp:wrapNone/>
                      <wp:docPr id="8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1113155"/>
                                        <wp:effectExtent l="0" t="0" r="0" b="0"/>
                                        <wp:docPr id="8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15pt;height:96.75pt;mso-wrap-distance-left:9.05pt;mso-wrap-distance-right:9.05pt;mso-wrap-distance-top:0pt;mso-wrap-distance-bottom:0pt;margin-top:1.3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113155"/>
                                  <wp:effectExtent l="0" t="0" r="0" b="0"/>
                                  <wp:docPr id="8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小学校１年生　さんすう　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４　　ひきざん（２）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ね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く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なまえ（　　　　　　　　　　　　　　　　　）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08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　けいさんを　しましょう。□にあてはまるか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2070</wp:posOffset>
                      </wp:positionV>
                      <wp:extent cx="971550" cy="711200"/>
                      <wp:effectExtent l="0" t="0" r="0" b="0"/>
                      <wp:wrapNone/>
                      <wp:docPr id="8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6pt;mso-wrap-distance-left:9.05pt;mso-wrap-distance-right:9.05pt;mso-wrap-distance-top:0pt;mso-wrap-distance-bottom:0pt;margin-top:4.1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いて　けいさんの　しかたを　かんがえましょう。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□完答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　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278505</wp:posOffset>
                  </wp:positionH>
                  <wp:positionV relativeFrom="paragraph">
                    <wp:posOffset>179070</wp:posOffset>
                  </wp:positionV>
                  <wp:extent cx="847090" cy="386080"/>
                  <wp:effectExtent l="0" t="0" r="0" b="0"/>
                  <wp:wrapNone/>
                  <wp:docPr id="8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３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163195</wp:posOffset>
                  </wp:positionV>
                  <wp:extent cx="361950" cy="233680"/>
                  <wp:effectExtent l="0" t="0" r="0" b="0"/>
                  <wp:wrapNone/>
                  <wp:docPr id="9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795</wp:posOffset>
                  </wp:positionV>
                  <wp:extent cx="847090" cy="386080"/>
                  <wp:effectExtent l="0" t="0" r="0" b="0"/>
                  <wp:wrapNone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4322445</wp:posOffset>
                  </wp:positionH>
                  <wp:positionV relativeFrom="paragraph">
                    <wp:posOffset>67945</wp:posOffset>
                  </wp:positionV>
                  <wp:extent cx="361950" cy="233680"/>
                  <wp:effectExtent l="0" t="0" r="0" b="0"/>
                  <wp:wrapNone/>
                  <wp:docPr id="9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74" r="-4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96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23825</wp:posOffset>
                      </wp:positionV>
                      <wp:extent cx="381000" cy="390525"/>
                      <wp:effectExtent l="0" t="0" r="0" b="0"/>
                      <wp:wrapNone/>
                      <wp:docPr id="9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9.75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３をひいて　　　　　　１２から　　をひいて１０　　　　　　　　　　　　　　　１０から　　 をひ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12065</wp:posOffset>
                      </wp:positionV>
                      <wp:extent cx="381000" cy="390525"/>
                      <wp:effectExtent l="0" t="0" r="0" b="0"/>
                      <wp:wrapNone/>
                      <wp:docPr id="9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95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12065</wp:posOffset>
                      </wp:positionV>
                      <wp:extent cx="381000" cy="390525"/>
                      <wp:effectExtent l="0" t="0" r="0" b="0"/>
                      <wp:wrapNone/>
                      <wp:docPr id="9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-0.95pt;mso-position-vertical-relative:text;margin-left:15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4810</wp:posOffset>
                      </wp:positionV>
                      <wp:extent cx="381000" cy="390525"/>
                      <wp:effectExtent l="0" t="0" r="0" b="0"/>
                      <wp:wrapNone/>
                      <wp:docPr id="9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30.3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59410</wp:posOffset>
                      </wp:positionV>
                      <wp:extent cx="381000" cy="390525"/>
                      <wp:effectExtent l="0" t="0" r="0" b="0"/>
                      <wp:wrapNone/>
                      <wp:docPr id="9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8.3pt;mso-position-vertical-relative:text;margin-left:5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59410</wp:posOffset>
                      </wp:positionV>
                      <wp:extent cx="381000" cy="390525"/>
                      <wp:effectExtent l="0" t="0" r="0" b="0"/>
                      <wp:wrapNone/>
                      <wp:docPr id="9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8.3pt;mso-position-vertical-relative:text;margin-left:1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88925</wp:posOffset>
                      </wp:positionV>
                      <wp:extent cx="381000" cy="390525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2.75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88925</wp:posOffset>
                      </wp:positionV>
                      <wp:extent cx="381000" cy="390525"/>
                      <wp:effectExtent l="0" t="0" r="0" b="0"/>
                      <wp:wrapNone/>
                      <wp:docPr id="10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2.7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と　　で</w: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53035</wp:posOffset>
                  </wp:positionV>
                  <wp:extent cx="847090" cy="386080"/>
                  <wp:effectExtent l="0" t="0" r="0" b="0"/>
                  <wp:wrapNone/>
                  <wp:docPr id="10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２）１１－３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180340</wp:posOffset>
                  </wp:positionV>
                  <wp:extent cx="193675" cy="209550"/>
                  <wp:effectExtent l="0" t="0" r="0" b="0"/>
                  <wp:wrapNone/>
                  <wp:docPr id="10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10</wp:posOffset>
                  </wp:positionV>
                  <wp:extent cx="847090" cy="386080"/>
                  <wp:effectExtent l="0" t="0" r="0" b="0"/>
                  <wp:wrapNone/>
                  <wp:docPr id="10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4003040</wp:posOffset>
                  </wp:positionH>
                  <wp:positionV relativeFrom="paragraph">
                    <wp:posOffset>66040</wp:posOffset>
                  </wp:positionV>
                  <wp:extent cx="193675" cy="209550"/>
                  <wp:effectExtent l="0" t="0" r="0" b="0"/>
                  <wp:wrapNone/>
                  <wp:docPr id="10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60" w:hanging="36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②</w:t>
            </w:r>
          </w:p>
          <w:p>
            <w:pPr>
              <w:pStyle w:val="Normal"/>
              <w:ind w:left="360" w:right="960" w:hanging="0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0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0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05410</wp:posOffset>
                      </wp:positionV>
                      <wp:extent cx="381000" cy="390525"/>
                      <wp:effectExtent l="0" t="0" r="0" b="0"/>
                      <wp:wrapNone/>
                      <wp:docPr id="10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8.3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から３をひいて　　　　　　１１から　　をひいて１０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0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0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5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1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378460</wp:posOffset>
                      </wp:positionV>
                      <wp:extent cx="381000" cy="390525"/>
                      <wp:effectExtent l="0" t="0" r="0" b="0"/>
                      <wp:wrapNone/>
                      <wp:docPr id="11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30.75pt;mso-wrap-distance-left:9.05pt;mso-wrap-distance-right:9.05pt;mso-wrap-distance-top:0pt;mso-wrap-distance-bottom:0pt;margin-top:29.8pt;mso-position-vertical-relative:text;margin-left:3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と　　で　　　　　　　　　１０から　　をひいて８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　けいさんをしましょう。（</w:t>
            </w:r>
            <w:r>
              <w:rPr>
                <w:rFonts w:ascii="ＭＳ 明朝;MS Mincho" w:hAnsi="ＭＳ 明朝;MS Mincho" w:cs="ＭＳ 明朝;MS Mincho"/>
                <w:sz w:val="24"/>
              </w:rPr>
              <w:t>答え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１）１２－４　　　　　　（２）１６－７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　こたえが　８に　なる　しきを　４つ　かきましょう。</w:t>
            </w:r>
          </w:p>
          <w:p>
            <w:pPr>
              <w:pStyle w:val="Normal"/>
              <w:ind w:left="320" w:right="960" w:hanging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１問完答５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1435</wp:posOffset>
                      </wp:positionV>
                      <wp:extent cx="638175" cy="600075"/>
                      <wp:effectExtent l="0" t="0" r="0" b="0"/>
                      <wp:wrapNone/>
                      <wp:docPr id="11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4.0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50800</wp:posOffset>
                      </wp:positionV>
                      <wp:extent cx="638175" cy="600075"/>
                      <wp:effectExtent l="0" t="0" r="0" b="0"/>
                      <wp:wrapNone/>
                      <wp:docPr id="11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4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1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1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00025</wp:posOffset>
                      </wp:positionV>
                      <wp:extent cx="2383790" cy="1348105"/>
                      <wp:effectExtent l="0" t="0" r="0" b="0"/>
                      <wp:wrapNone/>
                      <wp:docPr id="11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3790" cy="1348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7825" cy="1237615"/>
                                        <wp:effectExtent l="0" t="0" r="0" b="0"/>
                                        <wp:docPr id="11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1" t="-42" r="-3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237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7.7pt;height:106.15pt;mso-wrap-distance-left:9.05pt;mso-wrap-distance-right:9.05pt;mso-wrap-distance-top:0pt;mso-wrap-distance-bottom:0pt;margin-top:15.7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1237615"/>
                                  <wp:effectExtent l="0" t="0" r="0" b="0"/>
                                  <wp:docPr id="11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1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  <w:p>
            <w:pPr>
              <w:pStyle w:val="Normal"/>
              <w:ind w:right="960" w:firstLine="6400"/>
              <w:jc w:val="right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6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137795</wp:posOffset>
                      </wp:positionV>
                      <wp:extent cx="638175" cy="600075"/>
                      <wp:effectExtent l="0" t="0" r="0" b="0"/>
                      <wp:wrapNone/>
                      <wp:docPr id="12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5pt;height:47.25pt;mso-wrap-distance-left:9.05pt;mso-wrap-distance-right:9.05pt;mso-wrap-distance-top:0pt;mso-wrap-distance-bottom:0pt;margin-top:10.85pt;mso-position-vertical-relative:text;margin-left:14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　　　＝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11">
    <w:name w:val="見出し 1 (文字)1"/>
    <w:qFormat/>
    <w:rPr>
      <w:rFonts w:ascii="Arial" w:hAnsi="Arial" w:eastAsia="ＭＳ 明朝;MS Mincho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7:00Z</dcterms:created>
  <dc:creator>東部</dc:creator>
  <dc:description/>
  <dc:language>en-US</dc:language>
  <cp:lastModifiedBy>埼玉県</cp:lastModifiedBy>
  <cp:lastPrinted>2013-06-29T12:14:00Z</cp:lastPrinted>
  <dcterms:modified xsi:type="dcterms:W3CDTF">2017-03-14T07:38:00Z</dcterms:modified>
  <cp:revision>3</cp:revision>
  <dc:subject/>
  <dc:title>小学校5算数　問題　８.小数のわり算</dc:title>
</cp:coreProperties>
</file>