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たすのかな　ひくのかな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とりが　７わ　きに　とまって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そこへ　とりが８わ　とんで　きました。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ぜんぶで　なんわに　なりましたか。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こたえ（　　　　　　　　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しきが（　　　　　　）に　なる　わけは、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（　　）わ　いて、あとから（　　　）わ　きて、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　　　　　　）から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くりを　１８こ　ひろいました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こりは　なんこ　ですか。</w:t>
            </w:r>
          </w:p>
          <w:p>
            <w:pPr>
              <w:pStyle w:val="Normal"/>
              <w:ind w:right="2240" w:firstLine="3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21653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が（　　　　　　）に　なる　わけは、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　くりが（　　）こ　あって、そのうち（　　）こたべて、（　　　　　　　）からです。</w:t>
            </w:r>
            <w:r>
              <w:rPr/>
              <w:drawing>
                <wp:inline distT="0" distB="0" distL="0" distR="0">
                  <wp:extent cx="127635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1:00Z</dcterms:created>
  <dc:creator>東部</dc:creator>
  <dc:description/>
  <dc:language>en-US</dc:language>
  <cp:lastModifiedBy>埼玉県</cp:lastModifiedBy>
  <cp:lastPrinted>2013-06-29T12:14:00Z</cp:lastPrinted>
  <dcterms:modified xsi:type="dcterms:W3CDTF">2017-03-14T07:42:00Z</dcterms:modified>
  <cp:revision>3</cp:revision>
  <dc:subject/>
  <dc:title>小学校5算数　問題　８.小数のわり算</dc:title>
</cp:coreProperties>
</file>