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　　　　　　（２）１２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　　　　　　（４）１４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８　　　　　　（６）１２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７－９　　　　　　（８）１６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spacing w:lineRule="exact" w:line="500"/>
              <w:ind w:left="319"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1631315" cy="1264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544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99.6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54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　　　　　　（２）１１－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２－５　　　　　　（４）１３－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３－７　　　　　　（６）１３－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６　　　　　　（８）１５－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たまいれを　しました。あかぐみは　７こ，しろぐみは１４こ，　いれました。</w:t>
            </w:r>
          </w:p>
          <w:p>
            <w:pPr>
              <w:pStyle w:val="Normal"/>
              <w:spacing w:lineRule="exact" w:line="500"/>
              <w:ind w:left="319" w:right="958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なんこ　おおいで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spacing w:lineRule="exact" w:line="240"/>
              <w:ind w:right="958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　　　　　　　　　　　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0</wp:posOffset>
                      </wp:positionV>
                      <wp:extent cx="1697990" cy="1739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5425" cy="16294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7pt;height:137pt;mso-wrap-distance-left:9.05pt;mso-wrap-distance-right:9.05pt;mso-wrap-distance-top:0pt;mso-wrap-distance-bottom:0pt;margin-top:1.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629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62560</wp:posOffset>
                      </wp:positionV>
                      <wp:extent cx="1400810" cy="14179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0746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1.65pt;mso-wrap-distance-left:9.05pt;mso-wrap-distance-right:9.05pt;mso-wrap-distance-top:0pt;mso-wrap-distance-bottom:0pt;margin-top:12.8pt;mso-position-vertical-relative:text;margin-left:3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074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１－３　　　　　　（２）１２－４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４　　　　　　（４）１１－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４－５　　　　　　（６）１８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６－７　　　　　　（８）１６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　８に　なる　しきを　５つ　かきましょう。</w:t>
            </w:r>
          </w:p>
          <w:p>
            <w:pPr>
              <w:pStyle w:val="Normal"/>
              <w:spacing w:lineRule="exact" w:line="520"/>
              <w:ind w:left="320" w:right="958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2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88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7790</wp:posOffset>
                      </wp:positionV>
                      <wp:extent cx="1850390" cy="13481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106.15pt;mso-wrap-distance-left:9.05pt;mso-wrap-distance-right:9.05pt;mso-wrap-distance-top:0pt;mso-wrap-distance-bottom:0pt;margin-top:7.7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6:00Z</dcterms:created>
  <dc:creator>東部</dc:creator>
  <dc:description/>
  <dc:language>en-US</dc:language>
  <cp:lastModifiedBy>埼玉県</cp:lastModifiedBy>
  <cp:lastPrinted>2012-08-13T09:54:00Z</cp:lastPrinted>
  <dcterms:modified xsi:type="dcterms:W3CDTF">2017-03-14T04:17:00Z</dcterms:modified>
  <cp:revision>4</cp:revision>
  <dc:subject/>
  <dc:title>小学校5算数　問題　８.小数のわり算</dc:title>
</cp:coreProperties>
</file>