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３－９＝４　　　　（２）１２－９＝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187325</wp:posOffset>
                      </wp:positionV>
                      <wp:extent cx="1494790" cy="1704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３－９の計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１３を１０と３に分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１０―９＝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　１＋３＝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慣れてきたら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－９＝４と答えがすぐに出せるように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34.2pt;mso-wrap-distance-left:9.05pt;mso-wrap-distance-right:9.05pt;mso-wrap-distance-top:0pt;mso-wrap-distance-bottom:0pt;margin-top:14.75pt;mso-position-vertical-relative:text;margin-left:363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３－９の計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１３を１０と３に分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１０―９＝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　１＋３＝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慣れてきたら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－９＝４と答えがすぐに出せるように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１－８＝３　　　　（４）１４－８＝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５－８＝７　　　　（６）１２－８＝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７－９＝８　　　　（８）１６－９＝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だんごが　１５こ　あります。９こ　たべました。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おだんごは　なんこ　のこって　いま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１５―９＝６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97485</wp:posOffset>
                      </wp:positionV>
                      <wp:extent cx="1631315" cy="1264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11544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154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45pt;height:99.6pt;mso-wrap-distance-left:9.05pt;mso-wrap-distance-right:9.05pt;mso-wrap-distance-top:0pt;mso-wrap-distance-bottom:0pt;margin-top:15.55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154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６こ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339090</wp:posOffset>
                      </wp:positionV>
                      <wp:extent cx="3441700" cy="17710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0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たべてしまうと，さいしょよりへるので，ひきざんになります。はじめが１５個，たべたのが９個なので式は１５－９となります。ブロックやおはじきを１５個用意してお話に合わせて操作をすると，ひきざんになることがよく理解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計算は，　①１５を１０と５に分け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１０－９＝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　１＋５＝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で，答え６個と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pt;height:139.45pt;mso-wrap-distance-left:9.05pt;mso-wrap-distance-right:9.05pt;mso-wrap-distance-top:0pt;mso-wrap-distance-bottom:0pt;margin-top:26.7pt;mso-position-vertical-relative:text;margin-left:1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たべてしまうと，さいしょよりへるので，ひきざんになります。はじめが１５個，たべたのが９個なので式は１５－９となります。ブロックやおはじきを１５個用意してお話に合わせて操作をすると，ひきざんになることがよく理解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は，　①１５を１０と５に分ける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１０－９＝１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　１＋５＝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で，答え６個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７＝５　　　（２）１１－６＝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２－５＝７　　　（４）１３－６＝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３－７＝６　　　（６）１３－５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５－６＝９　　　（８）１５－７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たまいれを　しました。あかぐみは　７こ，しろぐみは１４こ，　いれました。</w:t>
            </w:r>
          </w:p>
          <w:p>
            <w:pPr>
              <w:pStyle w:val="Normal"/>
              <w:ind w:left="319"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ちらの　くみが　なんこ　おおいで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１４－７＝７　　　　　　　　　　　　　）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しろぐみが　７こ　おおい　　　　　　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09220</wp:posOffset>
                      </wp:positionV>
                      <wp:extent cx="2012315" cy="20808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208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9750" cy="197040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97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8.45pt;height:163.85pt;mso-wrap-distance-left:9.05pt;mso-wrap-distance-right:9.05pt;mso-wrap-distance-top:0pt;mso-wrap-distance-bottom:0pt;margin-top:8.6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9704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908685</wp:posOffset>
                      </wp:positionV>
                      <wp:extent cx="1380490" cy="12795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279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114300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100.75pt;mso-wrap-distance-left:9.05pt;mso-wrap-distance-right:9.05pt;mso-wrap-distance-top:0pt;mso-wrap-distance-bottom:0pt;margin-top:71.55pt;mso-position-vertical-relative:text;margin-left:3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143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413385</wp:posOffset>
                      </wp:positionV>
                      <wp:extent cx="1917700" cy="12287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赤組が７個，白組が１４個なので，まず白組が多いことがわかります。差をもとめるときはひきざんになるので，１４－７という式に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pt;height:96.75pt;mso-wrap-distance-left:9.05pt;mso-wrap-distance-right:9.05pt;mso-wrap-distance-top:0pt;mso-wrap-distance-bottom:0pt;margin-top:32.55pt;mso-position-vertical-relative:text;margin-left:206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赤組が７個，白組が１４個なので，まず白組が多いことがわかります。差をもとめるときはひきざんになるので，１４－７という式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67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１－３＝８　　　（２）１２－４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32300</wp:posOffset>
                      </wp:positionH>
                      <wp:positionV relativeFrom="paragraph">
                        <wp:posOffset>-6350</wp:posOffset>
                      </wp:positionV>
                      <wp:extent cx="1661795" cy="257111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795" cy="2571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１）の１１－３のようにひく数が小さいときは，次のような考え方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１１を１０と１に分け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３のうち１をばらかとる。３－１＝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のこりの２は１０からとる。１０－２＝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いずれにしても，慣れ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きたら１１－３＝８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すぐに答えを出せる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うに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85pt;height:202.45pt;mso-wrap-distance-left:9.05pt;mso-wrap-distance-right:9.05pt;mso-wrap-distance-top:0pt;mso-wrap-distance-bottom:0pt;margin-top:-0.5pt;mso-position-vertical-relative:text;margin-left:3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１）の１１－３のようにひく数が小さいときは，次のような考え方もあ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１１を１０と１に分け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３のうち１をばらかとる。３－１＝２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のこりの２は１０からとる。１０－２＝８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  <w:t>いずれにしても，慣れて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  <w:t>きたら１１－３＝８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すぐに答えを出せる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うに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１－４＝７　　　（４）１１－２＝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４－５＝９　　　（６）１８－９＝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６－７＝９　　　（８）１６－８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こたえが　８に　なる　しきを　５つ　かきましょう。</w:t>
            </w:r>
          </w:p>
          <w:p>
            <w:pPr>
              <w:pStyle w:val="Normal"/>
              <w:ind w:left="320" w:right="960" w:hanging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266065</wp:posOffset>
                      </wp:positionV>
                      <wp:extent cx="1917700" cy="122872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他にも１２－４，１１－３，１０－２などもあります。ひかれる数が１小さくなると，ひく数も１小さくなるなど，答えを見ながら新しい発見をするのもよいです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pt;height:96.75pt;mso-wrap-distance-left:9.05pt;mso-wrap-distance-right:9.05pt;mso-wrap-distance-top:0pt;mso-wrap-distance-bottom:0pt;margin-top:20.95pt;mso-position-vertical-relative:text;margin-left:2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他にも１２－４，１１－３，１０－２などもあります。ひかれる数が１小さくなると，ひく数も１小さくなるなど，答えを見ながら新しい発見をするのもよいです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firstLine="88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7790</wp:posOffset>
                      </wp:positionV>
                      <wp:extent cx="1850390" cy="134810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7825" cy="1237615"/>
                                        <wp:effectExtent l="0" t="0" r="0" b="0"/>
                                        <wp:docPr id="2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7pt;height:106.15pt;mso-wrap-distance-left:9.05pt;mso-wrap-distance-right:9.05pt;mso-wrap-distance-top:0pt;mso-wrap-distance-bottom:0pt;margin-top:7.7pt;mso-position-vertical-relative:text;margin-left:3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23761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3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6:00Z</dcterms:created>
  <dc:creator>東部</dc:creator>
  <dc:description/>
  <dc:language>en-US</dc:language>
  <cp:lastModifiedBy>埼玉県</cp:lastModifiedBy>
  <cp:lastPrinted>2009-07-19T12:36:00Z</cp:lastPrinted>
  <dcterms:modified xsi:type="dcterms:W3CDTF">2017-03-14T04:17:00Z</dcterms:modified>
  <cp:revision>3</cp:revision>
  <dc:subject/>
  <dc:title>小学校5算数　問題　８.小数のわり算</dc:title>
</cp:coreProperties>
</file>