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たし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8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９＋４　　　　　　（２）８＋６</w: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９＋６　　　　　　（４）８＋５</w: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９＋７　　　　　　（６）８＋３</w: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＋２　　　　　　（８）８＋７</w:t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おい　あさがおが　８こ，あかい　あさがおが　４こさいています。あわせて　なんこ　さいて　いますか。</w:t>
            </w:r>
          </w:p>
          <w:p>
            <w:pPr>
              <w:pStyle w:val="Normal"/>
              <w:ind w:right="960" w:firstLine="48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6040</wp:posOffset>
                      </wp:positionV>
                      <wp:extent cx="1783715" cy="1764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1150" cy="16541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1" r="-3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0" cy="165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45pt;height:138.95pt;mso-wrap-distance-left:9.05pt;mso-wrap-distance-right:9.05pt;mso-wrap-distance-top:0pt;mso-wrap-distance-bottom:0pt;margin-top:5.2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654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317500</wp:posOffset>
                      </wp:positionV>
                      <wp:extent cx="1126490" cy="11106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0001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87.45pt;mso-wrap-distance-left:9.05pt;mso-wrap-distance-right:9.05pt;mso-wrap-distance-top:0pt;mso-wrap-distance-bottom:0pt;margin-top:25pt;mso-position-vertical-relative:text;margin-left:3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0001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たし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8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911225</wp:posOffset>
                      </wp:positionV>
                      <wp:extent cx="1281430" cy="1079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7524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48" r="-3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9pt;height:85pt;mso-wrap-distance-left:9.05pt;mso-wrap-distance-right:9.05pt;mso-wrap-distance-top:0pt;mso-wrap-distance-bottom:0pt;margin-top:71.75pt;mso-position-vertical-relative:text;margin-left:3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7524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７＋６　　　　　　（２）６＋５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７＋７　　　　　　（４）７＋３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６＋６　　　　　　（６）６＋７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５＋８　　　　　　（８）５＋７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きんぎょすくいを　しました。ゆうきさんは　７ひき，いもうとは　４ひき　すくいました。</w:t>
            </w:r>
          </w:p>
          <w:p>
            <w:pPr>
              <w:pStyle w:val="Normal"/>
              <w:spacing w:lineRule="exact" w:line="400"/>
              <w:ind w:left="319" w:right="958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きんぎょは　ぜんぶで　なんびきに　なりました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24155</wp:posOffset>
                      </wp:positionV>
                      <wp:extent cx="2436495" cy="19519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6495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4090" cy="171196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4090" cy="171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85pt;height:153.7pt;mso-wrap-distance-left:9.05pt;mso-wrap-distance-right:9.05pt;mso-wrap-distance-top:0pt;mso-wrap-distance-bottom:0pt;margin-top:17.6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4090" cy="17119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4090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28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　　たしざん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３＋９　　　　　　（２）４＋８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２＋９　　　　　　（４）５＋８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８＋６　　　　　　（６）４＋７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＋４　　　　　　（８）７＋６</w:t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こたえが １１に なる しきを ５つ かきましょう。</w:t>
            </w:r>
          </w:p>
          <w:p>
            <w:pPr>
              <w:pStyle w:val="Normal"/>
              <w:ind w:left="320" w:right="960" w:hanging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０点）</w:t>
            </w:r>
          </w:p>
          <w:p>
            <w:pPr>
              <w:pStyle w:val="Normal"/>
              <w:spacing w:lineRule="exact" w:line="500"/>
              <w:ind w:left="320" w:right="958" w:hanging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12395</wp:posOffset>
                      </wp:positionV>
                      <wp:extent cx="638175" cy="60007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8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0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0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0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142875</wp:posOffset>
                      </wp:positionV>
                      <wp:extent cx="1445895" cy="99187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991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47725"/>
                                        <wp:effectExtent l="0" t="0" r="0" b="0"/>
                                        <wp:docPr id="2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85pt;height:78.1pt;mso-wrap-distance-left:9.05pt;mso-wrap-distance-right:9.05pt;mso-wrap-distance-top:0pt;mso-wrap-distance-bottom:0pt;margin-top:11.25pt;mso-position-vertical-relative:text;margin-left:3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477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spacing w:lineRule="exact" w:line="500"/>
              <w:ind w:right="958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right="95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＋　　　＝１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10:00Z</dcterms:created>
  <dc:creator>東部</dc:creator>
  <dc:description/>
  <dc:language>en-US</dc:language>
  <cp:lastModifiedBy>埼玉県</cp:lastModifiedBy>
  <cp:lastPrinted>2012-08-13T09:54:00Z</cp:lastPrinted>
  <dcterms:modified xsi:type="dcterms:W3CDTF">2017-03-14T04:12:00Z</dcterms:modified>
  <cp:revision>4</cp:revision>
  <dc:subject/>
  <dc:title>小学校5算数　問題　８.小数のわり算</dc:title>
</cp:coreProperties>
</file>