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０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どちらが　おおい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と　に　は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56515</wp:posOffset>
                      </wp:positionV>
                      <wp:extent cx="1610360" cy="198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2550" cy="1810385"/>
                                        <wp:effectExtent l="0" t="0" r="0" b="0"/>
                                        <wp:docPr id="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56pt;mso-wrap-distance-left:9.05pt;mso-wrap-distance-right:9.05pt;mso-wrap-distance-top:0pt;mso-wrap-distance-bottom:0pt;margin-top:4.45pt;mso-position-vertical-relative:text;margin-left:35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810385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129540</wp:posOffset>
                      </wp:positionV>
                      <wp:extent cx="295275" cy="285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2.1pt;margin-top:10.2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どちらが　おおいでしょう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64465</wp:posOffset>
                      </wp:positionV>
                      <wp:extent cx="2676525" cy="10477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157.1pt;margin-top:12.95pt;width:210.7pt;height:82.45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7645</wp:posOffset>
                      </wp:positionV>
                      <wp:extent cx="2427605" cy="962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96202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はいって　いる　みずを　に　いれたら　みずは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ふれて　しまい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191.15pt;height:75.75pt;mso-wrap-distance-left:9.05pt;mso-wrap-distance-right:9.05pt;mso-wrap-distance-top:0pt;mso-wrap-distance-bottom:0pt;margin-top:16.35pt;mso-position-vertical-relative:text;margin-left:16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に　はいって　いる　みずを　に　いれたら　みずは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ふれて　しまい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5090</wp:posOffset>
                      </wp:positionV>
                      <wp:extent cx="819785" cy="6477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6.7pt;mso-position-vertical-relative:text;margin-left: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39065</wp:posOffset>
                      </wp:positionV>
                      <wp:extent cx="295275" cy="2857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1pt;margin-top:10.9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と　に　は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18415</wp:posOffset>
                      </wp:positionV>
                      <wp:extent cx="1881505" cy="17240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172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0" cy="1294765"/>
                                        <wp:effectExtent l="0" t="0" r="0" b="0"/>
                                        <wp:docPr id="1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0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5pt;height:135.75pt;mso-wrap-distance-left:9.05pt;mso-wrap-distance-right:9.05pt;mso-wrap-distance-top:0pt;mso-wrap-distance-bottom:0pt;margin-top:1.45pt;mso-position-vertical-relative:text;margin-left:32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0" cy="1294765"/>
                                  <wp:effectExtent l="0" t="0" r="0" b="0"/>
                                  <wp:docPr id="1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5715</wp:posOffset>
                      </wp:positionV>
                      <wp:extent cx="295275" cy="2857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6pt;margin-top:0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どちらが　おおいでしょう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64465</wp:posOffset>
                      </wp:positionV>
                      <wp:extent cx="2193925" cy="8032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80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180.35pt;margin-top:12.95pt;width:172.7pt;height:63.2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62890</wp:posOffset>
                      </wp:positionV>
                      <wp:extent cx="819785" cy="6477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20.7pt;mso-position-vertical-relative:text;margin-left:5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26695</wp:posOffset>
                      </wp:positionV>
                      <wp:extent cx="1933575" cy="6508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65087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には　まだ　みず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れら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152.25pt;height:51.25pt;mso-wrap-distance-left:9.05pt;mso-wrap-distance-right:9.05pt;mso-wrap-distance-top:0pt;mso-wrap-distance-bottom:0pt;margin-top:17.85pt;mso-position-vertical-relative:text;margin-left:1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には　まだ　みず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れら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132715</wp:posOffset>
                      </wp:positionV>
                      <wp:extent cx="295275" cy="2857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35pt;margin-top:10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259715</wp:posOffset>
                      </wp:positionV>
                      <wp:extent cx="295275" cy="2857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5pt;margin-top:20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266065</wp:posOffset>
                      </wp:positionV>
                      <wp:extent cx="295275" cy="2857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85pt;margin-top:20.9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と　に　はいって　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12065</wp:posOffset>
                      </wp:positionV>
                      <wp:extent cx="1934210" cy="14954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1302385"/>
                                        <wp:effectExtent l="0" t="0" r="0" b="0"/>
                                        <wp:docPr id="23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302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17.75pt;mso-wrap-distance-left:9.05pt;mso-wrap-distance-right:9.05pt;mso-wrap-distance-top:0pt;mso-wrap-distance-bottom:0pt;margin-top:0.95pt;mso-position-vertical-relative:text;margin-left:32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302385"/>
                                  <wp:effectExtent l="0" t="0" r="0" b="0"/>
                                  <wp:docPr id="24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256540</wp:posOffset>
                      </wp:positionV>
                      <wp:extent cx="1924050" cy="7715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185.6pt;margin-top:20.2pt;width:151.45pt;height:60.7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どちらが　おおいでしょうか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　　また、その　わけ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46990</wp:posOffset>
                      </wp:positionV>
                      <wp:extent cx="1760855" cy="6286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855" cy="62865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　は　おな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れもの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138.65pt;height:49.5pt;mso-wrap-distance-left:9.05pt;mso-wrap-distance-right:9.05pt;mso-wrap-distance-top:0pt;mso-wrap-distance-bottom:0pt;margin-top:3.7pt;mso-position-vertical-relative:text;margin-left:19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　は　おな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れもの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かき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9390</wp:posOffset>
                      </wp:positionV>
                      <wp:extent cx="819785" cy="64770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5.7pt;mso-position-vertical-relative:text;margin-left:2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320" w:hanging="32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364490</wp:posOffset>
                      </wp:positionV>
                      <wp:extent cx="1410335" cy="1270"/>
                      <wp:effectExtent l="635" t="12700" r="63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1pt;margin-top:28.7pt;width:111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　　　　　　</w:t>
            </w:r>
            <w:r>
              <w:rPr>
                <w:b/>
                <w:sz w:val="32"/>
                <w:szCs w:val="32"/>
              </w:rPr>
              <w:t>わけは、みずの　　　　　　　　を　くらべると</w:t>
            </w:r>
          </w:p>
          <w:p>
            <w:pPr>
              <w:pStyle w:val="Normal"/>
              <w:spacing w:lineRule="exact" w:line="60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44170</wp:posOffset>
                      </wp:positionV>
                      <wp:extent cx="819785" cy="1270"/>
                      <wp:effectExtent l="635" t="12700" r="63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27.1pt;width:64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　　　　　　　　　の　ほうが　たかいから　です。</w:t>
            </w:r>
          </w:p>
          <w:p>
            <w:pPr>
              <w:pStyle w:val="Normal"/>
              <w:spacing w:lineRule="exact" w:line="440"/>
              <w:ind w:left="240" w:hanging="2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と　に　はいって　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59690</wp:posOffset>
                      </wp:positionV>
                      <wp:extent cx="1934210" cy="147637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147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3715" cy="1358900"/>
                                        <wp:effectExtent l="0" t="0" r="0" b="0"/>
                                        <wp:docPr id="31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3715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16.25pt;mso-wrap-distance-left:9.05pt;mso-wrap-distance-right:9.05pt;mso-wrap-distance-top:0pt;mso-wrap-distance-bottom:0pt;margin-top:4.7pt;mso-position-vertical-relative:text;margin-left:32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1358900"/>
                                  <wp:effectExtent l="0" t="0" r="0" b="0"/>
                                  <wp:docPr id="32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66040</wp:posOffset>
                      </wp:positionV>
                      <wp:extent cx="295275" cy="2857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1pt;margin-top:5.2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94615</wp:posOffset>
                      </wp:positionV>
                      <wp:extent cx="295275" cy="2857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0.25pt;margin-top:7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どちらが　おおいでしょうか。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91440</wp:posOffset>
                      </wp:positionV>
                      <wp:extent cx="2219325" cy="77152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166.35pt;margin-top:7.2pt;width:174.7pt;height:60.7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83515</wp:posOffset>
                      </wp:positionV>
                      <wp:extent cx="819785" cy="6477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4.45pt;mso-position-vertical-relative:text;margin-left:5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4465</wp:posOffset>
                      </wp:positionV>
                      <wp:extent cx="2018030" cy="62865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62865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　の　みず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たかさは　おなじ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158.9pt;height:49.5pt;mso-wrap-distance-left:9.05pt;mso-wrap-distance-right:9.05pt;mso-wrap-distance-top:0pt;mso-wrap-distance-bottom:0pt;margin-top:12.95pt;mso-position-vertical-relative:text;margin-left:17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　の　みず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かさは　おなじ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０　どちらが　おおい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と　に　はいって　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66040</wp:posOffset>
                      </wp:positionV>
                      <wp:extent cx="1286510" cy="156210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56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040" cy="1442720"/>
                                        <wp:effectExtent l="0" t="0" r="0" b="0"/>
                                        <wp:docPr id="4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pt;height:123pt;mso-wrap-distance-left:9.05pt;mso-wrap-distance-right:9.05pt;mso-wrap-distance-top:0pt;mso-wrap-distance-bottom:0pt;margin-top:5.2pt;mso-position-vertical-relative:text;margin-left:2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44272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66040</wp:posOffset>
                      </wp:positionV>
                      <wp:extent cx="1286510" cy="151447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51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040" cy="1442720"/>
                                        <wp:effectExtent l="0" t="0" r="0" b="0"/>
                                        <wp:docPr id="4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pt;height:119.25pt;mso-wrap-distance-left:9.05pt;mso-wrap-distance-right:9.05pt;mso-wrap-distance-top:0pt;mso-wrap-distance-bottom:0pt;margin-top:5.2pt;mso-position-vertical-relative:text;margin-left:37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44272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91440</wp:posOffset>
                      </wp:positionV>
                      <wp:extent cx="295275" cy="2857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5pt;margin-top:7.2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10490</wp:posOffset>
                      </wp:positionV>
                      <wp:extent cx="295275" cy="2857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5.35pt;margin-top:8.7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どちらが　どれだけ　おおいか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けんたさんと　まみさんは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くらべかたを　かんがえまし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□に　はいる　ことばや　かずを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かきましょう。</w:t>
            </w:r>
          </w:p>
          <w:p>
            <w:pPr>
              <w:pStyle w:val="Normal"/>
              <w:spacing w:lineRule="exact" w:line="44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56515</wp:posOffset>
                      </wp:positionV>
                      <wp:extent cx="1308735" cy="879475"/>
                      <wp:effectExtent l="5715" t="32893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-4004"/>
                                  <a:gd name="adj2" fmla="val -85958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c5e0b3" stroked="t" o:allowincell="t" style="position:absolute;margin-left:262.2pt;margin-top:4.45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56515</wp:posOffset>
                      </wp:positionV>
                      <wp:extent cx="1308735" cy="879475"/>
                      <wp:effectExtent l="5715" t="47625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1092"/>
                                  <a:gd name="adj2" fmla="val -102203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372.1pt;margin-top:4.45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5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26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5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29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5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3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5415</wp:posOffset>
                      </wp:positionV>
                      <wp:extent cx="681355" cy="58928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6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1.45pt;mso-position-vertical-relative:text;margin-left: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23190</wp:posOffset>
                      </wp:positionV>
                      <wp:extent cx="2488565" cy="829945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82994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なじ　おおきさ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っぷ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コッ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つかって　みずの　かさ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くらべる　ことが　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195.95pt;height:65.35pt;mso-wrap-distance-left:9.05pt;mso-wrap-distance-right:9.05pt;mso-wrap-distance-top:0pt;mso-wrap-distance-bottom:0pt;margin-top:9.7pt;mso-position-vertical-relative:text;margin-left:5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なじ　おおきさ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っぷ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コッ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つかって　みずの　かさ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くらべる　ことが　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6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37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58105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6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6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4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07315</wp:posOffset>
                      </wp:positionV>
                      <wp:extent cx="383540" cy="387350"/>
                      <wp:effectExtent l="0" t="0" r="0" b="0"/>
                      <wp:wrapNone/>
                      <wp:docPr id="7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7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8.45pt;mso-position-vertical-relative:text;margin-left:44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34290</wp:posOffset>
                      </wp:positionV>
                      <wp:extent cx="383540" cy="387350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7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2.7pt;mso-position-vertical-relative:text;margin-left:26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34290</wp:posOffset>
                      </wp:positionV>
                      <wp:extent cx="383540" cy="387350"/>
                      <wp:effectExtent l="0" t="0" r="0" b="0"/>
                      <wp:wrapNone/>
                      <wp:docPr id="7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7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2.7pt;mso-position-vertical-relative:text;margin-left:29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34290</wp:posOffset>
                      </wp:positionV>
                      <wp:extent cx="383540" cy="387350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8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2.7pt;mso-position-vertical-relative:text;margin-left:33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43815</wp:posOffset>
                      </wp:positionV>
                      <wp:extent cx="383540" cy="387350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8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3.45pt;mso-position-vertical-relative:text;margin-left:37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115</wp:posOffset>
                      </wp:positionV>
                      <wp:extent cx="623570" cy="237490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けん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.45pt;mso-position-vertical-relative:text;margin-left: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けん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4940</wp:posOffset>
                      </wp:positionV>
                      <wp:extent cx="638175" cy="589280"/>
                      <wp:effectExtent l="0" t="0" r="0" b="0"/>
                      <wp:wrapNone/>
                      <wp:docPr id="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8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12.2pt;mso-position-vertical-relative:text;margin-left: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8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-3810</wp:posOffset>
                      </wp:positionV>
                      <wp:extent cx="3105150" cy="815975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8159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コップ　　　ぱい　ぶ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コップ　　　はい　ぶん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44.5pt;height:64.25pt;mso-wrap-distance-left:9.05pt;mso-wrap-distance-right:9.05pt;mso-wrap-distance-top:0pt;mso-wrap-distance-bottom:0pt;margin-top:-0.3pt;mso-position-vertical-relative:text;margin-left:5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コップ　　　ぱい　ぶ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コップ　　　はい　ぶん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46990</wp:posOffset>
                      </wp:positionV>
                      <wp:extent cx="393700" cy="347345"/>
                      <wp:effectExtent l="0" t="0" r="0" b="0"/>
                      <wp:wrapNone/>
                      <wp:docPr id="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7.35pt;mso-wrap-distance-left:9.05pt;mso-wrap-distance-right:9.05pt;mso-wrap-distance-top:0pt;mso-wrap-distance-bottom:0pt;margin-top:3.7pt;mso-position-vertical-relative:text;margin-left:1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7000</wp:posOffset>
                      </wp:positionV>
                      <wp:extent cx="573405" cy="237490"/>
                      <wp:effectExtent l="0" t="0" r="0" b="0"/>
                      <wp:wrapNone/>
                      <wp:docPr id="9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8.7pt;mso-wrap-distance-left:9.05pt;mso-wrap-distance-right:9.05pt;mso-wrap-distance-top:0pt;mso-wrap-distance-bottom:0pt;margin-top:10pt;mso-position-vertical-relative:text;margin-left: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6515</wp:posOffset>
                      </wp:positionV>
                      <wp:extent cx="393700" cy="347345"/>
                      <wp:effectExtent l="0" t="0" r="0" b="0"/>
                      <wp:wrapNone/>
                      <wp:docPr id="9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7.35pt;mso-wrap-distance-left:9.05pt;mso-wrap-distance-right:9.05pt;mso-wrap-distance-top:0pt;mso-wrap-distance-bottom:0pt;margin-top:4.45pt;mso-position-vertical-relative:text;margin-left:1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2865</wp:posOffset>
                      </wp:positionV>
                      <wp:extent cx="681355" cy="589280"/>
                      <wp:effectExtent l="0" t="0" r="0" b="0"/>
                      <wp:wrapNone/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9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4.95pt;mso-position-vertical-relative:text;margin-left: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29540</wp:posOffset>
                      </wp:positionV>
                      <wp:extent cx="3559810" cy="800100"/>
                      <wp:effectExtent l="0" t="0" r="0" b="0"/>
                      <wp:wrapNone/>
                      <wp:docPr id="9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810" cy="800100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の　ほうが、コップ　　　　はい　ぶ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みずが　おおく　はいって　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280.3pt;height:63pt;mso-wrap-distance-left:9.05pt;mso-wrap-distance-right:9.05pt;mso-wrap-distance-top:0pt;mso-wrap-distance-bottom:0pt;margin-top:10.2pt;mso-position-vertical-relative:text;margin-left:5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の　ほうが、コップ　　　　はい　ぶ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みずが　おおく　はいって　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3810</wp:posOffset>
                      </wp:positionV>
                      <wp:extent cx="488950" cy="394970"/>
                      <wp:effectExtent l="0" t="0" r="0" b="0"/>
                      <wp:wrapNone/>
                      <wp:docPr id="9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31.1pt;mso-wrap-distance-left:9.05pt;mso-wrap-distance-right:9.05pt;mso-wrap-distance-top:0pt;mso-wrap-distance-bottom:0pt;margin-top:-0.3pt;mso-position-vertical-relative:text;margin-left:5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34290</wp:posOffset>
                      </wp:positionV>
                      <wp:extent cx="393700" cy="347345"/>
                      <wp:effectExtent l="0" t="0" r="0" b="0"/>
                      <wp:wrapNone/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7.35pt;mso-wrap-distance-left:9.05pt;mso-wrap-distance-right:9.05pt;mso-wrap-distance-top:0pt;mso-wrap-distance-bottom:0pt;margin-top:2.7pt;mso-position-vertical-relative:text;margin-left:2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290</wp:posOffset>
                      </wp:positionV>
                      <wp:extent cx="623570" cy="237490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けん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.7pt;mso-position-vertical-relative:text;margin-left: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けん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はいって　いる　みずが　おおい　じゅんに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281940</wp:posOffset>
                      </wp:positionV>
                      <wp:extent cx="1090295" cy="1276350"/>
                      <wp:effectExtent l="0" t="0" r="0" b="0"/>
                      <wp:wrapNone/>
                      <wp:docPr id="10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3440" cy="1137920"/>
                                        <wp:effectExtent l="0" t="0" r="0" b="0"/>
                                        <wp:docPr id="10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100.5pt;mso-wrap-distance-left:9.05pt;mso-wrap-distance-right:9.05pt;mso-wrap-distance-top:0pt;mso-wrap-distance-bottom:0pt;margin-top:22.2pt;mso-position-vertical-relative:text;margin-left:30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1137920"/>
                                  <wp:effectExtent l="0" t="0" r="0" b="0"/>
                                  <wp:docPr id="10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3040</wp:posOffset>
                      </wp:positionV>
                      <wp:extent cx="295275" cy="28575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2pt;margin-top:15.2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351790</wp:posOffset>
                      </wp:positionV>
                      <wp:extent cx="295275" cy="28575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15pt;margin-top:27.7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8415</wp:posOffset>
                      </wp:positionV>
                      <wp:extent cx="295275" cy="28575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2.55pt;margin-top:1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83515</wp:posOffset>
                      </wp:positionV>
                      <wp:extent cx="1286510" cy="1066800"/>
                      <wp:effectExtent l="0" t="0" r="0" b="0"/>
                      <wp:wrapNone/>
                      <wp:docPr id="10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5690" cy="911225"/>
                                        <wp:effectExtent l="0" t="0" r="0" b="0"/>
                                        <wp:docPr id="10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3" t="-62" r="-5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pt;height:84pt;mso-wrap-distance-left:9.05pt;mso-wrap-distance-right:9.05pt;mso-wrap-distance-top:0pt;mso-wrap-distance-bottom:0pt;margin-top:14.45pt;mso-position-vertical-relative:text;margin-left:5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911225"/>
                                  <wp:effectExtent l="0" t="0" r="0" b="0"/>
                                  <wp:docPr id="10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364490</wp:posOffset>
                      </wp:positionV>
                      <wp:extent cx="966470" cy="895350"/>
                      <wp:effectExtent l="0" t="0" r="0" b="0"/>
                      <wp:wrapNone/>
                      <wp:docPr id="10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8815" cy="704215"/>
                                        <wp:effectExtent l="0" t="0" r="0" b="0"/>
                                        <wp:docPr id="11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70.5pt;mso-wrap-distance-left:9.05pt;mso-wrap-distance-right:9.05pt;mso-wrap-distance-top:0pt;mso-wrap-distance-bottom:0pt;margin-top:28.7pt;mso-position-vertical-relative:text;margin-left:19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" cy="704215"/>
                                  <wp:effectExtent l="0" t="0" r="0" b="0"/>
                                  <wp:docPr id="1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71450</wp:posOffset>
                      </wp:positionV>
                      <wp:extent cx="1308735" cy="879475"/>
                      <wp:effectExtent l="5715" t="32893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-4004"/>
                                  <a:gd name="adj2" fmla="val -85958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44.7pt;margin-top:13.5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61925</wp:posOffset>
                      </wp:positionV>
                      <wp:extent cx="1308735" cy="879475"/>
                      <wp:effectExtent l="5715" t="32893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-4004"/>
                                  <a:gd name="adj2" fmla="val -85958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181.75pt;margin-top:12.75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152400</wp:posOffset>
                      </wp:positionV>
                      <wp:extent cx="1308735" cy="879475"/>
                      <wp:effectExtent l="5715" t="29972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-4731"/>
                                  <a:gd name="adj2" fmla="val -82708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308.7pt;margin-top:12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0025</wp:posOffset>
                      </wp:positionV>
                      <wp:extent cx="307340" cy="387350"/>
                      <wp:effectExtent l="0" t="0" r="0" b="0"/>
                      <wp:wrapNone/>
                      <wp:docPr id="11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1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75pt;mso-position-vertical-relative:text;margin-left:4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1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00025</wp:posOffset>
                      </wp:positionV>
                      <wp:extent cx="307340" cy="387350"/>
                      <wp:effectExtent l="0" t="0" r="0" b="0"/>
                      <wp:wrapNone/>
                      <wp:docPr id="11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1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75pt;mso-position-vertical-relative:text;margin-left:7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00025</wp:posOffset>
                      </wp:positionV>
                      <wp:extent cx="307340" cy="387350"/>
                      <wp:effectExtent l="0" t="0" r="0" b="0"/>
                      <wp:wrapNone/>
                      <wp:docPr id="12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2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75pt;mso-position-vertical-relative:text;margin-left:9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2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00025</wp:posOffset>
                      </wp:positionV>
                      <wp:extent cx="307340" cy="387350"/>
                      <wp:effectExtent l="0" t="0" r="0" b="0"/>
                      <wp:wrapNone/>
                      <wp:docPr id="12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2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75pt;mso-position-vertical-relative:text;margin-left:1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2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3675</wp:posOffset>
                      </wp:positionV>
                      <wp:extent cx="307340" cy="387350"/>
                      <wp:effectExtent l="0" t="0" r="0" b="0"/>
                      <wp:wrapNone/>
                      <wp:docPr id="12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2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25pt;mso-position-vertical-relative:text;margin-left:1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93675</wp:posOffset>
                      </wp:positionV>
                      <wp:extent cx="307340" cy="387350"/>
                      <wp:effectExtent l="0" t="0" r="0" b="0"/>
                      <wp:wrapNone/>
                      <wp:docPr id="13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3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25pt;mso-position-vertical-relative:text;margin-left:20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93675</wp:posOffset>
                      </wp:positionV>
                      <wp:extent cx="307340" cy="387350"/>
                      <wp:effectExtent l="0" t="0" r="0" b="0"/>
                      <wp:wrapNone/>
                      <wp:docPr id="13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25pt;mso-position-vertical-relative:text;margin-left:23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190500</wp:posOffset>
                      </wp:positionV>
                      <wp:extent cx="307340" cy="387350"/>
                      <wp:effectExtent l="0" t="0" r="0" b="0"/>
                      <wp:wrapNone/>
                      <wp:docPr id="1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3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pt;mso-position-vertical-relative:text;margin-left:25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84150</wp:posOffset>
                      </wp:positionV>
                      <wp:extent cx="307340" cy="387350"/>
                      <wp:effectExtent l="0" t="0" r="0" b="0"/>
                      <wp:wrapNone/>
                      <wp:docPr id="13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4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4.5pt;mso-position-vertical-relative:text;margin-left:31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180975</wp:posOffset>
                      </wp:positionV>
                      <wp:extent cx="307340" cy="387350"/>
                      <wp:effectExtent l="0" t="0" r="0" b="0"/>
                      <wp:wrapNone/>
                      <wp:docPr id="14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4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4.25pt;mso-position-vertical-relative:text;margin-left:3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84150</wp:posOffset>
                      </wp:positionV>
                      <wp:extent cx="307340" cy="387350"/>
                      <wp:effectExtent l="0" t="0" r="0" b="0"/>
                      <wp:wrapNone/>
                      <wp:docPr id="1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4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4.5pt;mso-position-vertical-relative:text;margin-left:35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84150</wp:posOffset>
                      </wp:positionV>
                      <wp:extent cx="307340" cy="387350"/>
                      <wp:effectExtent l="0" t="0" r="0" b="0"/>
                      <wp:wrapNone/>
                      <wp:docPr id="1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4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4.5pt;mso-position-vertical-relative:text;margin-left:38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7005</wp:posOffset>
                      </wp:positionV>
                      <wp:extent cx="307340" cy="387350"/>
                      <wp:effectExtent l="0" t="0" r="0" b="0"/>
                      <wp:wrapNone/>
                      <wp:docPr id="15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5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3.15pt;mso-position-vertical-relative:text;margin-left:4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0180</wp:posOffset>
                      </wp:positionV>
                      <wp:extent cx="307340" cy="387350"/>
                      <wp:effectExtent l="0" t="0" r="0" b="0"/>
                      <wp:wrapNone/>
                      <wp:docPr id="15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5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3.4pt;mso-position-vertical-relative:text;margin-left:7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70180</wp:posOffset>
                      </wp:positionV>
                      <wp:extent cx="307340" cy="387350"/>
                      <wp:effectExtent l="0" t="0" r="0" b="0"/>
                      <wp:wrapNone/>
                      <wp:docPr id="1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5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3.4pt;mso-position-vertical-relative:text;margin-left:9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5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70180</wp:posOffset>
                      </wp:positionV>
                      <wp:extent cx="307340" cy="387350"/>
                      <wp:effectExtent l="0" t="0" r="0" b="0"/>
                      <wp:wrapNone/>
                      <wp:docPr id="1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6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3.4pt;mso-position-vertical-relative:text;margin-left:1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51130</wp:posOffset>
                      </wp:positionV>
                      <wp:extent cx="307340" cy="387350"/>
                      <wp:effectExtent l="0" t="0" r="0" b="0"/>
                      <wp:wrapNone/>
                      <wp:docPr id="1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6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1.9pt;mso-position-vertical-relative:text;margin-left:1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60655</wp:posOffset>
                      </wp:positionV>
                      <wp:extent cx="307340" cy="387350"/>
                      <wp:effectExtent l="0" t="0" r="0" b="0"/>
                      <wp:wrapNone/>
                      <wp:docPr id="1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6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2.65pt;mso-position-vertical-relative:text;margin-left:31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6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160655</wp:posOffset>
                      </wp:positionV>
                      <wp:extent cx="307340" cy="387350"/>
                      <wp:effectExtent l="0" t="0" r="0" b="0"/>
                      <wp:wrapNone/>
                      <wp:docPr id="16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7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2.65pt;mso-position-vertical-relative:text;margin-left:33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49225</wp:posOffset>
                      </wp:positionV>
                      <wp:extent cx="819785" cy="647700"/>
                      <wp:effectExtent l="0" t="0" r="0" b="0"/>
                      <wp:wrapNone/>
                      <wp:docPr id="1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1.75pt;mso-position-vertical-relative:text;margin-left:15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39700</wp:posOffset>
                      </wp:positionV>
                      <wp:extent cx="819785" cy="647700"/>
                      <wp:effectExtent l="0" t="0" r="0" b="0"/>
                      <wp:wrapNone/>
                      <wp:docPr id="1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1pt;mso-position-vertical-relative:text;margin-left:27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139700</wp:posOffset>
                      </wp:positionV>
                      <wp:extent cx="819785" cy="647700"/>
                      <wp:effectExtent l="0" t="0" r="0" b="0"/>
                      <wp:wrapNone/>
                      <wp:docPr id="1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1pt;mso-position-vertical-relative:text;margin-left:39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100965</wp:posOffset>
                      </wp:positionV>
                      <wp:extent cx="432435" cy="333375"/>
                      <wp:effectExtent l="5715" t="12700" r="6985" b="1206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33360"/>
                              </a:xfrm>
                              <a:prstGeom prst="rightArrow">
                                <a:avLst>
                                  <a:gd name="adj1" fmla="val 50093"/>
                                  <a:gd name="adj2" fmla="val 4951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45911" stroked="t" o:allowincell="t" style="position:absolute;margin-left:231.85pt;margin-top:7.95pt;width:34pt;height:26.2pt;mso-wrap-style:none;v-text-anchor:middle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10490</wp:posOffset>
                      </wp:positionV>
                      <wp:extent cx="432435" cy="333375"/>
                      <wp:effectExtent l="5715" t="12700" r="6985" b="1206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33360"/>
                              </a:xfrm>
                              <a:prstGeom prst="rightArrow">
                                <a:avLst>
                                  <a:gd name="adj1" fmla="val 50093"/>
                                  <a:gd name="adj2" fmla="val 4951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48.1pt;margin-top:8.7pt;width:34pt;height:26.2pt;mso-wrap-style:none;v-text-anchor:middle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8.wmf"/><Relationship Id="rId73" Type="http://schemas.openxmlformats.org/officeDocument/2006/relationships/image" Target="media/image8.wmf"/><Relationship Id="rId74" Type="http://schemas.openxmlformats.org/officeDocument/2006/relationships/image" Target="media/image8.wmf"/><Relationship Id="rId75" Type="http://schemas.openxmlformats.org/officeDocument/2006/relationships/image" Target="media/image8.wmf"/><Relationship Id="rId76" Type="http://schemas.openxmlformats.org/officeDocument/2006/relationships/image" Target="media/image8.wmf"/><Relationship Id="rId77" Type="http://schemas.openxmlformats.org/officeDocument/2006/relationships/image" Target="media/image8.wmf"/><Relationship Id="rId78" Type="http://schemas.openxmlformats.org/officeDocument/2006/relationships/image" Target="media/image8.wmf"/><Relationship Id="rId79" Type="http://schemas.openxmlformats.org/officeDocument/2006/relationships/image" Target="media/image8.wmf"/><Relationship Id="rId80" Type="http://schemas.openxmlformats.org/officeDocument/2006/relationships/image" Target="media/image8.wmf"/><Relationship Id="rId81" Type="http://schemas.openxmlformats.org/officeDocument/2006/relationships/image" Target="media/image8.wmf"/><Relationship Id="rId82" Type="http://schemas.openxmlformats.org/officeDocument/2006/relationships/image" Target="media/image8.wmf"/><Relationship Id="rId83" Type="http://schemas.openxmlformats.org/officeDocument/2006/relationships/image" Target="media/image8.wmf"/><Relationship Id="rId84" Type="http://schemas.openxmlformats.org/officeDocument/2006/relationships/image" Target="media/image8.wmf"/><Relationship Id="rId85" Type="http://schemas.openxmlformats.org/officeDocument/2006/relationships/image" Target="media/image8.wmf"/><Relationship Id="rId86" Type="http://schemas.openxmlformats.org/officeDocument/2006/relationships/image" Target="media/image8.wmf"/><Relationship Id="rId87" Type="http://schemas.openxmlformats.org/officeDocument/2006/relationships/image" Target="media/image8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8-27T15:09:00Z</cp:lastPrinted>
  <dcterms:modified xsi:type="dcterms:W3CDTF">2020-09-03T06:12:00Z</dcterms:modified>
  <cp:revision>145</cp:revision>
  <dc:subject/>
  <dc:title>小学校5算数　問題　８.小数のわり算</dc:title>
</cp:coreProperties>
</file>