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河　川　使　用　届　出　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秩父県土整備事務所長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 xml:space="preserve">申請者　住　　所　　　　　　　　　　　　　　　 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 xml:space="preserve">団 体 名　　　　　　　　　　　　　　　 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代表者名　　　　　　　　　　　　　</w:t>
      </w:r>
      <w:r>
        <w:rPr>
          <w:rFonts w:ascii="ＭＳ 明朝;MS Mincho" w:hAnsi="ＭＳ 明朝;MS Mincho" w:cs="Times New Roman"/>
        </w:rPr>
        <w:t xml:space="preserve">　　 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番号　　　　　　　　　　　　　　　 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河川使用したいので届け出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１　使用日時　　令和　　年　　月　　日（　　）　　　　　時から　　　　時まで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２　使用場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３　河 川 名　　一級河川　　　　川　　　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４　使用目的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５　使用人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６　連 絡 先　　住　　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氏　　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電話番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７　添付書類　　位置図、案内図、平面図、実施計画図、写真、その他（　　　　　　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８　遵守内容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河川の形状変更はしません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河川の自由使用を妨げません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増水等危険が予想されるときは、直ちに使用を中止し安全確保を図り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使用後は、清掃を行いゴミ等は片付け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使用に伴う事故、苦情及び第三者への損害は、申請者の責任において解決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使用に起因して工作物等を汚損又は損傷したときは、申請者の負担で原形復旧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その他関係法令を遵守します。</w:t>
      </w:r>
    </w:p>
    <w:sectPr>
      <w:type w:val="nextPage"/>
      <w:pgSz w:w="11906" w:h="16838"/>
      <w:pgMar w:left="113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1:00Z</dcterms:created>
  <dc:creator>saitamaken</dc:creator>
  <dc:description/>
  <cp:keywords/>
  <dc:language>en-US</dc:language>
  <cp:lastModifiedBy>坂内晃一</cp:lastModifiedBy>
  <cp:lastPrinted>2024-11-12T16:58:00Z</cp:lastPrinted>
  <dcterms:modified xsi:type="dcterms:W3CDTF">2024-11-12T07:58:00Z</dcterms:modified>
  <cp:revision>6</cp:revision>
  <dc:subject/>
  <dc:title/>
</cp:coreProperties>
</file>