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法人名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和光都市計画、朝霞都市計画、新座都市計画、志木都市計画、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富士見都市計画、川越都市計画、狭山都市計画、入間都市計画、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沢都市計画及び東松山都市計画下水道の変更に係る意見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都市計画下水道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9:00Z</dcterms:created>
  <dc:creator>埼玉県</dc:creator>
  <dc:description/>
  <cp:keywords/>
  <dc:language>en-US</dc:language>
  <cp:lastModifiedBy>武藤 啓（下水道事業課）</cp:lastModifiedBy>
  <cp:lastPrinted>2006-03-30T15:23:00Z</cp:lastPrinted>
  <dcterms:modified xsi:type="dcterms:W3CDTF">2025-07-01T07:34:00Z</dcterms:modified>
  <cp:revision>9</cp:revision>
  <dc:subject/>
  <dc:title>平成　　年　　月　　日</dc:title>
</cp:coreProperties>
</file>