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/>
        </w:rPr>
        <w:t>　（様式第８号）</w:t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埼玉県被災建築物</w:t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応急危険度判定士認定辞退届</w:t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</w:t>
      </w:r>
      <w:r>
        <w:rPr/>
        <w:t>　　</w:t>
      </w:r>
      <w:r>
        <w:rPr>
          <w:rFonts w:cs="ＭＳ 明朝;MS Mincho"/>
        </w:rPr>
        <w:t>　　年　　月　　日</w:t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あて先）</w:t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埼　玉　県　知　事</w:t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届出者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氏　　　名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　　</w:t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認定年月日</w:t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埼玉県被災建築物応急危険度判定士認定要綱第９条の規定に基づき、判定士の認定を辞退します。</w:t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添付書類　登録証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6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4:00Z</dcterms:created>
  <dc:creator>埼玉県</dc:creator>
  <dc:description/>
  <cp:keywords/>
  <dc:language>en-US</dc:language>
  <cp:lastModifiedBy>阿部亮太</cp:lastModifiedBy>
  <dcterms:modified xsi:type="dcterms:W3CDTF">2020-12-13T23:42:00Z</dcterms:modified>
  <cp:revision>5</cp:revision>
  <dc:subject/>
  <dc:title>                                                        　（様式第８号）</dc:title>
</cp:coreProperties>
</file>