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</w:rPr>
        <w:t>　（様式第７号）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埼玉県被災建築物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応急危険度判定士登録証再交付願い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あて先）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　玉　県　知　事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氏　　　名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認定年月日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埼玉県被災建築物応急危険度判定士認定要綱第８条の規定に基づき、登録証の再交付を願います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再交付の理由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添付書類　（１）カラー写真１枚（縦３ｃｍ横２．４ｃｍ、正面、上半身、無　　　　　　　　　帽、無背景で届け出前６ケ月以内に撮影したもの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（２）旧登録証（汚損した場合）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注意事項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再交付を受けた後、旧登録証を発見したときは速やかに届け出る　　　　　　　ものとする。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メールアドレスの登録をされていない方のみ下記に記入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携帯　</w:t>
      </w:r>
      <w:r>
        <w:rPr>
          <w:u w:val="single" w:color="000000"/>
        </w:rPr>
        <w:t>E-Mail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6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ＰＣ　</w:t>
      </w:r>
      <w:r>
        <w:rPr>
          <w:u w:val="single" w:color="000000"/>
        </w:rPr>
        <w:t xml:space="preserve">E-Mail          </w:t>
      </w:r>
      <w:r>
        <w:rPr>
          <w:rFonts w:cs="ＭＳ 明朝;MS Mincho"/>
          <w:u w:val="single" w:color="000000"/>
        </w:rPr>
        <w:t>　　　　　　　　　　　　</w:t>
      </w:r>
      <w:r>
        <w:rPr>
          <w:rFonts w:eastAsia="Times New Roman"/>
          <w:u w:val="single" w:color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4:00Z</dcterms:created>
  <dc:creator>埼玉県</dc:creator>
  <dc:description/>
  <cp:keywords/>
  <dc:language>en-US</dc:language>
  <cp:lastModifiedBy>阿部亮太</cp:lastModifiedBy>
  <dcterms:modified xsi:type="dcterms:W3CDTF">2021-01-25T04:04:00Z</dcterms:modified>
  <cp:revision>4</cp:revision>
  <dc:subject/>
  <dc:title>                                                        　（様式第７号）</dc:title>
</cp:coreProperties>
</file>