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　（様式第６号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埼玉県被災建築物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応急危険度判定士認定申請事項変更届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あて先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　玉　県　知　事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氏　　　名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認定年月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玉県被災建築物応急危険度判定士認定要綱第７条の規定に基づき、下記のとおり申請事項に変更がありましたので届け出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04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988"/>
        <w:gridCol w:w="2988"/>
      </w:tblGrid>
      <w:tr>
        <w:trPr>
          <w:trHeight w:val="109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　更　事　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変　　更　　前　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46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添付書類　（１）登録証</w:t>
      </w:r>
    </w:p>
    <w:p>
      <w:pPr>
        <w:pStyle w:val="Normal"/>
        <w:spacing w:lineRule="exact" w:line="274"/>
        <w:ind w:left="1842" w:hanging="1842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（２）建築士の資格について変更があった場合は、建築士免許証の　　　　　　　　写し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メールアドレスの登録をされていない方のみ下記に記入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携帯　</w:t>
      </w:r>
      <w:r>
        <w:rPr>
          <w:u w:val="single" w:color="000000"/>
        </w:rPr>
        <w:t>E-Mail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ＰＣ　</w:t>
      </w:r>
      <w:r>
        <w:rPr>
          <w:u w:val="single" w:color="000000"/>
        </w:rPr>
        <w:t xml:space="preserve">E-Mail          </w:t>
      </w:r>
      <w:r>
        <w:rPr>
          <w:rFonts w:cs="ＭＳ 明朝;MS Mincho"/>
          <w:u w:val="single" w:color="000000"/>
        </w:rPr>
        <w:t>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exact" w:line="27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4:00Z</dcterms:created>
  <dc:creator>埼玉県</dc:creator>
  <dc:description/>
  <cp:keywords/>
  <dc:language>en-US</dc:language>
  <cp:lastModifiedBy>阿部亮太</cp:lastModifiedBy>
  <dcterms:modified xsi:type="dcterms:W3CDTF">2020-12-13T23:42:00Z</dcterms:modified>
  <cp:revision>4</cp:revision>
  <dc:subject/>
  <dc:title>                                                        　（様式第６号）</dc:title>
</cp:coreProperties>
</file>