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１１（第１０条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168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完 了 期 日 変 更 報 告 書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住　所</w:t>
      </w:r>
    </w:p>
    <w:p>
      <w:pPr>
        <w:pStyle w:val="Normal"/>
        <w:spacing w:lineRule="exact" w:line="260"/>
        <w:ind w:firstLine="6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氏　名　　　　　　　　　　　　  </w:t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電　話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付　　　第　　　　号で補助金の交付決定を受けましたが、同通知に付された完了期日には、次の理由により補助対象事業の完了が困難となったので、埼玉県民間建築物耐震改修等補助事業交付要領第１０条の規定により、報告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交付決定通知に付された完了期日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変更すべき補助対象事業の完了予定期日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変更の事由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事業実施状況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320"/>
        <w:gridCol w:w="1320"/>
        <w:gridCol w:w="1321"/>
        <w:gridCol w:w="1320"/>
        <w:gridCol w:w="1320"/>
        <w:gridCol w:w="1321"/>
      </w:tblGrid>
      <w:tr>
        <w:trPr>
          <w:trHeight w:val="718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　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工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初の完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期日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来高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工事工程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　参考資料　　写真等工事の進捗状況を把握できるもの</w:t>
      </w:r>
    </w:p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0:00Z</dcterms:created>
  <dc:creator>埼玉県</dc:creator>
  <dc:description/>
  <cp:keywords/>
  <dc:language>en-US</dc:language>
  <cp:lastModifiedBy>野上久佳</cp:lastModifiedBy>
  <cp:lastPrinted>2018-03-19T18:31:00Z</cp:lastPrinted>
  <dcterms:modified xsi:type="dcterms:W3CDTF">2021-04-20T08:50:00Z</dcterms:modified>
  <cp:revision>20</cp:revision>
  <dc:subject/>
  <dc:title>様式　１（第４条第１項）</dc:title>
</cp:coreProperties>
</file>