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65" w:leader="none"/>
        </w:tabs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　７（第８条第１項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補 助 金 交 付 変 更 申 請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（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住　所</w:t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名　　　　　　　　　　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電　話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付　　　第　　　　号で補助金交付決定通知を受けた、事業の補助金について変更交付を受けたいので、埼玉県民間建築物耐震改修等補助事業交付要領第８条第１項の規定により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建築物の名称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変更を必要とする理由と変更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３　補助対象事業の完了予定日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補助金交付申請変更額</w:t>
      </w:r>
    </w:p>
    <w:p>
      <w:pPr>
        <w:pStyle w:val="Normal"/>
        <w:spacing w:lineRule="exact" w:line="400"/>
        <w:ind w:firstLine="21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交付決定済額　　　　　　　　　　　　　　円</w:t>
      </w:r>
    </w:p>
    <w:p>
      <w:pPr>
        <w:pStyle w:val="Normal"/>
        <w:spacing w:lineRule="exact" w:line="400"/>
        <w:ind w:firstLine="2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交付変更申請額　　　　　　　　　　　　　円</w:t>
      </w:r>
    </w:p>
    <w:p>
      <w:pPr>
        <w:pStyle w:val="Normal"/>
        <w:spacing w:lineRule="exact" w:line="400"/>
        <w:ind w:firstLine="2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差額増△減額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添付書類（別紙のとおり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交付変更申請書の算出方法等は、すべて補助金交付申請書の様式を準用する。</w:t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なお、添付図面等は変更に係る部分のみを添付し、変更前の図面に変更後の内容を赤書きで明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snapToGrid w:val="false"/>
        <w:spacing w:lineRule="exact" w:line="300"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耐震診断事業、耐震補強設計・建替設計事業、耐震改修工事・建替工事事業、除却工事事業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緊促耐震診断事業、緊促耐震補強設計・建替設計事業、緊促耐震改修工事・建替工事事業、緊促除却工事事業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いずれかを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20"/>
        <w:szCs w:val="20"/>
      </w:rPr>
      <w:t>埼玉県民間建築物耐震改修等補助事業交付要領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5:00Z</dcterms:created>
  <dc:creator>埼玉県</dc:creator>
  <dc:description/>
  <cp:keywords/>
  <dc:language>en-US</dc:language>
  <cp:lastModifiedBy>野上久佳</cp:lastModifiedBy>
  <cp:lastPrinted>2018-03-19T18:27:00Z</cp:lastPrinted>
  <dcterms:modified xsi:type="dcterms:W3CDTF">2021-04-20T08:31:00Z</dcterms:modified>
  <cp:revision>24</cp:revision>
  <dc:subject/>
  <dc:title>様式　１（第４条第１項）</dc:title>
</cp:coreProperties>
</file>