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様式第５号）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あて先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埼玉県知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申請者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　　　　　　　　　　　　　　　　　　　　住　所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　　　　　　　　　　　　　　　　　　　　氏　名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（法人の場合は事務所の所在地、名称及び申請者氏名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埼玉県子育て応援マンション変更認定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次の建築物について、埼玉県子育て応援マンション認定制度要綱第５条による申請内容に変更が生じましたので、同要綱第８条の規定により申請します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"/>
                <w:kern w:val="0"/>
                <w:szCs w:val="21"/>
              </w:rPr>
              <w:t>建築物の名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　新設　・　既設　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49"/>
                <w:kern w:val="0"/>
                <w:szCs w:val="21"/>
              </w:rPr>
              <w:t>所　在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用　途　地　域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工事着手予定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工事竣工予定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敷　地　面　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00"/>
                <w:kern w:val="0"/>
                <w:szCs w:val="21"/>
              </w:rPr>
              <w:t>住戸戸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分　譲　　　　　　戸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賃　貸　　　　　　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"/>
                <w:kern w:val="0"/>
                <w:szCs w:val="21"/>
              </w:rPr>
              <w:t>構造及び階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00"/>
                <w:kern w:val="0"/>
                <w:szCs w:val="21"/>
              </w:rPr>
              <w:t>延べ面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子育て応援に関す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コンセプト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00"/>
                <w:kern w:val="0"/>
                <w:szCs w:val="21"/>
              </w:rPr>
              <w:t>変更内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0:23:00Z</dcterms:created>
  <dc:creator>埼玉県</dc:creator>
  <dc:description/>
  <cp:keywords/>
  <dc:language>en-US</dc:language>
  <cp:lastModifiedBy>宗方亮</cp:lastModifiedBy>
  <cp:lastPrinted>2017-04-03T10:47:00Z</cp:lastPrinted>
  <dcterms:modified xsi:type="dcterms:W3CDTF">2021-02-15T00:37:00Z</dcterms:modified>
  <cp:revision>3</cp:revision>
  <dc:subject/>
  <dc:title/>
</cp:coreProperties>
</file>