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Cs w:val="24"/>
        </w:rPr>
      </w:pPr>
      <w:bookmarkStart w:id="0" w:name="様式第２号"/>
      <w:bookmarkStart w:id="1" w:name="様式第１号"/>
      <w:bookmarkEnd w:id="0"/>
      <w:bookmarkEnd w:id="1"/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4"/>
        </w:rPr>
        <w:t>（様式第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8"/>
          <w:szCs w:val="28"/>
        </w:rPr>
        <w:t>分譲住宅団地構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1560"/>
        <w:gridCol w:w="2693"/>
        <w:gridCol w:w="241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分譲住宅団地の名称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Cs w:val="24"/>
              </w:rPr>
              <w:t>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4"/>
              </w:rPr>
              <w:t>住棟番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4"/>
              </w:rPr>
              <w:t>階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4"/>
              </w:rPr>
              <w:t>住宅の敷地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4"/>
              </w:rPr>
              <w:t>住宅の延べ面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kern w:val="0"/>
          <w:szCs w:val="21"/>
        </w:rPr>
      </w:pPr>
      <w:r>
        <w:rPr>
          <w:rFonts w:cs="ＭＳ明朝;Arial Unicode MS"/>
          <w:color w:val="000000"/>
          <w:kern w:val="0"/>
          <w:szCs w:val="21"/>
        </w:rPr>
      </w:r>
      <w:bookmarkStart w:id="2" w:name="様式第３号"/>
      <w:bookmarkStart w:id="3" w:name="様式第３号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4:00Z</dcterms:created>
  <dc:creator>埼玉県</dc:creator>
  <dc:description/>
  <cp:keywords/>
  <dc:language>en-US</dc:language>
  <cp:lastModifiedBy>中島隆尋</cp:lastModifiedBy>
  <cp:lastPrinted>2017-03-31T13:55:00Z</cp:lastPrinted>
  <dcterms:modified xsi:type="dcterms:W3CDTF">2022-11-21T07:44:00Z</dcterms:modified>
  <cp:revision>2</cp:revision>
  <dc:subject/>
  <dc:title/>
</cp:coreProperties>
</file>