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参考様式１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職員の人材確保・育成の取組に係る計画書</w:t>
      </w:r>
    </w:p>
    <w:p>
      <w:pPr>
        <w:pStyle w:val="Normal"/>
        <w:jc w:val="left"/>
        <w:rPr>
          <w:rFonts w:ascii="ＭＳ 明朝;MS Mincho" w:hAnsi="ＭＳ 明朝;MS Mincho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86"/>
        <w:ind w:left="3827" w:hanging="0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法人名</w:t>
      </w:r>
    </w:p>
    <w:p>
      <w:pPr>
        <w:pStyle w:val="Normal"/>
        <w:spacing w:lineRule="exact" w:line="386"/>
        <w:ind w:left="3827" w:hanging="0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施設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86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１　職員の人材確保について</w:t>
      </w:r>
    </w:p>
    <w:p>
      <w:pPr>
        <w:pStyle w:val="Normal"/>
        <w:spacing w:lineRule="exact" w:line="386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86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86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86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２　職員の人材育成について</w:t>
      </w:r>
    </w:p>
    <w:p>
      <w:pPr>
        <w:pStyle w:val="Normal"/>
        <w:spacing w:lineRule="exact" w:line="386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　</w:t>
      </w:r>
    </w:p>
    <w:p>
      <w:pPr>
        <w:pStyle w:val="Normal"/>
        <w:spacing w:lineRule="exact" w:line="386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86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86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86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３　職員の人材確保・育成の取り組みに係るスケジュール</w:t>
      </w:r>
    </w:p>
    <w:p>
      <w:pPr>
        <w:pStyle w:val="Normal"/>
        <w:spacing w:lineRule="exact" w:line="386"/>
        <w:ind w:left="210" w:hanging="0"/>
        <w:jc w:val="left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参考様式２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災害イエローゾーン以外での事業用地の取得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困難であることを説明する資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86"/>
        <w:ind w:left="3827" w:hanging="0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法人名</w:t>
      </w:r>
    </w:p>
    <w:p>
      <w:pPr>
        <w:pStyle w:val="Normal"/>
        <w:spacing w:lineRule="exact" w:line="386"/>
        <w:ind w:left="3827" w:hanging="0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施設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bookmarkStart w:id="0" w:name="_Hlk165979856"/>
      <w:bookmarkEnd w:id="0"/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 w:val="24"/>
          <w:szCs w:val="24"/>
        </w:rPr>
        <w:t>　以下の理由から災害イエローゾーン以外での事業用地の取得が困難で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bookmarkStart w:id="1" w:name="_Hlk165979856"/>
      <w:bookmarkEnd w:id="1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参考様式３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 w:val="24"/>
          <w:szCs w:val="24"/>
        </w:rPr>
        <w:t>被災リスクへの対策が記載された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 w:val="24"/>
          <w:szCs w:val="24"/>
        </w:rPr>
        <w:t>（</w:t>
      </w:r>
      <w:bookmarkStart w:id="2" w:name="_Hlk165979572"/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 w:val="24"/>
          <w:szCs w:val="24"/>
        </w:rPr>
        <w:t>非常災害対策計画、避難確保計画等</w:t>
      </w:r>
      <w:bookmarkEnd w:id="2"/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86"/>
        <w:ind w:left="3827" w:hanging="0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法人名</w:t>
      </w:r>
    </w:p>
    <w:p>
      <w:pPr>
        <w:pStyle w:val="Normal"/>
        <w:spacing w:lineRule="exact" w:line="386"/>
        <w:ind w:left="3827" w:hanging="0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施設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 w:val="24"/>
          <w:szCs w:val="24"/>
        </w:rPr>
        <w:t>１　非常災害対策計画、避難確保計画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 w:val="24"/>
          <w:szCs w:val="24"/>
        </w:rPr>
        <w:t>２　被害の防止・軽減のための対策及び迅速な避難を可能とするための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 w:val="24"/>
          <w:szCs w:val="24"/>
        </w:rPr>
        <w:t>　施設・設備上の対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start="26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9:00Z</dcterms:created>
  <dc:creator>菊川裕貴</dc:creator>
  <dc:description/>
  <cp:keywords/>
  <dc:language>en-US</dc:language>
  <cp:lastModifiedBy>柳智子</cp:lastModifiedBy>
  <cp:lastPrinted>2024-05-07T19:46:00Z</cp:lastPrinted>
  <dcterms:modified xsi:type="dcterms:W3CDTF">2024-05-07T10:47:00Z</dcterms:modified>
  <cp:revision>10</cp:revision>
  <dc:subject/>
  <dc:title/>
</cp:coreProperties>
</file>