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様式第１７号（第１９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所有者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6"/>
      </w:tblGrid>
      <w:tr>
        <w:trPr>
          <w:trHeight w:val="454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232981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3pt;margin-top:183.4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４３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pacing w:val="16"/>
              </w:rPr>
              <w:t>種　　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□　景観重要建造物　　　□　景観重要樹木</w:t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指　　定　　番　　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</w:t>
            </w:r>
            <w:r>
              <w:rPr>
                <w:rFonts w:cs="Times New Roman"/>
              </w:rPr>
              <w:t>　　　　　　　</w:t>
            </w:r>
            <w:r>
              <w:rPr/>
              <w:t>号</w:t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2"/>
              </w:rPr>
              <w:t>指　定　年　月　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</w:rPr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4"/>
              </w:rPr>
              <w:t>名称又は樹</w:t>
            </w:r>
            <w:r>
              <w:rPr>
                <w:rFonts w:ascii="ＭＳ 明朝;MS Mincho" w:hAnsi="ＭＳ 明朝;MS Mincho" w:cs="Times New Roman"/>
              </w:rPr>
              <w:t>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所　　　在　　　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変更前の所有者の住所及び氏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</wp:posOffset>
                      </wp:positionV>
                      <wp:extent cx="1673225" cy="6299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63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1pt;width:131.7pt;height:4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z w:val="18"/>
                <w:szCs w:val="18"/>
              </w:rPr>
              <w:t>法人にあっては、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z w:val="18"/>
                <w:szCs w:val="18"/>
              </w:rPr>
              <w:t>務所の所在地、名称及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z w:val="18"/>
                <w:szCs w:val="18"/>
              </w:rPr>
              <w:t>表者の名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変更年月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16"/>
              </w:rPr>
              <w:t xml:space="preserve">     </w:t>
            </w:r>
            <w:r>
              <w:rPr/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２　変更前の所有者の住所及び氏名の欄には、所有者が複数いる場合は、すべての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所有者の氏名及び住所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埼玉県</dc:creator>
  <dc:description/>
  <cp:keywords/>
  <dc:language>en-US</dc:language>
  <cp:lastModifiedBy>笛木翔吾</cp:lastModifiedBy>
  <cp:lastPrinted>2008-01-23T15:16:00Z</cp:lastPrinted>
  <dcterms:modified xsi:type="dcterms:W3CDTF">2023-11-20T04:26:00Z</dcterms:modified>
  <cp:revision>8</cp:revision>
  <dc:subject/>
  <dc:title>様式第１７号（第１９条関係）</dc:title>
</cp:coreProperties>
</file>