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/>
        <w:t>様式第１１号（第１１条関係）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/>
        <w:t>景観重要建造物指定提案書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2771"/>
        <w:gridCol w:w="6144"/>
      </w:tblGrid>
      <w:tr>
        <w:trPr>
          <w:trHeight w:val="4436" w:hRule="atLeast"/>
        </w:trPr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67310</wp:posOffset>
                      </wp:positionV>
                      <wp:extent cx="681355" cy="4743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47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第１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第２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1.5pt;margin-top:5.3pt;width:53.6pt;height:37.3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第１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第２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　景観法第２０条　　　　　の規定により、次のとおり提案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</w:rPr>
              <w:t>　　埼玉県知事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  <w:lang w:val="en-US" w:eastAsia="en-US"/>
              </w:rPr>
            </w:pPr>
            <w:r>
              <w:rPr>
                <w:rFonts w:ascii="ＭＳ 明朝;MS Mincho" w:hAnsi="ＭＳ 明朝;MS Mincho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57480</wp:posOffset>
                      </wp:positionV>
                      <wp:extent cx="3476625" cy="4095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電話番号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7pt;margin-top:12.4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電話番号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造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名</w:t>
            </w:r>
            <w:r>
              <w:rPr>
                <w:rFonts w:cs="Times New Roman"/>
              </w:rPr>
              <w:t>　　　　</w:t>
            </w:r>
            <w:r>
              <w:rPr/>
              <w:t>　　　　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所　　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　　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1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103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w w:val="98"/>
                <w:sz w:val="18"/>
                <w:szCs w:val="18"/>
              </w:rPr>
              <w:t>(</w:t>
            </w:r>
            <w:r>
              <w:rPr>
                <w:w w:val="98"/>
                <w:sz w:val="18"/>
                <w:szCs w:val="18"/>
              </w:rPr>
              <w:t>提案者が所有者と異なる場合</w:t>
            </w:r>
            <w:r>
              <w:rPr>
                <w:rFonts w:cs="ＭＳ 明朝;MS Mincho" w:ascii="ＭＳ 明朝;MS Mincho" w:hAnsi="ＭＳ 明朝;MS Mincho"/>
                <w:spacing w:val="2"/>
                <w:w w:val="98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210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139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4"/>
                <w:sz w:val="18"/>
                <w:szCs w:val="18"/>
              </w:rPr>
              <w:t>所有者の住所及び氏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8890</wp:posOffset>
                      </wp:positionV>
                      <wp:extent cx="1664335" cy="6299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4280" cy="63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0.7pt;width:131pt;height:49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法人にあっては、主たる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務所の所在地、名称及び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表者の氏名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　　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年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年　　　月　　　日</w:t>
            </w:r>
          </w:p>
        </w:tc>
      </w:tr>
      <w:tr>
        <w:trPr>
          <w:trHeight w:val="12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169"/>
              </w:rPr>
              <w:t>外観の特</w:t>
            </w:r>
            <w:r>
              <w:rPr>
                <w:rFonts w:ascii="ＭＳ 明朝;MS Mincho" w:hAnsi="ＭＳ 明朝;MS Mincho" w:cs="Times New Roman"/>
                <w:color w:val="000000"/>
              </w:rPr>
              <w:t>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169"/>
              </w:rPr>
              <w:t>提案の理</w:t>
            </w:r>
            <w:r>
              <w:rPr>
                <w:rFonts w:ascii="ＭＳ 明朝;MS Mincho" w:hAnsi="ＭＳ 明朝;MS Mincho" w:cs="Times New Roman"/>
                <w:color w:val="000000"/>
              </w:rPr>
              <w:t>由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</w:t>
      </w:r>
      <w:r>
        <w:rPr/>
        <w:t>備考１　所有者の住所及び氏名の欄には、所有者が複数いる場合は、すべての所有者の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氏名及び住所を記載すること。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</w:t>
      </w:r>
      <w:r>
        <w:rPr/>
        <w:t>　　２　外観の特徴の欄には、地域の自然、歴史、文化などからみた景観上の特徴を記</w:t>
      </w:r>
    </w:p>
    <w:p>
      <w:pPr>
        <w:pStyle w:val="Normal"/>
        <w:spacing w:lineRule="exact" w:line="316"/>
        <w:rPr/>
      </w:pP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載すること。</w:t>
      </w:r>
    </w:p>
    <w:p>
      <w:pPr>
        <w:pStyle w:val="Normal"/>
        <w:spacing w:lineRule="exact" w:line="316"/>
        <w:rPr/>
      </w:pPr>
      <w:r>
        <w:rPr>
          <w:rFonts w:eastAsia="Times New Roman" w:cs="Times New Roman"/>
        </w:rPr>
        <w:t xml:space="preserve">     </w:t>
      </w:r>
      <w:r>
        <w:rPr/>
        <w:t>３　景観法施行規則第７条に規定す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linesAndChars" w:linePitch="3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14:00Z</dcterms:created>
  <dc:creator>埼玉県</dc:creator>
  <dc:description/>
  <cp:keywords/>
  <dc:language>en-US</dc:language>
  <cp:lastModifiedBy>笛木翔吾</cp:lastModifiedBy>
  <cp:lastPrinted>2007-11-09T11:25:00Z</cp:lastPrinted>
  <dcterms:modified xsi:type="dcterms:W3CDTF">2023-11-20T04:25:00Z</dcterms:modified>
  <cp:revision>9</cp:revision>
  <dc:subject/>
  <dc:title>様式第１１号（第１１条関係）</dc:title>
</cp:coreProperties>
</file>