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添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有料老人ホーム・サービス付き高齢者向け住宅が提供するサービスの一覧表　自立者用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121"/>
        <w:gridCol w:w="851"/>
        <w:gridCol w:w="850"/>
        <w:gridCol w:w="851"/>
        <w:gridCol w:w="850"/>
        <w:gridCol w:w="569"/>
        <w:gridCol w:w="568"/>
        <w:gridCol w:w="1701"/>
        <w:gridCol w:w="6236"/>
      </w:tblGrid>
      <w:tr>
        <w:trPr>
          <w:trHeight w:val="284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（地域密着型・介護予防を含む）の指定の有無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7620</wp:posOffset>
                      </wp:positionV>
                      <wp:extent cx="2190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0.6pt;width:17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　　　　　　　　　　あり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定施設入居者生活介護費で、実施するサービス（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部負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個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、実施す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サービス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が全額負担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　　　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包含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都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金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税抜）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介助</w:t>
            </w:r>
          </w:p>
          <w:p>
            <w:pPr>
              <w:pStyle w:val="Normal"/>
              <w:spacing w:lineRule="exact" w:line="260"/>
              <w:ind w:left="2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排泄介助・おむつ交換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むつ代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浴（一般浴）介助・清拭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特浴介助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身辺介助（移動・着替え等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機能訓練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）</w:t>
            </w:r>
          </w:p>
          <w:p>
            <w:pPr>
              <w:pStyle w:val="Normal"/>
              <w:spacing w:lineRule="exact" w:line="260"/>
              <w:ind w:left="15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院介助（協力医療機関以外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枚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見守り浴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.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8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right="-28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清掃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リネン交換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常の洗濯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室配膳・下膳</w:t>
            </w:r>
          </w:p>
          <w:p>
            <w:pPr>
              <w:pStyle w:val="Normal"/>
              <w:spacing w:lineRule="exact" w:line="260"/>
              <w:ind w:right="-28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居者の嗜好に応じた特別な食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通常の利用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買物代行（上記以外の区域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所手続き代行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銭・貯金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実費負担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シーツ代別途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算に応じます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期便は無料</w:t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管理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期健康診断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健康相談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指導・栄養指導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服薬支援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リズムの記録（排便・睡眠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―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実施</w:t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約制</w:t>
            </w:r>
          </w:p>
        </w:tc>
      </w:tr>
      <w:tr>
        <w:trPr>
          <w:trHeight w:val="10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約制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必要に応じて適宜実施</w:t>
            </w:r>
          </w:p>
        </w:tc>
      </w:tr>
      <w:tr>
        <w:trPr>
          <w:trHeight w:val="70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・入院中のサービ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341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移送サービ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退院時の同行（協力医療機関以外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洗濯物交換・買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入院中の見舞い訪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な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あ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務費（スタッフの交通費は実費負担）　洗濯物は実費</w:t>
            </w:r>
          </w:p>
        </w:tc>
      </w:tr>
      <w:tr>
        <w:trPr>
          <w:trHeight w:val="195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適宜実施</w:t>
            </w:r>
          </w:p>
        </w:tc>
      </w:tr>
    </w:tbl>
    <w:p>
      <w:pPr>
        <w:pStyle w:val="Normal"/>
        <w:spacing w:lineRule="exact" w:line="280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役務費　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50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円／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分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×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職員数＋実費＋消費税　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利用者の所得等に応じて負担割合が変わる（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割又は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割の利用者負担）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「あり」を記入したときは、各種サービスの費用が、月額のサービス費用に包含される場合と、サービス利用の都度払いによる場合に応じて、いずれかの欄に○を記入する。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都度払いの場合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回あたりの金額など、単位を明確にして記入する。</w:t>
      </w:r>
    </w:p>
    <w:sectPr>
      <w:type w:val="nextPage"/>
      <w:pgSz w:orient="landscape" w:w="16838" w:h="11906"/>
      <w:pgMar w:left="567" w:right="567" w:gutter="0" w:header="0" w:top="289" w:footer="0" w:bottom="24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00:00Z</dcterms:created>
  <dc:creator>谷口</dc:creator>
  <dc:description/>
  <cp:keywords/>
  <dc:language>en-US</dc:language>
  <cp:lastModifiedBy>hoe001</cp:lastModifiedBy>
  <cp:lastPrinted>2015-10-16T19:53:00Z</cp:lastPrinted>
  <dcterms:modified xsi:type="dcterms:W3CDTF">2015-10-16T11:15:00Z</dcterms:modified>
  <cp:revision>24</cp:revision>
  <dc:subject/>
  <dc:title>介護サービス等の一覧表</dc:title>
</cp:coreProperties>
</file>