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別　添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ゴシック" w:eastAsia="ＭＳ ゴシック"/>
        </w:rPr>
        <w:t>介　護　サ　ー　ビ　ス　等　の　一　覧　表</w:t>
      </w:r>
    </w:p>
    <w:tbl>
      <w:tblPr>
        <w:tblW w:w="14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3695"/>
        <w:gridCol w:w="951"/>
        <w:gridCol w:w="950"/>
        <w:gridCol w:w="949"/>
        <w:gridCol w:w="952"/>
        <w:gridCol w:w="949"/>
        <w:gridCol w:w="950"/>
        <w:gridCol w:w="4856"/>
      </w:tblGrid>
      <w:tr>
        <w:trPr>
          <w:trHeight w:val="960" w:hRule="atLeast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特定施設入居者生活介護費で、実施するサービス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特定施設入居者生活介護費、各種一時金、月額の利用料等で、実施するサービス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別途利用料を徴収した上で、実施するサービス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介護サービス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7795</wp:posOffset>
                      </wp:positionV>
                      <wp:extent cx="428625" cy="16192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7.25pt;margin-top:10.8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食事介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排泄介助・おむつ交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おむつ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浴（一般浴）介助・清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特浴介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身辺介助（移動・着替え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機能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通院介助（協力医療機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通院介助（協力医療機関以外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1445</wp:posOffset>
                      </wp:positionV>
                      <wp:extent cx="428625" cy="161925"/>
                      <wp:effectExtent l="3810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-0.25pt;margin-top:10.3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428625" cy="161925"/>
                      <wp:effectExtent l="3810" t="3810" r="3175" b="317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-0.25pt;margin-top:-0.1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1445</wp:posOffset>
                      </wp:positionV>
                      <wp:extent cx="428625" cy="161925"/>
                      <wp:effectExtent l="3810" t="3810" r="3175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-0.25pt;margin-top:10.3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970</wp:posOffset>
                      </wp:positionV>
                      <wp:extent cx="428625" cy="161925"/>
                      <wp:effectExtent l="3810" t="3810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-0.25pt;margin-top:11.1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428625" cy="161925"/>
                      <wp:effectExtent l="3810" t="3810" r="3175" b="317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-0.25pt;margin-top:-0.1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20</wp:posOffset>
                      </wp:positionV>
                      <wp:extent cx="428625" cy="161925"/>
                      <wp:effectExtent l="3810" t="3810" r="3175" b="317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-0.25pt;margin-top:0.6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0970</wp:posOffset>
                      </wp:positionV>
                      <wp:extent cx="428625" cy="161925"/>
                      <wp:effectExtent l="3810" t="3810" r="3175" b="317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stroked="t" o:allowincell="f" style="position:absolute;margin-left:3.2pt;margin-top:11.1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1445</wp:posOffset>
                      </wp:positionV>
                      <wp:extent cx="428625" cy="161925"/>
                      <wp:effectExtent l="3810" t="3810" r="3175" b="317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stroked="t" o:allowincell="f" style="position:absolute;margin-left:3.2pt;margin-top:10.3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05</w:t>
            </w:r>
            <w:r>
              <w:rPr>
                <w:rFonts w:cs="Times New Roman"/>
                <w:color w:val="auto"/>
                <w:sz w:val="24"/>
                <w:szCs w:val="24"/>
              </w:rPr>
              <w:t>円／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5</w:t>
            </w:r>
            <w:r>
              <w:rPr>
                <w:rFonts w:cs="Times New Roman"/>
                <w:color w:val="auto"/>
                <w:sz w:val="24"/>
                <w:szCs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生活サービス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21920</wp:posOffset>
                      </wp:positionV>
                      <wp:extent cx="428625" cy="161925"/>
                      <wp:effectExtent l="3810" t="3810" r="3175" b="317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51.25pt;margin-top:9.6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居室清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リネン交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日常の洗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居室配膳・下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居者の嗜好に応じた特別な食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買い物代行（通常の利用区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買い物代行（上記以外の区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役所手続き代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金銭・貯金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4620</wp:posOffset>
                      </wp:positionV>
                      <wp:extent cx="428625" cy="161925"/>
                      <wp:effectExtent l="3810" t="3810" r="3175" b="317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1" stroked="t" o:allowincell="f" style="position:absolute;margin-left:-0.25pt;margin-top:10.6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5095</wp:posOffset>
                      </wp:positionV>
                      <wp:extent cx="428625" cy="161925"/>
                      <wp:effectExtent l="3810" t="3810" r="3175" b="317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2" stroked="t" o:allowincell="f" style="position:absolute;margin-left:-0.25pt;margin-top:9.8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5095</wp:posOffset>
                      </wp:positionV>
                      <wp:extent cx="428625" cy="161925"/>
                      <wp:effectExtent l="3810" t="3810" r="3175" b="317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" stroked="t" o:allowincell="f" style="position:absolute;margin-left:2.5pt;margin-top:9.8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5095</wp:posOffset>
                      </wp:positionV>
                      <wp:extent cx="428625" cy="161925"/>
                      <wp:effectExtent l="3810" t="3810" r="3175" b="317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" stroked="t" o:allowincell="f" style="position:absolute;margin-left:3.75pt;margin-top:9.8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5095</wp:posOffset>
                      </wp:positionV>
                      <wp:extent cx="428625" cy="161925"/>
                      <wp:effectExtent l="3810" t="3810" r="3175" b="3175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5" stroked="t" o:allowincell="f" style="position:absolute;margin-left:2.45pt;margin-top:9.8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6520</wp:posOffset>
                      </wp:positionV>
                      <wp:extent cx="428625" cy="161925"/>
                      <wp:effectExtent l="3810" t="3810" r="3175" b="317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6" stroked="t" o:allowincell="f" style="position:absolute;margin-left:2.45pt;margin-top:7.6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6045</wp:posOffset>
                      </wp:positionV>
                      <wp:extent cx="428625" cy="161925"/>
                      <wp:effectExtent l="3810" t="3810" r="3175" b="3175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" stroked="t" o:allowincell="f" style="position:absolute;margin-left:3.2pt;margin-top:8.3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5570</wp:posOffset>
                      </wp:positionV>
                      <wp:extent cx="428625" cy="161925"/>
                      <wp:effectExtent l="3810" t="3810" r="3175" b="3175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8" stroked="t" o:allowincell="f" style="position:absolute;margin-left:2.45pt;margin-top:9.1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953</w:t>
            </w:r>
            <w:r>
              <w:rPr>
                <w:rFonts w:cs="Times New Roman"/>
                <w:color w:val="auto"/>
                <w:sz w:val="24"/>
                <w:szCs w:val="24"/>
              </w:rPr>
              <w:t>円／月（洗濯機・乾燥機使用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05</w:t>
            </w:r>
            <w:r>
              <w:rPr>
                <w:rFonts w:cs="Times New Roman"/>
                <w:color w:val="auto"/>
                <w:sz w:val="24"/>
                <w:szCs w:val="24"/>
              </w:rPr>
              <w:t>円／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5</w:t>
            </w:r>
            <w:r>
              <w:rPr>
                <w:rFonts w:cs="Times New Roman"/>
                <w:color w:val="auto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05</w:t>
            </w:r>
            <w:r>
              <w:rPr>
                <w:rFonts w:cs="Times New Roman"/>
                <w:color w:val="auto"/>
                <w:sz w:val="24"/>
                <w:szCs w:val="24"/>
              </w:rPr>
              <w:t>円／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5</w:t>
            </w:r>
            <w:r>
              <w:rPr>
                <w:rFonts w:cs="Times New Roman"/>
                <w:color w:val="auto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05</w:t>
            </w:r>
            <w:r>
              <w:rPr>
                <w:rFonts w:cs="Times New Roman"/>
                <w:color w:val="auto"/>
                <w:sz w:val="24"/>
                <w:szCs w:val="24"/>
              </w:rPr>
              <w:t>円／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5</w:t>
            </w:r>
            <w:r>
              <w:rPr>
                <w:rFonts w:cs="Times New Roman"/>
                <w:color w:val="auto"/>
                <w:sz w:val="24"/>
                <w:szCs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健康管理サービス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5570</wp:posOffset>
                      </wp:positionV>
                      <wp:extent cx="428625" cy="161925"/>
                      <wp:effectExtent l="3810" t="3810" r="3175" b="3175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9" stroked="t" o:allowincell="f" style="position:absolute;margin-left:52.2pt;margin-top:9.1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定期健康診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健康相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生活指導・栄養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服薬支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生活リズムの記録（排便・睡眠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8745</wp:posOffset>
                      </wp:positionV>
                      <wp:extent cx="428625" cy="161925"/>
                      <wp:effectExtent l="3810" t="3810" r="3175" b="317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" stroked="t" o:allowincell="f" style="position:absolute;margin-left:3.75pt;margin-top:9.3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8270</wp:posOffset>
                      </wp:positionV>
                      <wp:extent cx="428625" cy="161925"/>
                      <wp:effectExtent l="3810" t="3810" r="3175" b="317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" stroked="t" o:allowincell="f" style="position:absolute;margin-left:3.75pt;margin-top:10.1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7795</wp:posOffset>
                      </wp:positionV>
                      <wp:extent cx="428625" cy="161925"/>
                      <wp:effectExtent l="3810" t="3810" r="3175" b="3175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2" stroked="t" o:allowincell="f" style="position:absolute;margin-left:3.75pt;margin-top:10.8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9220</wp:posOffset>
                      </wp:positionV>
                      <wp:extent cx="428625" cy="161925"/>
                      <wp:effectExtent l="3810" t="3810" r="3175" b="3175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3" stroked="t" o:allowincell="f" style="position:absolute;margin-left:3.75pt;margin-top:8.6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実費</w:t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退院時・入院中のサービス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移送サービ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退院時の同行（協力医療機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退院時の同行（協力医療機関以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院中の洗濯物交換・買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院中の見舞い訪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905</wp:posOffset>
                      </wp:positionV>
                      <wp:extent cx="428625" cy="161925"/>
                      <wp:effectExtent l="3810" t="3810" r="3175" b="3175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" stroked="t" o:allowincell="f" style="position:absolute;margin-left:2.5pt;margin-top:-0.1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20</wp:posOffset>
                      </wp:positionV>
                      <wp:extent cx="428625" cy="161925"/>
                      <wp:effectExtent l="3810" t="3810" r="3175" b="317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5" stroked="t" o:allowincell="f" style="position:absolute;margin-left:2.5pt;margin-top:0.6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0970</wp:posOffset>
                      </wp:positionV>
                      <wp:extent cx="428625" cy="161925"/>
                      <wp:effectExtent l="3810" t="3810" r="3175" b="3175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6" stroked="t" o:allowincell="f" style="position:absolute;margin-left:3.75pt;margin-top:11.1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な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905</wp:posOffset>
                      </wp:positionV>
                      <wp:extent cx="428625" cy="161925"/>
                      <wp:effectExtent l="3810" t="3810" r="3175" b="3175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7" stroked="t" o:allowincell="f" style="position:absolute;margin-left:2.45pt;margin-top:-0.1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905</wp:posOffset>
                      </wp:positionV>
                      <wp:extent cx="428625" cy="161925"/>
                      <wp:effectExtent l="3810" t="3810" r="3175" b="317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" stroked="t" o:allowincell="f" style="position:absolute;margin-left:2.45pt;margin-top:-0.15pt;width:33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あり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05</w:t>
            </w:r>
            <w:r>
              <w:rPr>
                <w:rFonts w:cs="Times New Roman"/>
                <w:color w:val="auto"/>
                <w:sz w:val="24"/>
                <w:szCs w:val="24"/>
              </w:rPr>
              <w:t>円／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5</w:t>
            </w:r>
            <w:r>
              <w:rPr>
                <w:rFonts w:cs="Times New Roman"/>
                <w:color w:val="auto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405</w:t>
            </w:r>
            <w:r>
              <w:rPr>
                <w:rFonts w:cs="Times New Roman"/>
                <w:color w:val="auto"/>
                <w:sz w:val="24"/>
                <w:szCs w:val="24"/>
              </w:rPr>
              <w:t>円／</w:t>
            </w: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  <w:t>15</w:t>
            </w:r>
            <w:r>
              <w:rPr>
                <w:rFonts w:cs="Times New Roman"/>
                <w:color w:val="auto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423</Characters>
  <CharactersWithSpaces>1213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50:00Z</dcterms:created>
  <dc:creator>埼玉県</dc:creator>
  <dc:description/>
  <dc:language>en-US</dc:language>
  <cp:lastModifiedBy/>
  <cp:lastPrinted>2014-06-04T13:32:00Z</cp:lastPrinted>
  <dcterms:modified xsi:type="dcterms:W3CDTF">2016-08-15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ＴＳ吉川</vt:lpwstr>
  </property>
</Properties>
</file>