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4:00Z</dcterms:created>
  <dc:creator>県土づくり企画課</dc:creator>
  <dc:description/>
  <cp:keywords/>
  <dc:language>en-US</dc:language>
  <cp:lastModifiedBy>目仲美代子</cp:lastModifiedBy>
  <dcterms:modified xsi:type="dcterms:W3CDTF">2024-12-10T06:17:00Z</dcterms:modified>
  <cp:revision>40</cp:revision>
  <dc:subject/>
  <dc:title>埼玉県景観アドバイザー派遣制度設置要綱</dc:title>
</cp:coreProperties>
</file>