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/>
      </w:pPr>
      <w:bookmarkStart w:id="0" w:name="_Hlk74674204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様式１（第３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川の国応援団登録申込書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埼玉県知事　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ind w:right="1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 （水環境課扱い）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ind w:right="1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団体名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ind w:right="1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ind w:right="1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　代表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　担当者　氏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　　　　　　　　　　　　　電話</w:t>
      </w:r>
    </w:p>
    <w:p>
      <w:pPr>
        <w:pStyle w:val="Normal"/>
        <w:snapToGrid w:val="false"/>
        <w:ind w:right="-282" w:firstLine="282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埼玉県川の国応援団登録団体支援実施要領第３条に基づき、次のとおり申し込みます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425"/>
        <w:gridCol w:w="2835"/>
        <w:gridCol w:w="6804"/>
      </w:tblGrid>
      <w:tr>
        <w:trPr>
          <w:trHeight w:val="3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2"/>
                <w:sz w:val="28"/>
                <w:szCs w:val="28"/>
              </w:rPr>
              <w:t>団体の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2"/>
                <w:sz w:val="28"/>
                <w:szCs w:val="28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申込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lang w:eastAsia="zh-CN"/>
              </w:rPr>
              <w:t>会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主な活動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</w:t>
            </w:r>
          </w:p>
        </w:tc>
      </w:tr>
      <w:tr>
        <w:trPr>
          <w:trHeight w:val="4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</w:t>
            </w:r>
          </w:p>
        </w:tc>
      </w:tr>
      <w:tr>
        <w:trPr>
          <w:trHeight w:val="4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連　絡　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電話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sz w:val="28"/>
                <w:szCs w:val="28"/>
              </w:rPr>
              <w:t>電　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52"/>
                <w:sz w:val="28"/>
                <w:szCs w:val="28"/>
              </w:rPr>
              <w:t>FA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>ホームページ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美化活動団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要領第２条（３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美化活動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で囲んで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登録を希望します　・　登録を希望し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希望します」を○にした団体は、⑩、⑪も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このほか「川の国応援団美化活動団体実施細目」に定め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様式１～３の提出も必要です。</w:t>
            </w:r>
          </w:p>
        </w:tc>
      </w:tr>
      <w:tr>
        <w:trPr>
          <w:trHeight w:val="5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河川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　　　　　川（左・右）岸</w:t>
            </w:r>
          </w:p>
        </w:tc>
      </w:tr>
      <w:tr>
        <w:trPr>
          <w:trHeight w:val="8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活動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図を添付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8"/>
                <w:sz w:val="28"/>
                <w:szCs w:val="28"/>
              </w:rPr>
              <w:t>（市・町・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　　  　地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約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y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u w:val="wavyHeavy"/>
              </w:rPr>
              <w:t>注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必ずお読み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１　県内に居住する５人以上の県民によって構成される団体に限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8" w:hanging="22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２　県が管理する一級河川の概ね１００ｍ以上の区間において美化活動を行っている団体に限ります。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明朝;MS Mincho"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この登録申込書に御記入された内容のうち、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  <w:u w:val="wavyHeavy"/>
        </w:rPr>
        <w:t>団体名、所在地（市町村のみ）、代表者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wavyHeavy"/>
        </w:rPr>
        <w:t>②、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  <w:u w:val="wavyHeavy"/>
        </w:rPr>
        <w:t>③、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wavyHeavy"/>
        </w:rPr>
        <w:t>⑨～⑪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  <w:u w:val="wavyHeavy"/>
        </w:rPr>
        <w:t>は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8"/>
          <w:szCs w:val="28"/>
          <w:u w:val="wavyHeavy"/>
        </w:rPr>
        <w:t>原則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  <w:u w:val="wavyHeavy"/>
        </w:rPr>
        <w:t>として県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8"/>
          <w:szCs w:val="28"/>
          <w:u w:val="wavyHeavy"/>
        </w:rPr>
        <w:t>ホームページに掲載します。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8"/>
          <w:szCs w:val="28"/>
        </w:rPr>
        <w:t>県民から団体の活動に関してお問い合わせがあった場合は、④～⑦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をお伝えする場合がありますので、予め御了承ください。</w:t>
      </w:r>
      <w:bookmarkEnd w:id="0"/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明朝;MS Mincho"/>
          <w:bCs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97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1:00Z</dcterms:created>
  <dc:creator>埼玉県</dc:creator>
  <dc:description/>
  <cp:keywords/>
  <dc:language>en-US</dc:language>
  <cp:lastModifiedBy>埼玉県</cp:lastModifiedBy>
  <cp:lastPrinted>2021-06-15T18:41:00Z</cp:lastPrinted>
  <dcterms:modified xsi:type="dcterms:W3CDTF">2021-06-28T00:52:00Z</dcterms:modified>
  <cp:revision>3</cp:revision>
  <dc:subject/>
  <dc:title/>
</cp:coreProperties>
</file>