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の行為協議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埼玉県知事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主たる事務所の所在地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名　称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代表者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　埼玉県砂防指定地管理条例第６条第１項の規定により、次のとおり協議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予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了予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7:00Z</dcterms:created>
  <dc:creator>くらしま</dc:creator>
  <dc:description/>
  <dc:language>en-US</dc:language>
  <cp:lastModifiedBy>埼玉県</cp:lastModifiedBy>
  <cp:lastPrinted>2003-05-20T10:57:00Z</cp:lastPrinted>
  <dcterms:modified xsi:type="dcterms:W3CDTF">2006-09-22T08:24:00Z</dcterms:modified>
  <cp:revision>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