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砂防指定地内の行為変更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埼玉県知事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の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　次のとおり、埼玉県砂防指定地管理条例第４条第１項の許可を申請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5:00Z</dcterms:created>
  <dc:creator>くらしま</dc:creator>
  <dc:description/>
  <dc:language>en-US</dc:language>
  <cp:lastModifiedBy>埼玉県</cp:lastModifiedBy>
  <cp:lastPrinted>2003-05-20T10:35:00Z</cp:lastPrinted>
  <dcterms:modified xsi:type="dcterms:W3CDTF">2006-09-21T04:03:00Z</dcterms:modified>
  <cp:revision>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