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砂防指定地内の行為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埼玉県知事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の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　次のとおり、埼玉県砂防指定地管理条例第３条第１項の許可を申請し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施行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予定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了予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くらしま</dc:creator>
  <dc:description/>
  <dc:language>en-US</dc:language>
  <cp:lastModifiedBy>埼玉県</cp:lastModifiedBy>
  <cp:lastPrinted>2003-05-22T13:06:00Z</cp:lastPrinted>
  <dcterms:modified xsi:type="dcterms:W3CDTF">2006-09-22T08:22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