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明朝;MS Mincho" w:eastAsia="ＭＳ ゴシック;MS Gothic"/>
        </w:rPr>
        <w:t>別紙２</w:t>
      </w:r>
      <w:r>
        <w:rPr/>
        <w:t>（回答様式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回 答 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埼玉県立職業能力開発センター　障害者委託訓練担当　あて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：０４８－６５１－３１１４</w:t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又は電子メール（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m5131229@pref.saitama.lg.jp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回答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令和７年２月１４日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金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まで</w:t>
            </w:r>
          </w:p>
        </w:tc>
      </w:tr>
    </w:tbl>
    <w:p>
      <w:pPr>
        <w:pStyle w:val="Normal"/>
        <w:spacing w:lineRule="exact" w:line="24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136525</wp:posOffset>
                </wp:positionV>
                <wp:extent cx="18129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－ラーニングコ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20.25pt;mso-wrap-distance-left:9.05pt;mso-wrap-distance-right:9.05pt;mso-wrap-distance-top:0pt;mso-wrap-distance-bottom:0pt;margin-top:10.75pt;mso-position-vertical-relative:text;margin-left:-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ｅ－ラーニング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/>
        </w:rPr>
        <w:t>令和７年　　月　　日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障害者委託訓練受託に関する意向調査票</w:t>
      </w:r>
    </w:p>
    <w:p>
      <w:pPr>
        <w:pStyle w:val="Normal"/>
        <w:ind w:firstLine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障害者の委託訓練について、以下のとおり受託を希望します。</w:t>
      </w:r>
    </w:p>
    <w:p>
      <w:pPr>
        <w:pStyle w:val="Normal"/>
        <w:ind w:firstLine="480"/>
        <w:jc w:val="lef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4"/>
        </w:rPr>
        <w:t>□</w:t>
      </w:r>
      <w:r>
        <w:rPr>
          <w:rFonts w:ascii="ＭＳ 明朝;MS Mincho" w:hAnsi="ＭＳ 明朝;MS Mincho"/>
          <w:sz w:val="22"/>
        </w:rPr>
        <w:t>　令和７年度（令和７年４月～令和８年３月）開講予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04"/>
        <w:gridCol w:w="3374"/>
        <w:gridCol w:w="1134"/>
        <w:gridCol w:w="1843"/>
      </w:tblGrid>
      <w:tr>
        <w:trPr>
          <w:trHeight w:val="10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コース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対象者レベル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</w:rPr>
              <w:t>コース名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</w:rPr>
              <w:t>パソコン系訓練対象者レベル：　初心者　・　初級者　・　中級者</w:t>
            </w:r>
          </w:p>
        </w:tc>
      </w:tr>
      <w:tr>
        <w:trPr>
          <w:trHeight w:val="9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訓練内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項目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就職支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内　容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対象障害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知的障害　　□精神障害　　□発達障害　　□その他の障害（高次脳等）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身体障害（□上肢　□下肢（□車いす）□視覚　□聴覚　□内部障害）</w:t>
            </w:r>
          </w:p>
        </w:tc>
      </w:tr>
      <w:tr>
        <w:trPr>
          <w:trHeight w:val="5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訓練可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期　間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訓練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訓練実施人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１回の訓練可能実施人数：　　　人　　　※最低実施人数：　　　人</w:t>
            </w:r>
          </w:p>
        </w:tc>
      </w:tr>
      <w:tr>
        <w:trPr>
          <w:trHeight w:val="12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記事項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実施機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受託企業・機関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　  称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 在 地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</w:t>
            </w:r>
          </w:p>
        </w:tc>
      </w:tr>
      <w:tr>
        <w:trPr>
          <w:trHeight w:val="5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代 表 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役職・氏名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担　  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役職・氏名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連 絡 先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3" w:gutter="0" w:header="0" w:top="1135" w:footer="0" w:bottom="85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37:00Z</dcterms:created>
  <dc:creator>埼玉県</dc:creator>
  <dc:description/>
  <cp:keywords/>
  <dc:language>en-US</dc:language>
  <cp:lastModifiedBy>岩間 菜央（職業能力開発センター）</cp:lastModifiedBy>
  <cp:lastPrinted>2021-02-01T16:56:00Z</cp:lastPrinted>
  <dcterms:modified xsi:type="dcterms:W3CDTF">2025-01-24T04:32:00Z</dcterms:modified>
  <cp:revision>8</cp:revision>
  <dc:subject/>
  <dc:title/>
</cp:coreProperties>
</file>