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57" w:right="566" w:hanging="1387"/>
        <w:jc w:val="right"/>
        <w:rPr/>
      </w:pPr>
      <w:r>
        <w:rPr>
          <w:rFonts w:ascii="ＭＳ ゴシック;MS Gothic" w:hAnsi="ＭＳ ゴシック;MS Gothic" w:cs="ＭＳ 明朝;MS Mincho" w:eastAsia="ＭＳ ゴシック;MS Gothic"/>
        </w:rPr>
        <w:t>別紙</w:t>
      </w:r>
      <w:r>
        <w:rPr/>
        <w:t>（回答様式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7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回 答 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埼玉県立職業能力開発センター　障害者委託訓練担当　あ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ＦＡＸ　０４８－６５１－３１１４</w:t>
            </w:r>
          </w:p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又は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m5131229@pref.saitama.lg.jp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回答期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令和７年２月１４日（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36525</wp:posOffset>
                </wp:positionV>
                <wp:extent cx="18669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実践能力習得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25pt;mso-wrap-distance-left:9.05pt;mso-wrap-distance-right:9.05pt;mso-wrap-distance-top:0pt;mso-wrap-distance-bottom:0pt;margin-top:10.7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実践能力習得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７年　月　　日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障害者委託訓練受託に関する意向調査票</w:t>
      </w:r>
    </w:p>
    <w:p>
      <w:pPr>
        <w:pStyle w:val="Normal"/>
        <w:jc w:val="left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７年度障害者委託訓練の受託について、該当する□にチェックを入れてください。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受託可能である。　（概ね　　　回）　　　　　　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検討中である。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受託は困難である（希望なし）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託可能な場合は、訓練可能時期に○を記入してください。</w:t>
      </w:r>
    </w:p>
    <w:tbl>
      <w:tblPr>
        <w:tblW w:w="7654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4" w:leader="none"/>
              </w:tabs>
              <w:ind w:right="-24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67"/>
                <w:sz w:val="20"/>
                <w:szCs w:val="20"/>
              </w:rPr>
              <w:t>10</w:t>
            </w:r>
            <w:r>
              <w:rPr>
                <w:rFonts w:ascii="ＭＳ 明朝;MS Mincho" w:hAnsi="ＭＳ 明朝;MS Mincho"/>
                <w:w w:val="67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w w:val="6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/>
                <w:spacing w:val="-3"/>
                <w:w w:val="6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w w:val="6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/>
                <w:spacing w:val="-3"/>
                <w:w w:val="6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910"/>
      </w:tblGrid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訓　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 場 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所 在 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法 人 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代 表 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職・氏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　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職・氏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連 絡 先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133" w:gutter="0" w:header="851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00:00Z</dcterms:created>
  <dc:creator>埼玉県</dc:creator>
  <dc:description/>
  <cp:keywords/>
  <dc:language>en-US</dc:language>
  <cp:lastModifiedBy>岩間 菜央（職業能力開発センター）</cp:lastModifiedBy>
  <cp:lastPrinted>2021-02-03T09:39:00Z</cp:lastPrinted>
  <dcterms:modified xsi:type="dcterms:W3CDTF">2025-01-24T03:00:00Z</dcterms:modified>
  <cp:revision>2</cp:revision>
  <dc:subject/>
  <dc:title/>
</cp:coreProperties>
</file>