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休日の思い出＜一般動詞　過去形＞</w:t>
      </w:r>
      <w:r>
        <w:rPr>
          <w:rFonts w:ascii="HGPｺﾞｼｯｸE" w:hAnsi="HGPｺﾞｼｯｸE" w:cs="HGPｺﾞｼｯｸE" w:eastAsia="HGPｺﾞｼｯｸE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27635</wp:posOffset>
                </wp:positionV>
                <wp:extent cx="14763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42pt;mso-wrap-distance-left:9.05pt;mso-wrap-distance-right:9.05pt;mso-wrap-distance-top:0pt;mso-wrap-distance-bottom:0pt;margin-top:10.05pt;mso-position-vertical-relative:text;margin-left:3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698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　次の英文は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のスピーチです。読んであとの問いに答えな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4295</wp:posOffset>
                      </wp:positionV>
                      <wp:extent cx="5622925" cy="2136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 went to the sea with Ken and Takuya last Saturday. I </w:t>
                                  </w:r>
                                  <w:r>
                                    <w:rPr/>
                                    <w:t>ア</w:t>
                                  </w:r>
                                  <w:r>
                                    <w:rPr>
                                      <w:u w:val="single"/>
                                    </w:rPr>
                                    <w:t>get</w:t>
                                  </w:r>
                                  <w:r>
                                    <w:rPr/>
                                    <w:t xml:space="preserve"> up at 5:30. I changed my clothes and </w:t>
                                  </w:r>
                                  <w:r>
                                    <w:rPr/>
                                    <w:t>イ</w:t>
                                  </w:r>
                                  <w:r>
                                    <w:rPr>
                                      <w:u w:val="single"/>
                                    </w:rPr>
                                    <w:t>have</w:t>
                                  </w:r>
                                  <w:r>
                                    <w:rPr/>
                                    <w:t xml:space="preserve"> toast and orange juice at about 6 o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clock. I left my home at 6:20. We met in front of the station at 6:30, but we didn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t take a train. We went there by bike! We </w:t>
                                  </w:r>
                                  <w:r>
                                    <w:rPr/>
                                    <w:t>ウ</w:t>
                                  </w:r>
                                  <w:r>
                                    <w:rPr>
                                      <w:u w:val="single"/>
                                    </w:rPr>
                                    <w:t>arrive</w:t>
                                  </w:r>
                                  <w:r>
                                    <w:rPr/>
                                    <w:t xml:space="preserve"> at the sea at 10:20. We played in the water and enjoyed the beautiful view. We ate ramen and shaved ice for lunch. In the afternoon, we enjoyed cycling along the river and</w:t>
                                  </w:r>
                                  <w:r>
                                    <w:rPr/>
                                    <w:t>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me</w:t>
                                  </w:r>
                                  <w:r>
                                    <w:rPr/>
                                    <w:t xml:space="preserve"> home at 6:20 in the evening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I really had a g</w:t>
                                  </w:r>
                                  <w:r>
                                    <w:rPr/>
                                    <w:t>ood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 xml:space="preserve">change my clothes </w:t>
                                  </w:r>
                                  <w:r>
                                    <w:rPr/>
                                    <w:t>着替え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 front of ~  </w:t>
                                  </w:r>
                                  <w:r>
                                    <w:rPr/>
                                    <w:t>～の前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lay in the water </w:t>
                                  </w:r>
                                  <w:r>
                                    <w:rPr/>
                                    <w:t>水遊びをする　</w:t>
                                  </w:r>
                                  <w:r>
                                    <w:rPr/>
                                    <w:t xml:space="preserve">view </w:t>
                                  </w:r>
                                  <w:r>
                                    <w:rPr/>
                                    <w:t>景色　　</w:t>
                                  </w:r>
                                  <w:r>
                                    <w:rPr/>
                                    <w:t xml:space="preserve">shaved ice </w:t>
                                  </w:r>
                                  <w:r>
                                    <w:rPr/>
                                    <w:t>かき氷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75pt;height:168.25pt;mso-wrap-distance-left:9.05pt;mso-wrap-distance-right:9.05pt;mso-wrap-distance-top:0pt;mso-wrap-distance-bottom:0pt;margin-top:5.85pt;mso-position-vertical-relative:text;margin-left:13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 went to the sea with Ken and Takuya last Saturday. I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u w:val="single"/>
                              </w:rPr>
                              <w:t>get</w:t>
                            </w:r>
                            <w:r>
                              <w:rPr/>
                              <w:t xml:space="preserve"> up at 5:30. I changed my clothes and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u w:val="single"/>
                              </w:rPr>
                              <w:t>have</w:t>
                            </w:r>
                            <w:r>
                              <w:rPr/>
                              <w:t xml:space="preserve"> toast and orange juice at about 6 o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clock. I left my home at 6:20. We met in front of the station at 6:30, but we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t take a train. We went there by bike! We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u w:val="single"/>
                              </w:rPr>
                              <w:t>arrive</w:t>
                            </w:r>
                            <w:r>
                              <w:rPr/>
                              <w:t xml:space="preserve"> at the sea at 10:20. We played in the water and enjoyed the beautiful view. We ate ramen and shaved ice for lunch. In the afternoon, we enjoyed cycling along the river and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me</w:t>
                            </w:r>
                            <w:r>
                              <w:rPr/>
                              <w:t xml:space="preserve"> home at 6:20 in the evening.</w:t>
                            </w:r>
                            <w:r>
                              <w:rPr>
                                <w:color w:val="000000"/>
                              </w:rPr>
                              <w:t xml:space="preserve"> I really had a g</w:t>
                            </w:r>
                            <w:r>
                              <w:rPr/>
                              <w:t>ood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 xml:space="preserve">change my clothes </w:t>
                            </w:r>
                            <w:r>
                              <w:rPr/>
                              <w:t>着替え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 front of ~  </w:t>
                            </w:r>
                            <w:r>
                              <w:rPr/>
                              <w:t>～の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lay in the water </w:t>
                            </w:r>
                            <w:r>
                              <w:rPr/>
                              <w:t>水遊びをする　</w:t>
                            </w:r>
                            <w:r>
                              <w:rPr/>
                              <w:t xml:space="preserve">view </w:t>
                            </w:r>
                            <w:r>
                              <w:rPr/>
                              <w:t>景色　　</w:t>
                            </w:r>
                            <w:r>
                              <w:rPr/>
                              <w:t xml:space="preserve">shaved ice </w:t>
                            </w:r>
                            <w:r>
                              <w:rPr/>
                              <w:t>かき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１）下線部ア～エを適する形に書きか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 ア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got  </w:t>
            </w:r>
            <w:r>
              <w:rPr>
                <w:szCs w:val="24"/>
              </w:rPr>
              <w:t>　イ</w:t>
            </w:r>
            <w:r>
              <w:rPr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had 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</w:rPr>
              <w:t>　ウ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 xml:space="preserve">arrived  </w:t>
            </w:r>
            <w:r>
              <w:rPr>
                <w:szCs w:val="24"/>
              </w:rPr>
              <w:t>　エ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 xml:space="preserve">came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２）次のア～エの中から、本文の内容に合っているものを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つ選び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 記号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010</wp:posOffset>
                  </wp:positionH>
                  <wp:positionV relativeFrom="paragraph">
                    <wp:posOffset>-1276350</wp:posOffset>
                  </wp:positionV>
                  <wp:extent cx="942975" cy="1397635"/>
                  <wp:effectExtent l="0" t="0" r="0" b="0"/>
                  <wp:wrapTight wrapText="bothSides">
                    <wp:wrapPolygon edited="0">
                      <wp:start x="-266" y="0"/>
                      <wp:lineTo x="-266" y="21334"/>
                      <wp:lineTo x="21600" y="21334"/>
                      <wp:lineTo x="21600" y="0"/>
                      <wp:lineTo x="-266" y="0"/>
                    </wp:wrapPolygon>
                  </wp:wrapTight>
                  <wp:docPr id="3" name="437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37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4"/>
              </w:rPr>
              <w:t>　　　ア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は先週の土曜日に家族と海に行った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イ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は海に行くのに約</w:t>
            </w: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Cs w:val="24"/>
              </w:rPr>
              <w:t>時間かか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33350</wp:posOffset>
                      </wp:positionV>
                      <wp:extent cx="808990" cy="608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7.95pt;mso-wrap-distance-left:9.05pt;mso-wrap-distance-right:9.05pt;mso-wrap-distance-top:0pt;mso-wrap-distance-bottom:0pt;margin-top:10.5pt;mso-position-vertical-relative:text;margin-left:39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36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ウ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達は水遊びに夢中になって、景色をほとんど見なかっ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エ　</w:t>
            </w:r>
            <w:r>
              <w:rPr>
                <w:szCs w:val="24"/>
              </w:rPr>
              <w:t>Ryo</w:t>
            </w:r>
            <w:r>
              <w:rPr>
                <w:rFonts w:ascii="ＭＳ 明朝;MS Mincho" w:hAnsi="ＭＳ 明朝;MS Mincho" w:cs="ＭＳ 明朝;MS Mincho"/>
                <w:szCs w:val="24"/>
              </w:rPr>
              <w:t>達は自転車で行ったが、帰りは電車を使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３）本文に合うように、次の質問に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語以上の</w:t>
            </w:r>
            <w:r>
              <w:rPr>
                <w:rFonts w:ascii="ＭＳ 明朝;MS Mincho" w:hAnsi="ＭＳ 明朝;MS Mincho" w:cs="ＭＳ 明朝;MS Mincho"/>
                <w:szCs w:val="24"/>
              </w:rPr>
              <w:t>英語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１０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 ①</w:t>
            </w:r>
            <w:r>
              <w:rPr>
                <w:szCs w:val="24"/>
              </w:rPr>
              <w:t xml:space="preserve">What did </w:t>
            </w:r>
            <w:r>
              <w:rPr>
                <w:szCs w:val="24"/>
              </w:rPr>
              <w:t>Ryo and his friends</w:t>
            </w:r>
            <w:r>
              <w:rPr>
                <w:szCs w:val="24"/>
              </w:rPr>
              <w:t xml:space="preserve"> eat for lunch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8575</wp:posOffset>
                      </wp:positionV>
                      <wp:extent cx="5504815" cy="599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y ate ramen and shaved ice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47.2pt;mso-wrap-distance-left:9.05pt;mso-wrap-distance-right:9.05pt;mso-wrap-distance-top:0pt;mso-wrap-distance-bottom:0pt;margin-top:2.25pt;mso-position-vertical-relative:text;margin-left: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They ate ramen and shaved 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 ②</w:t>
            </w:r>
            <w:r>
              <w:rPr>
                <w:szCs w:val="24"/>
              </w:rPr>
              <w:t>Did Ryo enjoy th</w:t>
            </w:r>
            <w:r>
              <w:rPr>
                <w:szCs w:val="24"/>
              </w:rPr>
              <w:t>at</w:t>
            </w:r>
            <w:r>
              <w:rPr>
                <w:szCs w:val="24"/>
              </w:rPr>
              <w:t xml:space="preserve"> day? 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5552440" cy="599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24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, he di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2pt;height:47.2pt;mso-wrap-distance-left:9.05pt;mso-wrap-distance-right:9.05pt;mso-wrap-distance-top:0pt;mso-wrap-distance-bottom:0pt;margin-top:0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Yes, he di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　　　　　年　　組　　番　氏名　　　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973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２　次の英文を疑問文にして、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で答え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 </w:t>
            </w:r>
            <w:r>
              <w:rPr>
                <w:szCs w:val="24"/>
              </w:rPr>
              <w:t>You studied English last night. (yes)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ゴシック;MS Gothic" w:cs="ＭＳ 明朝;MS Mincho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050</wp:posOffset>
                      </wp:positionV>
                      <wp:extent cx="5561965" cy="4616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d you study English last night?</w:t>
                                  </w:r>
                                  <w:r>
                                    <w:rPr/>
                                    <w:t>　／　</w:t>
                                  </w:r>
                                  <w:r>
                                    <w:rPr/>
                                    <w:t>Yes, I di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6.35pt;mso-wrap-distance-left:9.05pt;mso-wrap-distance-right:9.05pt;mso-wrap-distance-top:0pt;mso-wrap-distance-bottom:0pt;margin-top:1.5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id you study English last night?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Yes, I di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３　次の文の</w:t>
            </w:r>
            <w:r>
              <w:rPr>
                <w:rFonts w:cs="ＭＳ 明朝;MS Mincho" w:ascii="ＭＳ 明朝;MS Mincho" w:hAnsi="ＭＳ 明朝;MS Mincho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szCs w:val="24"/>
              </w:rPr>
              <w:t>内の語句を正しい順序に並べかえ、全文を書きなさい。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（１） </w:t>
            </w:r>
            <w:r>
              <w:rPr>
                <w:szCs w:val="24"/>
              </w:rPr>
              <w:t xml:space="preserve">I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[ d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i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no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yesterd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homewor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2230</wp:posOffset>
                      </wp:positionV>
                      <wp:extent cx="5561965" cy="4279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did not do my homework yesterday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3.7pt;mso-wrap-distance-left:9.05pt;mso-wrap-distance-right:9.05pt;mso-wrap-distance-top:0pt;mso-wrap-distance-bottom:0pt;margin-top:4.9pt;mso-position-vertical-relative:text;margin-left: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 did not do my homework yester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２）</w:t>
            </w:r>
            <w:r>
              <w:rPr>
                <w:szCs w:val="24"/>
              </w:rPr>
              <w:t xml:space="preserve">[ have 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this morning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you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breakfast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 xml:space="preserve">what </w:t>
            </w:r>
            <w:r>
              <w:rPr>
                <w:szCs w:val="24"/>
              </w:rPr>
              <w:t xml:space="preserve">,  </w:t>
            </w:r>
            <w:r>
              <w:rPr>
                <w:szCs w:val="24"/>
              </w:rPr>
              <w:t>did</w:t>
            </w:r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  <w:t>for ]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2705</wp:posOffset>
                      </wp:positionV>
                      <wp:extent cx="5561965" cy="4756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hat did you have for breakfast this morning?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37.45pt;mso-wrap-distance-left:9.05pt;mso-wrap-distance-right:9.05pt;mso-wrap-distance-top:0pt;mso-wrap-distance-bottom:0pt;margin-top:4.15pt;mso-position-vertical-relative:text;margin-left:2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hat did you have for breakfast this mornin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４　次の対話文を読んで、あとの問いに答えなさい。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0800</wp:posOffset>
                      </wp:positionV>
                      <wp:extent cx="5708650" cy="23368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What Japanese food do you like, Davi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id  : I like sushi very much. My favorite i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California Rol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Yumi  : When I (    ) to Lo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nge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I tried it. It was ver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eliciou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id  : Oh, you enjoyed it!  I ate it last Satur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Really!?  Where did you do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vid  : At the Japanese restaurant in Omiya.  You can try i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e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umi  : OK.  I didn't know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tha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favorite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お気に入り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alifornia Roll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カリフォルニアロー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os Angel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ロサンゼルス（アメリカの都市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liciou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おいしい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restaurant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レストラン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9.5pt;height:184pt;mso-wrap-distance-left:9.05pt;mso-wrap-distance-right:9.05pt;mso-wrap-distance-top:0pt;mso-wrap-distance-bottom:0pt;margin-top:4pt;mso-position-vertical-relative:text;margin-left:16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umi  : What Japanese food do you like, David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  : I like sushi very much. My favorite i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California Rol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Yumi  : When I (    ) to Los </w:t>
                            </w:r>
                            <w:r>
                              <w:rPr>
                                <w:color w:val="000000"/>
                              </w:rPr>
                              <w:t>Angeles</w:t>
                            </w:r>
                            <w:r>
                              <w:rPr>
                                <w:color w:val="000000"/>
                              </w:rPr>
                              <w:t xml:space="preserve">, I tried it. It was very </w:t>
                            </w:r>
                            <w:r>
                              <w:rPr>
                                <w:color w:val="000000"/>
                              </w:rPr>
                              <w:t>delicious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  : Oh, you enjoyed it!  I ate it last Saturda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mi  : Really!?  Where did you do it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vid  : At the Japanese restaurant in Omiya.  You can try it </w:t>
                            </w:r>
                            <w:r>
                              <w:rPr>
                                <w:color w:val="000000"/>
                              </w:rPr>
                              <w:t>there</w:t>
                            </w:r>
                            <w:r>
                              <w:rPr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umi  : OK.  I didn't kn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that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注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favorite  </w:t>
                            </w:r>
                            <w:r>
                              <w:rPr>
                                <w:color w:val="000000"/>
                              </w:rPr>
                              <w:t>お気に入り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California Roll </w:t>
                            </w:r>
                            <w:r>
                              <w:rPr>
                                <w:color w:val="000000"/>
                              </w:rPr>
                              <w:t>カリフォルニアロ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Los Angeles</w:t>
                            </w:r>
                            <w:r>
                              <w:rPr>
                                <w:color w:val="000000"/>
                              </w:rPr>
                              <w:t>　ロサンゼルス（アメリカの都市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elicious </w:t>
                            </w:r>
                            <w:r>
                              <w:rPr>
                                <w:color w:val="000000"/>
                              </w:rPr>
                              <w:t>おいしい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restaurant   </w:t>
                            </w:r>
                            <w:r>
                              <w:rPr>
                                <w:color w:val="000000"/>
                              </w:rPr>
                              <w:t>レストラ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color w:val="FF000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67005</wp:posOffset>
                      </wp:positionV>
                      <wp:extent cx="1237615" cy="3994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31.45pt;mso-wrap-distance-left:9.05pt;mso-wrap-distance-right:9.05pt;mso-wrap-distance-top:0pt;mso-wrap-distance-bottom:0pt;margin-top:13.15pt;mso-position-vertical-relative:text;margin-left:3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color w:val="000000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  <w:t>（　　　　）に当てはまる最も適切な語を１語書きなさい。</w:t>
            </w:r>
            <w:r>
              <w:rPr>
                <w:color w:val="000000"/>
                <w:w w:val="90"/>
                <w:szCs w:val="24"/>
              </w:rPr>
              <w:t>（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２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that</w:t>
            </w:r>
            <w:r>
              <w:rPr>
                <w:color w:val="000000"/>
              </w:rPr>
              <w:t>の具体的な内容を日本語で書きなさい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点</w:t>
            </w:r>
            <w:r>
              <w:rPr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-9525</wp:posOffset>
                      </wp:positionV>
                      <wp:extent cx="1924050" cy="4572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大宮の和食レストランでカリフォルニアロールが食べられ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5pt;height:36pt;mso-wrap-distance-left:9.05pt;mso-wrap-distance-right:9.05pt;mso-wrap-distance-top:0pt;mso-wrap-distance-bottom:0pt;margin-top:-0.75pt;mso-position-vertical-relative:text;margin-left:3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宮の和食レストランでカリフォルニアロールが食べられ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３）次の質問に対して、自分の答えを３語以上の英文で答えなさい。（５点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 xml:space="preserve">Did you try </w:t>
            </w:r>
            <w:r>
              <w:rPr>
                <w:color w:val="000000"/>
              </w:rPr>
              <w:t>“California roll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Japan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4605</wp:posOffset>
                      </wp:positionV>
                      <wp:extent cx="5476240" cy="3994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</w:t>
                                  </w:r>
                                  <w:r>
                                    <w:rPr/>
                                    <w:t>Yes, I did.</w:t>
                                  </w:r>
                                  <w:r>
                                    <w:rPr/>
                                    <w:t>　／　</w:t>
                                  </w:r>
                                  <w:r>
                                    <w:rPr/>
                                    <w:t>No, I didn't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1.45pt;mso-wrap-distance-left:9.05pt;mso-wrap-distance-right:9.05pt;mso-wrap-distance-top:0pt;mso-wrap-distance-bottom:0pt;margin-top:1.15pt;mso-position-vertical-relative:text;margin-left:3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>Yes, I did.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No, I didn'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次の質問に対して</w:t>
            </w:r>
            <w:r>
              <w:rPr>
                <w:rFonts w:ascii="HGｺﾞｼｯｸE" w:hAnsi="HGｺﾞｼｯｸE" w:cs="HGｺﾞｼｯｸE" w:eastAsia="HGｺﾞｼｯｸE"/>
                <w:color w:val="000000"/>
                <w:w w:val="90"/>
                <w:szCs w:val="24"/>
                <w:u w:val="single"/>
              </w:rPr>
              <w:t>英文２文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4"/>
              </w:rPr>
              <w:t>で答え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なさい。ただし、１文は３語以上で書くこと。（各１０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szCs w:val="24"/>
              </w:rPr>
              <w:t>What did you do last Sunday ?</w:t>
            </w:r>
            <w:r>
              <w:rPr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　       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9550</wp:posOffset>
                      </wp:positionV>
                      <wp:extent cx="5486400" cy="5334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１文目　</w:t>
                                  </w:r>
                                  <w:r>
                                    <w:rPr/>
                                    <w:t xml:space="preserve">I went to the art museum in Uen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２文目　</w:t>
                                  </w:r>
                                  <w:r>
                                    <w:rPr/>
                                    <w:t>I saw a lot of pictures by Gogh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pt;height:42pt;mso-wrap-distance-left:9.05pt;mso-wrap-distance-right:9.05pt;mso-wrap-distance-top:0pt;mso-wrap-distance-bottom:0pt;margin-top:16.5pt;mso-position-vertical-relative:text;margin-left:3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１文目　</w:t>
                            </w:r>
                            <w:r>
                              <w:rPr/>
                              <w:t xml:space="preserve">I went to the art museum in Ue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２文目　</w:t>
                            </w:r>
                            <w:r>
                              <w:rPr/>
                              <w:t>I saw a lot of pictures by Gog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9:00Z</dcterms:created>
  <dc:creator>埼玉県</dc:creator>
  <dc:description/>
  <cp:keywords/>
  <dc:language>en-US</dc:language>
  <cp:lastModifiedBy>埼玉県</cp:lastModifiedBy>
  <cp:lastPrinted>2016-11-22T19:57:00Z</cp:lastPrinted>
  <dcterms:modified xsi:type="dcterms:W3CDTF">2016-12-18T09:06:00Z</dcterms:modified>
  <cp:revision>21</cp:revision>
  <dc:subject/>
  <dc:title/>
</cp:coreProperties>
</file>