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-</w:t>
      </w:r>
      <w:r>
        <w:rPr>
          <w:rStyle w:val="1"/>
          <w:rFonts w:eastAsia="ＭＳ 明朝;MS Mincho" w:cs="Century"/>
          <w:u w:val="single"/>
        </w:rPr>
        <w:t>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languag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gues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pla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Guess what!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How come?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37100</wp:posOffset>
                  </wp:positionH>
                  <wp:positionV relativeFrom="paragraph">
                    <wp:posOffset>50165</wp:posOffset>
                  </wp:positionV>
                  <wp:extent cx="1143000" cy="1033780"/>
                  <wp:effectExtent l="0" t="0" r="0" b="0"/>
                  <wp:wrapNone/>
                  <wp:docPr id="3" name="407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7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訪問する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滞在する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buy</w:t>
            </w:r>
            <w:r>
              <w:rPr>
                <w:sz w:val="24"/>
              </w:rPr>
              <w:t>の過去形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そこで、そこ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わかりました。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問いに答え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次の</w:t>
            </w:r>
            <w:r>
              <w:rPr>
                <w:sz w:val="24"/>
              </w:rPr>
              <w:t>英文を「～する予定です」という文に書きかえな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645" w:firstLine="240"/>
              <w:rPr>
                <w:sz w:val="24"/>
              </w:rPr>
            </w:pPr>
            <w:r>
              <w:rPr>
                <w:sz w:val="24"/>
              </w:rPr>
              <w:t xml:space="preserve">You go to London. </w:t>
            </w:r>
          </w:p>
          <w:p>
            <w:pPr>
              <w:pStyle w:val="Normal"/>
              <w:ind w:left="645" w:firstLine="240"/>
              <w:rPr/>
            </w:pPr>
            <w:r>
              <w:rPr>
                <w:sz w:val="24"/>
              </w:rPr>
              <w:t>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o to London.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（１）の英文を「～する予定ですか」とたずねる文に書きかえなさい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  <w:sz w:val="24"/>
                <w:u w:val="single"/>
              </w:rPr>
              <w:t xml:space="preserve">        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go to London?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３）（２）の質問に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の質問に対する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No,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0"/>
              <w:gridCol w:w="7849"/>
            </w:tblGrid>
            <w:tr>
              <w:trPr>
                <w:trHeight w:val="115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Yuki : 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Guess what!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going to visit Finland this summer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great! How com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ur city has a student exchange program with Helsinki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see. How long are you going to stay there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For one week.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going to stay with a Finnish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st family in Helsinki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本文の内容に合うように、（　　）に日本語を入れな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ユキは今年の夏（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）へ行く予定です。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ユキの住んでる市には（　　　　　　　　　　　）があり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ユキはヘルシンキに（　　　　　　　　　）滞在する予定です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ユキは（　　　　　　　　　　　）のところに滞在する予定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51120</wp:posOffset>
                  </wp:positionH>
                  <wp:positionV relativeFrom="paragraph">
                    <wp:posOffset>128270</wp:posOffset>
                  </wp:positionV>
                  <wp:extent cx="864870" cy="1143000"/>
                  <wp:effectExtent l="0" t="0" r="0" b="0"/>
                  <wp:wrapNone/>
                  <wp:docPr id="4" name="406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6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２）次の質問に英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Is Yuki going to stay at a hotel in Helsinki?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語で答えなさい。（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What are you going to do after school?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2977"/>
            </w:tblGrid>
            <w:tr>
              <w:trPr/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tomorrow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els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desig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perhap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be famous for ~</w:t>
                  </w:r>
                </w:p>
              </w:tc>
              <w:tc>
                <w:tcPr>
                  <w:tcW w:w="29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635</wp:posOffset>
                  </wp:positionV>
                  <wp:extent cx="1143000" cy="835025"/>
                  <wp:effectExtent l="0" t="0" r="0" b="0"/>
                  <wp:wrapNone/>
                  <wp:docPr id="7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たずねる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会う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話す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す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博物館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問いに答え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１）次の</w:t>
            </w:r>
            <w:r>
              <w:rPr>
                <w:sz w:val="24"/>
              </w:rPr>
              <w:t>英文を「～しようと思う」という意味の英文に書きかえなさい。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buy a new computer.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new computer.</w:t>
            </w:r>
          </w:p>
          <w:p>
            <w:pPr>
              <w:pStyle w:val="Normal"/>
              <w:ind w:left="720" w:hanging="60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He goes to the U.S.  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He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 the U.S.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Yuki does her homework every day.</w:t>
            </w:r>
          </w:p>
          <w:p>
            <w:pPr>
              <w:pStyle w:val="Normal"/>
              <w:ind w:left="645" w:firstLine="3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Yuki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r homework.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I will </w:t>
            </w:r>
            <w:r>
              <w:rPr>
                <w:sz w:val="24"/>
              </w:rPr>
              <w:t>の短縮形を書きなさい。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0"/>
              <w:gridCol w:w="7849"/>
            </w:tblGrid>
            <w:tr>
              <w:trPr>
                <w:trHeight w:val="115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What are you going to do in Helsinki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going to meet and talk with some Finnish student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are you? Are you going to do anything els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ll,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not sure. Perhaps I will do some </w:t>
                  </w:r>
                  <w:r>
                    <w:rPr>
                      <w:sz w:val="24"/>
                    </w:rPr>
                    <w:t>shopping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for my family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Good idea! Finland is famous for good design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nd perhaps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ll go to some museums too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日本語の内容が本文と合っていれば○、間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①ユキはフィンランドの生徒たちと会って話す予定です。　（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②ユキはホストファミリーと買い物に行く予定です。　　　（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③フィンランドは博物館で有名です。　　　　　　　　　　（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次の質問に英語で答えなさい。</w:t>
            </w:r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77155</wp:posOffset>
                  </wp:positionH>
                  <wp:positionV relativeFrom="paragraph">
                    <wp:posOffset>149225</wp:posOffset>
                  </wp:positionV>
                  <wp:extent cx="889000" cy="757555"/>
                  <wp:effectExtent l="0" t="0" r="0" b="0"/>
                  <wp:wrapNone/>
                  <wp:docPr id="8" name="368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Will Yuki visit some museums?  Yes,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２つ英語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What will you do this weekend?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When will you do your homework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2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airpor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lak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Santa Claus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noo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go to bed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697990</wp:posOffset>
                        </wp:positionH>
                        <wp:positionV relativeFrom="paragraph">
                          <wp:posOffset>149860</wp:posOffset>
                        </wp:positionV>
                        <wp:extent cx="756920" cy="806450"/>
                        <wp:effectExtent l="0" t="0" r="0" b="0"/>
                        <wp:wrapNone/>
                        <wp:docPr id="11" name="4070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4070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31" r="-3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920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～より前に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出発する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11115</wp:posOffset>
                  </wp:positionH>
                  <wp:positionV relativeFrom="paragraph">
                    <wp:posOffset>32385</wp:posOffset>
                  </wp:positionV>
                  <wp:extent cx="828040" cy="763270"/>
                  <wp:effectExtent l="0" t="0" r="0" b="0"/>
                  <wp:wrapNone/>
                  <wp:docPr id="12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>自由な、ひまな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興奮した、わくわくする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疲れた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次の文を指示にしたがって書きか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１）　</w:t>
            </w:r>
            <w:r>
              <w:rPr>
                <w:sz w:val="24"/>
              </w:rPr>
              <w:t xml:space="preserve">I go to the library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>を使った文に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hey will play soccer tomorrow. </w:t>
            </w:r>
            <w:r>
              <w:rPr>
                <w:sz w:val="24"/>
              </w:rPr>
              <w:t>（疑問文に）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/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We are going to stay here. </w:t>
            </w:r>
            <w:r>
              <w:rPr>
                <w:sz w:val="24"/>
              </w:rPr>
              <w:t>（否定文に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ィンランド６日間の旅　日程表の一部です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ay4 We are going to be free all day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y5 We are going to meet at Helsinki Airport at 3 in the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 xml:space="preserve">afternoon. We are going to leave Helsinki Airport at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5:20 p.m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ay6 We are going to arrive at Sakura Airport at 8:55 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next morning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日本語の内容が本文と合っていれば○、間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①４日目は一日自由行動の予定です。　　　　　　　（　　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②朝の３時にヘルシンキ空港に集合予定です。　　　（　　　）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③ヘルシンキ空港の出発は８時５５分の予定です。　（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次の質問に英語で答えなさい。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Will they be busy on Day4?  No,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日本文に合う英文を書きなさい。（主語は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で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>を使うこと）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</w:rPr>
              <w:t>　（１）疲れるだろうな。　　　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（２）写真をたくさん撮ろう。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（３）早く寝よう。　　　　　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5:00Z</dcterms:created>
  <dc:creator>東部</dc:creator>
  <dc:description/>
  <cp:keywords/>
  <dc:language>en-US</dc:language>
  <cp:lastModifiedBy>admin</cp:lastModifiedBy>
  <cp:lastPrinted>2013-07-02T20:31:00Z</cp:lastPrinted>
  <dcterms:modified xsi:type="dcterms:W3CDTF">2013-08-23T09:16:00Z</dcterms:modified>
  <cp:revision>3</cp:revision>
  <dc:subject/>
  <dc:title>小学校5算数　問題　14.円周と円の面積</dc:title>
</cp:coreProperties>
</file>