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tyl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rock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traditiona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dish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for the first time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</w:t>
                  </w:r>
                  <w:r>
                    <w:rPr>
                      <w:rFonts w:cs="ＭＳ 明朝;MS Mincho"/>
                      <w:sz w:val="24"/>
                    </w:rPr>
                    <w:t>様式</w:t>
                  </w:r>
                  <w:r>
                    <w:rPr>
                      <w:rFonts w:cs="ＭＳ 明朝;MS Mincho"/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岩、石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伝統的な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料理、皿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はじめて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それぞれの過去形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382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0.1pt;margin-top:6.6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7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take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ook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go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ent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ee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saw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have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ad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enjoy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enjoye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英文を完成させ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私は公園へ行った。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went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to the park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私たちは何枚か写真を撮った。</w:t>
            </w:r>
            <w:r>
              <w:rPr>
                <w:rFonts w:cs="ＭＳ 明朝;MS Mincho"/>
                <w:sz w:val="24"/>
              </w:rPr>
              <w:t xml:space="preserve">We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took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some pictures.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マイクは３匹の魚を釣った。　</w:t>
            </w:r>
            <w:r>
              <w:rPr>
                <w:rFonts w:cs="ＭＳ 明朝;MS Mincho"/>
                <w:sz w:val="24"/>
              </w:rPr>
              <w:t xml:space="preserve">Mik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aught (fished)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three fish.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ユキは湯豆腐を食べた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Yuki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t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had)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yudof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内容に合うように（　）に日本語を入れ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843" w:type="dxa"/>
              <w:jc w:val="left"/>
              <w:tblInd w:w="3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6667"/>
            </w:tblGrid>
            <w:tr>
              <w:trPr>
                <w:trHeight w:val="122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Did you enjoy your vacation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 went to Kyoto last week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eally? What did you see ther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 saw a </w:t>
                  </w:r>
                  <w:r>
                    <w:rPr>
                      <w:i/>
                      <w:sz w:val="24"/>
                    </w:rPr>
                    <w:t>karesansui</w:t>
                  </w:r>
                  <w:r>
                    <w:rPr>
                      <w:sz w:val="24"/>
                    </w:rPr>
                    <w:t xml:space="preserve"> garden for the first time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 </w:t>
                  </w:r>
                  <w:r>
                    <w:rPr>
                      <w:i/>
                      <w:sz w:val="24"/>
                    </w:rPr>
                    <w:t>karesansui</w:t>
                  </w:r>
                  <w:r>
                    <w:rPr>
                      <w:sz w:val="24"/>
                    </w:rPr>
                    <w:t xml:space="preserve"> garden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Japanese-style rock garden and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verytraditional. I took a lot of pictures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ユキは先週（　　京都　　）へ行った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ユキはそこで（　　枯山水庭　　）を見た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３）枯山水庭は日本式の石庭でとても（　　　伝統的　　　　）で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４）ウッド先生は（　　たくさん　　）写真を撮りました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99695</wp:posOffset>
                  </wp:positionV>
                  <wp:extent cx="843280" cy="95059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自分自身の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ere did you go last Sunday?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I went to the park.          </w:t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hat time did you get up this morning?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I got up at six.</w:t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villag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and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farm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anywher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ance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　村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w w:val="83"/>
                      <w:kern w:val="0"/>
                      <w:sz w:val="24"/>
                    </w:rPr>
                    <w:t>楽隊、バンド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農業従事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どこ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w w:val="83"/>
                      <w:kern w:val="0"/>
                      <w:sz w:val="24"/>
                    </w:rPr>
                    <w:t>ダンス、踊り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41875</wp:posOffset>
                  </wp:positionH>
                  <wp:positionV relativeFrom="paragraph">
                    <wp:posOffset>14605</wp:posOffset>
                  </wp:positionV>
                  <wp:extent cx="1043305" cy="1143000"/>
                  <wp:effectExtent l="0" t="0" r="0" b="0"/>
                  <wp:wrapNone/>
                  <wp:docPr id="8" name="37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94615</wp:posOffset>
                      </wp:positionV>
                      <wp:extent cx="168910" cy="90487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0.35pt;margin-top:7.45pt;width:13.25pt;height:7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94615</wp:posOffset>
                      </wp:positionV>
                      <wp:extent cx="168910" cy="90487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9.15pt;margin-top:7.45pt;width:13.25pt;height:7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pacing w:val="29"/>
                <w:kern w:val="0"/>
                <w:sz w:val="24"/>
              </w:rPr>
              <w:t>is/a</w:t>
            </w:r>
            <w:r>
              <w:rPr>
                <w:spacing w:val="4"/>
                <w:kern w:val="0"/>
                <w:sz w:val="24"/>
              </w:rPr>
              <w:t>m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was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pacing w:val="60"/>
                <w:kern w:val="0"/>
                <w:sz w:val="24"/>
              </w:rPr>
              <w:t>ar</w:t>
            </w:r>
            <w:r>
              <w:rPr>
                <w:kern w:val="0"/>
                <w:sz w:val="24"/>
              </w:rPr>
              <w:t>e</w:t>
            </w:r>
            <w:r>
              <w:rPr>
                <w:sz w:val="24"/>
              </w:rPr>
              <w:t>の過去形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were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わくわくさせ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exciting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～の近くの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near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辛い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hot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が過去形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</w:t>
            </w:r>
          </w:p>
          <w:p>
            <w:pPr>
              <w:pStyle w:val="Normal"/>
              <w:ind w:left="540" w:firstLine="480"/>
              <w:rPr>
                <w:sz w:val="24"/>
              </w:rPr>
            </w:pPr>
            <w:r>
              <w:rPr>
                <w:sz w:val="24"/>
              </w:rPr>
              <w:t xml:space="preserve">I am </w:t>
            </w:r>
            <w:r>
              <w:rPr>
                <w:sz w:val="24"/>
              </w:rPr>
              <w:t>a Giants fan</w:t>
            </w:r>
            <w:r>
              <w:rPr>
                <w:sz w:val="24"/>
              </w:rPr>
              <w:t xml:space="preserve">. 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 I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a Giants fan.                        He is busy yesterday.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He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busy yesterday.                     We are happy then.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We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were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happy then.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次の質問に対する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960"/>
              <w:rPr/>
            </w:pPr>
            <w:r>
              <w:rPr>
                <w:sz w:val="24"/>
              </w:rPr>
              <w:t xml:space="preserve">Was it difficult?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次の</w:t>
            </w:r>
            <w:r>
              <w:rPr>
                <w:sz w:val="24"/>
              </w:rPr>
              <w:t>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 xml:space="preserve">Were you tired last night? </w:t>
            </w:r>
            <w:r>
              <w:rPr>
                <w:sz w:val="24"/>
              </w:rPr>
              <w:t>No,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wasn’t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内容に合うよう（　　）に日本語を入れ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7574"/>
            </w:tblGrid>
            <w:tr>
              <w:trPr>
                <w:trHeight w:val="1158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ent to Korea with my family in early April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visited the Korean Folk Village near Soul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What did you see ther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saw the farmers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 band dance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did you? How was it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t was really good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ir music and dances were exciting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ユキは４月初旬に家族と（　　韓国　　）へ行った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２）ユキの家族は（　　韓国民俗村　　）を訪れた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３）ユキの家族はそこで（　農業バンドの踊り　）を見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４）その音楽や（ダンス（踊り））はわくわくするようなものだっ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話し相手に、昨日家にいたかどうかをたずねる英文を書きなさい。（５点）</w:t>
            </w:r>
          </w:p>
          <w:p>
            <w:pPr>
              <w:pStyle w:val="Normal"/>
              <w:ind w:left="210" w:hanging="21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20335</wp:posOffset>
                  </wp:positionH>
                  <wp:positionV relativeFrom="paragraph">
                    <wp:posOffset>4445</wp:posOffset>
                  </wp:positionV>
                  <wp:extent cx="845820" cy="669925"/>
                  <wp:effectExtent l="0" t="0" r="0" b="0"/>
                  <wp:wrapNone/>
                  <wp:docPr id="11" name="466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66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Were  you at home yesterday?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模範解答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noo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obb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part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 xml:space="preserve">cherry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hunting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　正午</w:t>
                  </w:r>
                  <w:r>
                    <w:rPr>
                      <w:sz w:val="24"/>
                    </w:rPr>
                    <w:t>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趣味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パーティー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さく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sz w:val="24"/>
                    </w:rPr>
                    <w:t>狩り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3900</wp:posOffset>
                  </wp:positionH>
                  <wp:positionV relativeFrom="paragraph">
                    <wp:posOffset>60325</wp:posOffset>
                  </wp:positionV>
                  <wp:extent cx="1143000" cy="1053465"/>
                  <wp:effectExtent l="0" t="0" r="0" b="0"/>
                  <wp:wrapNone/>
                  <wp:docPr id="14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sit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sat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w w:val="96"/>
                <w:kern w:val="0"/>
                <w:sz w:val="24"/>
              </w:rPr>
              <w:t>rea</w:t>
            </w:r>
            <w:r>
              <w:rPr>
                <w:spacing w:val="2"/>
                <w:w w:val="96"/>
                <w:kern w:val="0"/>
                <w:sz w:val="24"/>
              </w:rPr>
              <w:t>d</w:t>
            </w:r>
            <w:r>
              <w:rPr>
                <w:sz w:val="24"/>
              </w:rPr>
              <w:t>の過去形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ead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pacing w:val="4"/>
                <w:kern w:val="0"/>
                <w:sz w:val="24"/>
              </w:rPr>
              <w:t>sta</w:t>
            </w:r>
            <w:r>
              <w:rPr>
                <w:spacing w:val="2"/>
                <w:kern w:val="0"/>
                <w:sz w:val="24"/>
              </w:rPr>
              <w:t>y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stayed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～の下に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under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たくさんの（３語で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a lot of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英文が「～していました」と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</w:t>
            </w:r>
          </w:p>
          <w:p>
            <w:pPr>
              <w:pStyle w:val="Normal"/>
              <w:ind w:right="960" w:firstLine="6720"/>
              <w:rPr/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540" w:firstLine="480"/>
              <w:rPr/>
            </w:pPr>
            <w:r>
              <w:rPr>
                <w:sz w:val="24"/>
              </w:rPr>
              <w:t xml:space="preserve">Yuki read a book. 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 Yuki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was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reading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a book.              Taro studied math.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 Taro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studying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math.                They had breakfast.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 They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ere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aving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breakfast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I went to Sakura Park with my friends last Sunday. We saw  a lot of people there about noon. They sat under the cherry 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rees. They were having a </w:t>
                  </w:r>
                  <w:r>
                    <w:rPr>
                      <w:i/>
                      <w:sz w:val="24"/>
                    </w:rPr>
                    <w:t>hanami</w:t>
                  </w:r>
                  <w:r>
                    <w:rPr>
                      <w:sz w:val="24"/>
                    </w:rPr>
                    <w:t xml:space="preserve"> party. </w:t>
                  </w:r>
                  <w:r>
                    <w:rPr>
                      <w:sz w:val="24"/>
                    </w:rPr>
                    <w:t>S</w:t>
                  </w:r>
                  <w:r>
                    <w:rPr>
                      <w:sz w:val="24"/>
                    </w:rPr>
                    <w:t>ome were eating, and others were singing. The cherry blossoms were very beautiful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Spring is here!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people said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入れな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リサは（　　この前の　　）日曜日に友達とサクラ公園に行った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（　正午　）頃、リサたちはそこでたくさんの人々を見た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彼らは桜の木の下で（　　花見パーティー　　）をしていた。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50765</wp:posOffset>
                  </wp:positionH>
                  <wp:positionV relativeFrom="paragraph">
                    <wp:posOffset>-10160</wp:posOffset>
                  </wp:positionV>
                  <wp:extent cx="1225550" cy="980440"/>
                  <wp:effectExtent l="0" t="0" r="0" b="0"/>
                  <wp:wrapNone/>
                  <wp:docPr id="15" name="43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3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w were the cherry blossoms?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They were very beautiful.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自分自身の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Were you watching TV at nine last night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Yes, I was.  / No, I was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.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Where were you at noon yesterday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I was at home.           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What were you doing there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was watching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V.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6:00Z</dcterms:created>
  <dc:creator>東部</dc:creator>
  <dc:description/>
  <cp:keywords/>
  <dc:language>en-US</dc:language>
  <cp:lastModifiedBy>783877</cp:lastModifiedBy>
  <cp:lastPrinted>2013-08-28T09:22:00Z</cp:lastPrinted>
  <dcterms:modified xsi:type="dcterms:W3CDTF">2013-08-28T00:22:00Z</dcterms:modified>
  <cp:revision>6</cp:revision>
  <dc:subject/>
  <dc:title>小学校5算数　問題　14.円周と円の面積</dc:title>
</cp:coreProperties>
</file>