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２）下線部②</w:t>
      </w:r>
      <w:r>
        <w:rPr>
          <w:sz w:val="22"/>
          <w:u w:val="single"/>
        </w:rPr>
        <w:t>I will.</w:t>
      </w:r>
      <w:r>
        <w:rPr>
          <w:sz w:val="22"/>
        </w:rPr>
        <w:t>とは、どんなことを表していますか。日本語で具体的に答えな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149985</wp:posOffset>
                </wp:positionV>
                <wp:extent cx="6238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>
                                <w:trHeight w:val="13690" w:hRule="atLeast"/>
                              </w:trPr>
                              <w:tc>
                                <w:tcPr>
                                  <w:tcW w:w="98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１　ジャッ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c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とタカシ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kash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の会話を読んで、あとの問いに答え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下線部①は具体的に何を表していますか。日本語で答えなさい。（各５点）</w:t>
                                  </w:r>
                                </w:p>
                                <w:tbl>
                                  <w:tblPr>
                                    <w:tblW w:w="5356" w:type="dxa"/>
                                    <w:jc w:val="left"/>
                                    <w:tblInd w:w="4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904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例：北海道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／</w:t>
                                        </w:r>
                                        <w:r>
                                          <w:rPr/>
                                          <w:t>　訪れるべきたくさんの場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425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２　以下の英文を読んで、（１）～（３）の不定詞の用法と同じ働きのものを（ア）～（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　　の中から選んで答えなさい。　（各５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need time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read</w:t>
                                  </w:r>
                                  <w:r>
                                    <w:rPr/>
                                    <w:t xml:space="preserve"> books.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ア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want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play</w:t>
                                  </w:r>
                                  <w:r>
                                    <w:rPr/>
                                    <w:t xml:space="preserve"> socc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like</w:t>
                                  </w:r>
                                  <w:r>
                                    <w:rPr>
                                      <w:u w:val="double"/>
                                    </w:rPr>
                                    <w:t xml:space="preserve"> to read</w:t>
                                  </w:r>
                                  <w:r>
                                    <w:rPr/>
                                    <w:t xml:space="preserve"> books.          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イ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study English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go</w:t>
                                  </w:r>
                                  <w:r>
                                    <w:rPr/>
                                    <w:t xml:space="preserve"> to the U.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  <w:r>
                                    <w:rPr/>
                                    <w:t xml:space="preserve">I go to the library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read</w:t>
                                  </w:r>
                                  <w:r>
                                    <w:rPr/>
                                    <w:t xml:space="preserve"> books.          </w:t>
                                  </w:r>
                                  <w:r>
                                    <w:rPr/>
                                    <w:t>（ウ）</w:t>
                                  </w:r>
                                  <w:r>
                                    <w:rPr/>
                                    <w:t xml:space="preserve">I have a lot of homework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d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95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"/>
                                    <w:gridCol w:w="1584"/>
                                    <w:gridCol w:w="1584"/>
                                    <w:gridCol w:w="1585"/>
                                    <w:gridCol w:w="1585"/>
                                    <w:gridCol w:w="1585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の質問に自分の立場で考え、英語で答えなさい。ただし、５語以上で書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firstLine="757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（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What do you like to do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hen you are free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459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４　部活動後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</w:rPr>
                                    <w:t>さんと</w:t>
                                  </w:r>
                                  <w:r>
                                    <w:rPr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zCs w:val="24"/>
                                    </w:rPr>
                                    <w:t>さんが会話をしています。次のような場面では英語でどのように表現することができますか。以下の日本語に合うように下線部に正しい語を書きなさい。（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</w:rPr>
                                    <w:t>: We practiced tennis very h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B: Yes. I’m hot and thirsty. </w:t>
                                  </w:r>
                                  <w:r>
                                    <w:rPr>
                                      <w:szCs w:val="24"/>
                                    </w:rPr>
                                    <w:t>何か冷たい飲み物をくれません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A: Here you 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an I hav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anything  ( something )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cold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drink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５　以下の（　　）内の英語を日本語に合うように正しく並び替えて答えなさい。なお、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　　初に入る単語も小文字になっています。（各５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（１）タカシは、あなたたちに会うことを望んでい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  hope  /  meet  /  you  /  Takashi  /  to  /  does  /  ?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5" w:hanging="2785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oes Takashi hope to meet you?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5" w:hanging="1345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（２）私たちは、富士山の写真を撮りに静岡に行くつもり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ctur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e 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  Mt. Fuji  / 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  go 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Shizuoka /  will  /  of 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tak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5" w:hanging="278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e will go to Shizuoka to take pictures of Mt. Fuji.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（３）彼らは、その知らせを聞いて嬉しくありませんで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  not  /  the news  /  they  /  hear  /  to  /  glad  /  were  /  .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5" w:hanging="2785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hey were not ( weren’t ) glad to hear the news.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841.9pt;mso-wrap-distance-left:0pt;mso-wrap-distance-right:7.1pt;mso-wrap-distance-top:0pt;mso-wrap-distance-bottom:0pt;margin-top:90.5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24"/>
                      </w:tblGrid>
                      <w:tr>
                        <w:trPr>
                          <w:trHeight w:val="13690" w:hRule="atLeast"/>
                        </w:trPr>
                        <w:tc>
                          <w:tcPr>
                            <w:tcW w:w="98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１　ジャック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</w:rPr>
                              <w:t>ack</w:t>
                            </w:r>
                            <w:r>
                              <w:rPr>
                                <w:color w:val="000000"/>
                              </w:rPr>
                              <w:t>）とタカシ（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akashi</w:t>
                            </w:r>
                            <w:r>
                              <w:rPr>
                                <w:color w:val="000000"/>
                              </w:rPr>
                              <w:t>）の会話を読んで、あとの問いに答えなさい。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下線部①は具体的に何を表していますか。日本語で答えなさい。（各５点）</w:t>
                            </w:r>
                          </w:p>
                          <w:tbl>
                            <w:tblPr>
                              <w:tblW w:w="5356" w:type="dxa"/>
                              <w:jc w:val="left"/>
                              <w:tblInd w:w="4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0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例：北海道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／</w:t>
                                  </w:r>
                                  <w:r>
                                    <w:rPr/>
                                    <w:t>　訪れるべきたくさんの場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4257" w:hRule="atLeast"/>
                        </w:trPr>
                        <w:tc>
                          <w:tcPr>
                            <w:tcW w:w="9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２　以下の英文を読んで、（１）～（３）の不定詞の用法と同じ働きのものを（ア）～（ウ）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　　の中から選んで答えなさい。　（各５点）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need time </w:t>
                            </w:r>
                            <w:r>
                              <w:rPr>
                                <w:u w:val="double"/>
                              </w:rPr>
                              <w:t>to read</w:t>
                            </w:r>
                            <w:r>
                              <w:rPr/>
                              <w:t xml:space="preserve"> books.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ア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want </w:t>
                            </w:r>
                            <w:r>
                              <w:rPr>
                                <w:u w:val="double"/>
                              </w:rPr>
                              <w:t>to play</w:t>
                            </w:r>
                            <w:r>
                              <w:rPr/>
                              <w:t xml:space="preserve"> soccer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like</w:t>
                            </w:r>
                            <w:r>
                              <w:rPr>
                                <w:u w:val="double"/>
                              </w:rPr>
                              <w:t xml:space="preserve"> to read</w:t>
                            </w:r>
                            <w:r>
                              <w:rPr/>
                              <w:t xml:space="preserve"> books.        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イ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study English </w:t>
                            </w:r>
                            <w:r>
                              <w:rPr>
                                <w:u w:val="double"/>
                              </w:rPr>
                              <w:t>to go</w:t>
                            </w:r>
                            <w:r>
                              <w:rPr/>
                              <w:t xml:space="preserve"> to the U.K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（３）</w:t>
                            </w:r>
                            <w:r>
                              <w:rPr/>
                              <w:t xml:space="preserve">I go to the library </w:t>
                            </w:r>
                            <w:r>
                              <w:rPr>
                                <w:u w:val="double"/>
                              </w:rPr>
                              <w:t>to read</w:t>
                            </w:r>
                            <w:r>
                              <w:rPr/>
                              <w:t xml:space="preserve"> books.          </w:t>
                            </w:r>
                            <w:r>
                              <w:rPr/>
                              <w:t>（ウ）</w:t>
                            </w:r>
                            <w:r>
                              <w:rPr/>
                              <w:t xml:space="preserve">I have a lot of homework </w:t>
                            </w:r>
                            <w:r>
                              <w:rPr>
                                <w:u w:val="double"/>
                              </w:rPr>
                              <w:t>to do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  <w:gridCol w:w="1585"/>
                              <w:gridCol w:w="1585"/>
                              <w:gridCol w:w="1585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次の質問に自分の立場で考え、英語で答えなさい。ただし、５語以上で書くこと。</w:t>
                            </w:r>
                          </w:p>
                          <w:p>
                            <w:pPr>
                              <w:pStyle w:val="Normal"/>
                              <w:ind w:left="-5" w:firstLine="757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（１０点）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What do you like to do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w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hen you are free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hanging="459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４　部活動後、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</w:rPr>
                              <w:t>さんと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</w:rPr>
                              <w:t>さんが会話をしています。次のような場面では英語でどのように表現することができますか。以下の日本語に合うように下線部に正しい語を書きなさい。（１０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</w:rPr>
                              <w:t>: We practiced tennis very har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B: Yes. I’m hot and thirsty. </w:t>
                            </w:r>
                            <w:r>
                              <w:rPr>
                                <w:szCs w:val="24"/>
                              </w:rPr>
                              <w:t>何か冷たい飲み物をくれ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: Here you ar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an I hav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anything  ( something )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cold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to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drink </w:t>
                            </w:r>
                            <w:r>
                              <w:rPr>
                                <w:szCs w:val="24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５　以下の（　　）内の英語を日本語に合うように正しく並び替えて答えなさい。なお、最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　　初に入る単語も小文字になっています。（各５点）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（１）タカシは、あなたたちに会うことを望んでいますか？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  hope  /  meet  /  you  /  Takashi  /  to  /  does  /  ?  )</w:t>
                            </w:r>
                          </w:p>
                          <w:p>
                            <w:pPr>
                              <w:pStyle w:val="Normal"/>
                              <w:ind w:left="2785" w:hanging="2785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oes Takashi hope to meet you?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left="1345" w:hanging="1345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（２）私たちは、富士山の写真を撮りに静岡に行くつもりです。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ctur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 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  Mt. Fuji  / 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  go 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Shizuoka /  will  /  of 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ak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)</w:t>
                            </w:r>
                          </w:p>
                          <w:p>
                            <w:pPr>
                              <w:pStyle w:val="Normal"/>
                              <w:ind w:left="2785" w:hanging="278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e will go to Shizuoka to take pictures of Mt. Fuji.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（３）彼らは、その知らせを聞いて嬉しくありませんでした。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  not  /  the news  /  they  /  hear  /  to  /  glad  /  were  /  .  )</w:t>
                            </w:r>
                          </w:p>
                          <w:p>
                            <w:pPr>
                              <w:pStyle w:val="Normal"/>
                              <w:ind w:left="2785" w:hanging="2785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hey were not ( weren’t ) glad to hear the news.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28600</wp:posOffset>
                </wp:positionV>
                <wp:extent cx="6028690" cy="323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Jack:  What are you doing, Takash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akashi:  I’m using my smartphone to *plan my summer *tri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Jack:  Sounds fun. You’re usually too busy. And you have no time to relax, righ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ashi:  Yes….</w:t>
                            </w:r>
                            <w:r>
                              <w:rPr>
                                <w:sz w:val="22"/>
                              </w:rPr>
                              <w:t>ア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 xml:space="preserve">lot / I / things / do / of / a / have / to / . </w:t>
                            </w:r>
                            <w:r>
                              <w:rPr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During summer vacation, I’m happy to take a trip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Jack:  By the way, where do you want to go?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kashi:  I want to go to Hokkaido. There are many wonderful places to visit.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Jack:  What do you want to d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ere</w:t>
                            </w:r>
                            <w:r>
                              <w:rPr>
                                <w:sz w:val="2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kashi:  </w:t>
                            </w:r>
                            <w:r>
                              <w:rPr>
                                <w:sz w:val="22"/>
                              </w:rPr>
                              <w:t>イ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sahiyama Zoo / to / animals / I / to / many / want / see / go / to / . </w:t>
                            </w:r>
                            <w:r>
                              <w:rPr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It has a lot of *unique *exhibitions to see.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Jack:   Oh, you have a good idea. I know you like animals. I hope you’ll enjoy your trip.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kashi:  Thank you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I will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48" w:hanging="448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注）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pl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計画する　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tri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旅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uniqu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ユニークな、独特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exhibition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展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54.95pt;mso-wrap-distance-left:9.05pt;mso-wrap-distance-right:9.05pt;mso-wrap-distance-top:0pt;mso-wrap-distance-bottom:0pt;margin-top:18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Jack:  What are you doing, Takash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akashi:  I’m using my smartphone to *plan my summer *trip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Jack:  Sounds fun. You’re usually too busy. And you have no time to relax, right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ashi:  Yes….</w:t>
                      </w:r>
                      <w:r>
                        <w:rPr>
                          <w:sz w:val="22"/>
                        </w:rPr>
                        <w:t>ア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sz w:val="22"/>
                        </w:rPr>
                        <w:t xml:space="preserve">lot / I / things / do / of / a / have / to / . </w:t>
                      </w:r>
                      <w:r>
                        <w:rPr>
                          <w:sz w:val="22"/>
                        </w:rPr>
                        <w:t>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During summer vacation, I’m happy to take a trip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Jack:  By the way, where do you want to go?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kashi:  I want to go to Hokkaido. There are many wonderful places to visit. 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Jack:  What do you want to do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①</w:t>
                      </w:r>
                      <w:r>
                        <w:rPr>
                          <w:sz w:val="22"/>
                        </w:rPr>
                        <w:t>t</w:t>
                      </w:r>
                      <w:r>
                        <w:rPr>
                          <w:sz w:val="22"/>
                          <w:u w:val="single"/>
                        </w:rPr>
                        <w:t>here</w:t>
                      </w:r>
                      <w:r>
                        <w:rPr>
                          <w:sz w:val="22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kashi:  </w:t>
                      </w:r>
                      <w:r>
                        <w:rPr>
                          <w:sz w:val="22"/>
                        </w:rPr>
                        <w:t>イ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sahiyama Zoo / to / animals / I / to / many / want / see / go / to / . </w:t>
                      </w:r>
                      <w:r>
                        <w:rPr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left="688" w:hanging="688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It has a lot of *unique *exhibitions to see.</w:t>
                      </w:r>
                    </w:p>
                    <w:p>
                      <w:pPr>
                        <w:pStyle w:val="Normal"/>
                        <w:ind w:left="688" w:hanging="688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Jack:   Oh, you have a good idea. I know you like animals. I hope you’ll enjoy your trip. 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</w:rPr>
                        <w:t xml:space="preserve">Takashi:  Thank you.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②</w:t>
                      </w:r>
                      <w:r>
                        <w:rPr>
                          <w:sz w:val="22"/>
                          <w:u w:val="single"/>
                        </w:rPr>
                        <w:t>I will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48" w:hanging="448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注）</w:t>
                      </w:r>
                      <w:r>
                        <w:rPr>
                          <w:sz w:val="22"/>
                          <w:szCs w:val="21"/>
                        </w:rPr>
                        <w:t>plan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計画する　</w:t>
                      </w:r>
                      <w:r>
                        <w:rPr>
                          <w:sz w:val="22"/>
                          <w:szCs w:val="21"/>
                        </w:rPr>
                        <w:t>trip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旅行</w:t>
                      </w:r>
                      <w:r>
                        <w:rPr>
                          <w:rFonts w:eastAsia="Times New Roman"/>
                          <w:sz w:val="22"/>
                          <w:szCs w:val="21"/>
                        </w:rPr>
                        <w:t xml:space="preserve">   </w:t>
                      </w:r>
                      <w:r>
                        <w:rPr>
                          <w:sz w:val="22"/>
                          <w:szCs w:val="21"/>
                        </w:rPr>
                        <w:t>unique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ユニークな、独特な</w:t>
                      </w:r>
                      <w:r>
                        <w:rPr>
                          <w:rFonts w:eastAsia="Times New Roman"/>
                          <w:sz w:val="22"/>
                          <w:szCs w:val="21"/>
                        </w:rPr>
                        <w:t xml:space="preserve">   </w:t>
                      </w:r>
                      <w:r>
                        <w:rPr>
                          <w:sz w:val="22"/>
                          <w:szCs w:val="21"/>
                        </w:rPr>
                        <w:t>exhibitions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展示</w:t>
                      </w:r>
                      <w:r>
                        <w:rPr>
                          <w:rFonts w:eastAsia="Times New Roman"/>
                          <w:sz w:val="22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74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8415</wp:posOffset>
                </wp:positionV>
                <wp:extent cx="5880100" cy="31813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like to watch TV when I am fre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5.05pt;mso-wrap-distance-left:9.05pt;mso-wrap-distance-right:9.05pt;mso-wrap-distance-top:3.6pt;mso-wrap-distance-bottom:3.6pt;margin-top:1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：</w:t>
                      </w:r>
                      <w:r>
                        <w:rPr/>
                        <w:t>I</w:t>
                      </w:r>
                      <w:r>
                        <w:rPr/>
                        <w:t xml:space="preserve"> like to watch TV when I am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各５点）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6350</wp:posOffset>
                </wp:positionV>
                <wp:extent cx="5752465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例：旅行を楽しむつもりである。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sz w:val="22"/>
                              </w:rPr>
                              <w:t>　北海道旅行を楽しむつもり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0.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例：旅行を楽しむつもりである。　</w:t>
                      </w:r>
                      <w:r>
                        <w:rPr>
                          <w:color w:val="FF0000"/>
                          <w:sz w:val="22"/>
                        </w:rPr>
                        <w:t>／</w:t>
                      </w:r>
                      <w:r>
                        <w:rPr>
                          <w:sz w:val="22"/>
                        </w:rPr>
                        <w:t>　北海道旅行を楽しむつ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３）本文の内容に合うよう、次の質問に３語以上の英文で答えなさい。（各１０点）</w:t>
      </w:r>
    </w:p>
    <w:p>
      <w:pPr>
        <w:pStyle w:val="Normal"/>
        <w:rPr>
          <w:sz w:val="22"/>
        </w:rPr>
      </w:pPr>
      <w:r>
        <w:rPr>
          <w:sz w:val="22"/>
        </w:rPr>
        <w:t>　①</w:t>
      </w:r>
      <w:r>
        <w:rPr>
          <w:sz w:val="22"/>
        </w:rPr>
        <w:t>Why is Takashi using his smartphone?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28600</wp:posOffset>
                </wp:positionV>
                <wp:extent cx="5752465" cy="437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cause he is using his smartphone to plan his summer trip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18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cause he is using his smartphone to plan his summer tr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②</w:t>
      </w:r>
      <w:r>
        <w:rPr>
          <w:sz w:val="22"/>
        </w:rPr>
        <w:t>Where does Takashi want to go for his summer trip?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575246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 wants to go to Hokkaid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17.7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 wants to go to Hokka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４）【　】内の英語を以下の日本語に合うように正しく並び替えなさい。（各１０点）</w:t>
      </w:r>
    </w:p>
    <w:p>
      <w:pPr>
        <w:pStyle w:val="Normal"/>
        <w:rPr>
          <w:sz w:val="22"/>
        </w:rPr>
      </w:pPr>
      <w:r>
        <w:rPr>
          <w:sz w:val="22"/>
        </w:rPr>
        <w:t>　ア．私はすべきことがたくさんあります。</w:t>
      </w:r>
    </w:p>
    <w:p>
      <w:pPr>
        <w:pStyle w:val="Normal"/>
        <w:rPr/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5752465" cy="437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have a lot of things to d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0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have a lot of things to 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イ．私はたくさんの動物を見るために旭山動物園に行きたいです。</w:t>
      </w:r>
    </w:p>
    <w:p>
      <w:pPr>
        <w:pStyle w:val="Normal"/>
        <w:rPr/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28575</wp:posOffset>
                </wp:positionV>
                <wp:extent cx="5752465" cy="437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ant to go to Asahiyama Zoo to see many animal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2.2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ant to go to Asahiyama Zoo to see many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7:00Z</dcterms:created>
  <dc:creator>埼玉県</dc:creator>
  <dc:description/>
  <cp:keywords/>
  <dc:language>en-US</dc:language>
  <cp:lastModifiedBy>柳本盛</cp:lastModifiedBy>
  <cp:lastPrinted>2022-11-04T07:21:00Z</cp:lastPrinted>
  <dcterms:modified xsi:type="dcterms:W3CDTF">2022-12-28T04:53:00Z</dcterms:modified>
  <cp:revision>12</cp:revision>
  <dc:subject/>
  <dc:title/>
</cp:coreProperties>
</file>