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  <w:szCs w:val="24"/>
        </w:rPr>
        <w:t>3</w:t>
      </w:r>
      <w:r>
        <w:rPr>
          <w:rFonts w:eastAsia="HGPｺﾞｼｯｸE" w:cs="HGPｺﾞｼｯｸE" w:ascii="HGPｺﾞｼｯｸE" w:hAnsi="HGPｺﾞｼｯｸE"/>
          <w:szCs w:val="24"/>
        </w:rPr>
        <w:t xml:space="preserve">7 </w:t>
      </w:r>
      <w:r>
        <w:rPr>
          <w:rFonts w:ascii="HGPｺﾞｼｯｸE" w:hAnsi="HGPｺﾞｼｯｸE" w:cs="HGPｺﾞｼｯｸE" w:eastAsia="HGPｺﾞｼｯｸE"/>
          <w:szCs w:val="24"/>
        </w:rPr>
        <w:t>ある日の１日＜前置詞</w:t>
      </w:r>
      <w:r>
        <w:rPr>
          <w:rFonts w:ascii="HGPｺﾞｼｯｸE" w:hAnsi="HGPｺﾞｼｯｸE" w:cs="HGPｺﾞｼｯｸE" w:eastAsia="HGPｺﾞｼｯｸE"/>
        </w:rPr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-34290</wp:posOffset>
                </wp:positionV>
                <wp:extent cx="137541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3pt;height:39.75pt;mso-wrap-distance-left:9.05pt;mso-wrap-distance-right:9.05pt;mso-wrap-distance-top:0pt;mso-wrap-distance-bottom:0pt;margin-top:-2.7pt;mso-position-vertical-relative:text;margin-left:3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　　　　　　　</w:t>
      </w:r>
      <w:r>
        <w:rPr>
          <w:rFonts w:ascii="ＭＳ 明朝;MS Mincho" w:hAnsi="ＭＳ 明朝;MS Mincho" w:cs="ＭＳ 明朝;MS Mincho"/>
        </w:rPr>
        <w:t>年　　組　　番</w:t>
      </w:r>
      <w:r>
        <w:rPr>
          <w:rFonts w:ascii="ＭＳ 明朝;MS Mincho" w:hAnsi="ＭＳ 明朝;MS Mincho" w:cs="ＭＳ 明朝;MS Mincho"/>
        </w:rPr>
        <w:t xml:space="preserve"> 氏名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3685" w:hRule="atLeast"/>
        </w:trPr>
        <w:tc>
          <w:tcPr>
            <w:tcW w:w="1006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kern w:val="2"/>
                <w:sz w:val="21"/>
                <w:szCs w:val="22"/>
              </w:rPr>
            </w:pPr>
            <w:r>
              <w:rPr>
                <w:rFonts w:cs="ＭＳ 明朝;MS Mincho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943725</wp:posOffset>
                      </wp:positionV>
                      <wp:extent cx="5600700" cy="485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1pt;margin-top:546.75pt;width:440.95pt;height:3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１　ナオキの妹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ソラの夏休みのある１日の日記を読んで以下の問いに答え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28930</wp:posOffset>
                      </wp:positionV>
                      <wp:extent cx="6219190" cy="14471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190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游明朝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color w:val="000000"/>
                                      <w:kern w:val="2"/>
                                      <w:szCs w:val="22"/>
                                    </w:rPr>
                                    <w:t xml:space="preserve">I got up (  1  ) six. I walked (  2  ) the Arakawa river. After that I had breakfast. I practiced tennis (  3  ) my friends (  4  ) the morning. I stayed up late last night, so I got very tired. I read a book (  5  ) science for an hour in the library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游明朝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color w:val="000000"/>
                                      <w:kern w:val="2"/>
                                      <w:szCs w:val="22"/>
                                    </w:rPr>
                                    <w:t>In the afternoon, I visited my grandfather. We enjoyed talking (  6  ) three to five thirty. I had a great time. Then I came home and studied English and math for two hours. After I took a bath, I listened to music and went (  7  ) bed at ten o’clock. I had a good 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游明朝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9.7pt;height:113.95pt;mso-wrap-distance-left:9.05pt;mso-wrap-distance-right:9.05pt;mso-wrap-distance-top:0pt;mso-wrap-distance-bottom:0pt;margin-top:25.9pt;mso-position-vertical-relative:text;margin-left: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游明朝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游明朝"/>
                                <w:color w:val="000000"/>
                                <w:kern w:val="2"/>
                                <w:szCs w:val="22"/>
                              </w:rPr>
                              <w:t xml:space="preserve">I got up (  1  ) six. I walked (  2  ) the Arakawa river. After that I had breakfast. I practiced tennis (  3  ) my friends (  4  ) the morning. I stayed up late last night, so I got very tired. I read a book (  5  ) science for an hour in the library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游明朝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游明朝"/>
                                <w:color w:val="000000"/>
                                <w:kern w:val="2"/>
                                <w:szCs w:val="22"/>
                              </w:rPr>
                              <w:t>In the afternoon, I visited my grandfather. We enjoyed talking (  6  ) three to five thirty. I had a great time. Then I came home and studied English and math for two hours. After I took a bath, I listened to music and went (  7  ) bed at ten o’clock. I had a good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游明朝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游明朝"/>
                                <w:color w:val="000000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ascii="游明朝" w:hAnsi="游明朝" w:eastAsia="游明朝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eastAsia="游明朝" w:cs="ＭＳ 明朝;MS Mincho" w:ascii="游明朝" w:hAnsi="游明朝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rFonts w:eastAsia="游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游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１）文中の空欄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に入る語を以下の選択肢から選び、書きなさい。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必要に応じて大文字に直すこと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各５点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１）文中の空欄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に入る語を以下の選択肢から選び、書きなさい。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同じ語は２度使えません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各５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游明朝"/>
                <w:color w:val="000000"/>
                <w:kern w:val="2"/>
                <w:szCs w:val="22"/>
              </w:rPr>
              <w:t>[ for   to</w:t>
            </w:r>
            <w:r>
              <w:rPr>
                <w:rFonts w:eastAsia="游明朝"/>
                <w:color w:val="000000"/>
                <w:kern w:val="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from</w:t>
            </w:r>
            <w:r>
              <w:rPr>
                <w:rFonts w:eastAsia="游明朝"/>
                <w:color w:val="000000"/>
                <w:kern w:val="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with</w:t>
            </w:r>
            <w:r>
              <w:rPr>
                <w:rFonts w:eastAsia="游明朝"/>
                <w:color w:val="000000"/>
                <w:kern w:val="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at</w:t>
            </w:r>
            <w:r>
              <w:rPr>
                <w:rFonts w:eastAsia="游明朝"/>
                <w:color w:val="000000"/>
                <w:kern w:val="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along</w:t>
            </w:r>
            <w:r>
              <w:rPr>
                <w:rFonts w:eastAsia="游明朝"/>
                <w:color w:val="000000"/>
                <w:kern w:val="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in</w:t>
            </w:r>
            <w:r>
              <w:rPr>
                <w:rFonts w:eastAsia="游明朝"/>
                <w:color w:val="000000"/>
                <w:kern w:val="2"/>
                <w:szCs w:val="22"/>
              </w:rPr>
              <w:t>　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about </w:t>
            </w:r>
            <w:r>
              <w:rPr>
                <w:rFonts w:eastAsia="游明朝"/>
                <w:color w:val="000000"/>
                <w:kern w:val="2"/>
                <w:szCs w:val="22"/>
              </w:rPr>
              <w:t>]</w:t>
            </w:r>
          </w:p>
          <w:p>
            <w:pPr>
              <w:pStyle w:val="Normal"/>
              <w:jc w:val="left"/>
              <w:rPr>
                <w:rFonts w:eastAsia="游明朝" w:cs="ＭＳ 明朝;MS Mincho"/>
                <w:color w:val="000000"/>
                <w:kern w:val="2"/>
                <w:sz w:val="22"/>
                <w:szCs w:val="24"/>
                <w:lang w:val="en-US" w:eastAsia="en-US"/>
              </w:rPr>
            </w:pPr>
            <w:r>
              <w:rPr>
                <w:rFonts w:eastAsia="游明朝" w:cs="ＭＳ 明朝;MS Mincho"/>
                <w:color w:val="000000"/>
                <w:kern w:val="2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57480</wp:posOffset>
                      </wp:positionV>
                      <wp:extent cx="775970" cy="44196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2.4pt;mso-position-vertical-relative:text;margin-left: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57480</wp:posOffset>
                      </wp:positionV>
                      <wp:extent cx="775970" cy="4419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lo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2.4pt;mso-position-vertical-relative:text;margin-left:15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lo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57480</wp:posOffset>
                      </wp:positionV>
                      <wp:extent cx="775970" cy="4419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it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2.4pt;mso-position-vertical-relative:text;margin-left:2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57480</wp:posOffset>
                      </wp:positionV>
                      <wp:extent cx="775970" cy="4419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2.4pt;mso-position-vertical-relative:text;margin-left:34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/>
              <w:t>１　　　　　　　２　　　　　　　３　　　　　　　４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33985</wp:posOffset>
                      </wp:positionV>
                      <wp:extent cx="775970" cy="44196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bo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0.55pt;mso-position-vertical-relative:text;margin-left: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b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33985</wp:posOffset>
                      </wp:positionV>
                      <wp:extent cx="775970" cy="44196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r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0.55pt;mso-position-vertical-relative:text;margin-left:15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fr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33985</wp:posOffset>
                      </wp:positionV>
                      <wp:extent cx="775970" cy="44196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0.55pt;mso-position-vertical-relative:text;margin-left:2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５　　　　　　　　６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２）ソラが午前中に行ったものとして適当なものを選び、記号で答えなさい。（５点）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76530</wp:posOffset>
                      </wp:positionV>
                      <wp:extent cx="1368425" cy="11550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55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111823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118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75pt;height:90.95pt;mso-wrap-distance-left:9.05pt;mso-wrap-distance-right:9.05pt;mso-wrap-distance-top:0pt;mso-wrap-distance-bottom:0pt;margin-top:13.9pt;mso-position-vertical-relative:text;margin-left:346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11823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ア　おじいちゃんの家に行った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イ　家で英語と数学の勉強を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214630</wp:posOffset>
                      </wp:positionV>
                      <wp:extent cx="775970" cy="44196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6.9pt;mso-position-vertical-relative:text;margin-left:26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ウ　テニスの練習をした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エ　お風呂に入った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３）本文の内容に合うように、次の質問に４語以上の英文で答えなさい。（各５点）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kern w:val="2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>①</w:t>
            </w:r>
            <w:r>
              <w:rPr>
                <w:rFonts w:eastAsia="游明朝"/>
                <w:color w:val="000000"/>
                <w:kern w:val="2"/>
                <w:szCs w:val="22"/>
              </w:rPr>
              <w:t>How long did Sora study English and math?</w:t>
            </w:r>
          </w:p>
          <w:p>
            <w:pPr>
              <w:pStyle w:val="Normal"/>
              <w:rPr>
                <w:rFonts w:eastAsia="游明朝"/>
                <w:color w:val="000000"/>
                <w:kern w:val="2"/>
                <w:szCs w:val="22"/>
              </w:rPr>
            </w:pPr>
            <w:r>
              <w:rPr>
                <w:rFonts w:eastAsia="游明朝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eastAsia="游明朝"/>
                <w:color w:val="000000"/>
                <w:kern w:val="2"/>
                <w:szCs w:val="22"/>
              </w:rPr>
            </w:pPr>
            <w:r>
              <w:rPr>
                <w:rFonts w:eastAsia="游明朝"/>
                <w:color w:val="000000"/>
                <w:kern w:val="2"/>
                <w:szCs w:val="22"/>
              </w:rPr>
              <w:t>　　　　　</w:t>
            </w:r>
            <w:r>
              <w:rPr>
                <w:rFonts w:eastAsia="游明朝"/>
                <w:color w:val="000000"/>
                <w:kern w:val="2"/>
                <w:szCs w:val="22"/>
              </w:rPr>
              <w:t>She studied them for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 two hours.                    </w:t>
            </w:r>
            <w:r>
              <w:rPr>
                <w:rFonts w:eastAsia="游明朝"/>
                <w:color w:val="000000"/>
                <w:kern w:val="2"/>
                <w:szCs w:val="22"/>
              </w:rPr>
              <w:t>　　　　　　　　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游明朝" w:cs="ＭＳ 明朝;MS Mincho"/>
                <w:color w:val="000000"/>
                <w:kern w:val="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>②</w:t>
            </w:r>
            <w:r>
              <w:rPr>
                <w:rFonts w:eastAsia="游明朝"/>
                <w:color w:val="000000"/>
                <w:kern w:val="2"/>
                <w:szCs w:val="22"/>
              </w:rPr>
              <w:t>What did Sora do before listening to music?</w:t>
            </w:r>
          </w:p>
          <w:p>
            <w:pPr>
              <w:pStyle w:val="Normal"/>
              <w:jc w:val="left"/>
              <w:rPr>
                <w:rFonts w:eastAsia="游明朝" w:cs="ＭＳ 明朝;MS Mincho"/>
                <w:color w:val="000000"/>
                <w:kern w:val="2"/>
                <w:sz w:val="22"/>
                <w:szCs w:val="24"/>
                <w:lang w:val="en-US" w:eastAsia="en-US"/>
              </w:rPr>
            </w:pPr>
            <w:r>
              <w:rPr>
                <w:rFonts w:eastAsia="游明朝" w:cs="ＭＳ 明朝;MS Mincho"/>
                <w:color w:val="000000"/>
                <w:kern w:val="2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4775</wp:posOffset>
                      </wp:positionV>
                      <wp:extent cx="5600700" cy="485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1pt;margin-top:8.25pt;width:440.95pt;height:3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he took a bath.</w:t>
            </w: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  <w:t>（　　　）内から最も適する語を選び、記号で答えなさい。（各５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227965</wp:posOffset>
                      </wp:positionV>
                      <wp:extent cx="775970" cy="44196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7.95pt;mso-position-vertical-relative:text;margin-left:35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游明朝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（１）</w:t>
            </w:r>
            <w:r>
              <w:rPr>
                <w:rFonts w:eastAsia="游明朝"/>
                <w:color w:val="000000"/>
                <w:kern w:val="2"/>
                <w:szCs w:val="22"/>
              </w:rPr>
              <w:t>I’m going to visit Yakumo City 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ア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with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イ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by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ウ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in) train.</w:t>
            </w:r>
          </w:p>
          <w:p>
            <w:pPr>
              <w:pStyle w:val="Normal"/>
              <w:rPr>
                <w:rFonts w:eastAsia="游明朝" w:cs="ＭＳ 明朝;MS Mincho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32715</wp:posOffset>
                      </wp:positionV>
                      <wp:extent cx="775970" cy="44196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0.45pt;mso-position-vertical-relative:text;margin-left:4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游明朝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２）</w:t>
            </w:r>
            <w:r>
              <w:rPr>
                <w:rFonts w:eastAsia="游明朝"/>
                <w:color w:val="000000"/>
                <w:kern w:val="2"/>
                <w:szCs w:val="22"/>
              </w:rPr>
              <w:t>We have to finish our homework 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ア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by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イ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until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ウ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for) tomorrow morning.</w:t>
            </w:r>
          </w:p>
          <w:p>
            <w:pPr>
              <w:pStyle w:val="Normal"/>
              <w:rPr>
                <w:rFonts w:eastAsia="游明朝" w:cs="ＭＳ 明朝;MS Mincho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08585</wp:posOffset>
                      </wp:positionV>
                      <wp:extent cx="775970" cy="44196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8.55pt;mso-position-vertical-relative:text;margin-left:3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游明朝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３）</w:t>
            </w:r>
            <w:r>
              <w:rPr>
                <w:rFonts w:eastAsia="游明朝"/>
                <w:color w:val="000000"/>
                <w:kern w:val="2"/>
                <w:szCs w:val="22"/>
              </w:rPr>
              <w:t>Sena was born 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ア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at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イ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on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ウ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in) October 11.</w:t>
            </w:r>
          </w:p>
          <w:p>
            <w:pPr>
              <w:pStyle w:val="Normal"/>
              <w:rPr>
                <w:rFonts w:eastAsia="游明朝"/>
                <w:color w:val="000000"/>
                <w:kern w:val="2"/>
                <w:szCs w:val="22"/>
              </w:rPr>
            </w:pPr>
            <w:r>
              <w:rPr>
                <w:rFonts w:eastAsia="游明朝"/>
                <w:color w:val="000000"/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４）</w:t>
            </w:r>
            <w:r>
              <w:rPr>
                <w:rFonts w:eastAsia="游明朝"/>
                <w:color w:val="000000"/>
                <w:kern w:val="2"/>
                <w:szCs w:val="22"/>
              </w:rPr>
              <w:t>The post office is 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ア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between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イ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among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ウ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about) the bakery and the city museum.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4445</wp:posOffset>
                      </wp:positionV>
                      <wp:extent cx="775970" cy="44196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0.35pt;mso-position-vertical-relative:text;margin-left:3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Cs w:val="24"/>
              </w:rPr>
              <w:t>日本語に合うように、［　　］内の語句を正しい語順に並べかえて書きなさい。（各５点）</w:t>
            </w:r>
          </w:p>
          <w:p>
            <w:pPr>
              <w:pStyle w:val="Normal"/>
              <w:spacing w:lineRule="auto" w:line="360"/>
              <w:rPr>
                <w:rFonts w:eastAsia="游明朝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Cs w:val="24"/>
              </w:rPr>
              <w:t>（１）</w:t>
            </w:r>
            <w:r>
              <w:rPr>
                <w:rFonts w:eastAsia="Times New Roman"/>
                <w:color w:val="000000"/>
                <w:w w:val="90"/>
                <w:kern w:val="2"/>
                <w:szCs w:val="24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[ is / the boy / Suguru / in / the classroom / . ]</w:t>
            </w:r>
          </w:p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Cs w:val="24"/>
              </w:rPr>
              <w:t>（その教室の中にいる男の子はスグルです。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03835</wp:posOffset>
                      </wp:positionV>
                      <wp:extent cx="5981700" cy="3714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1pt;margin-top:16.05pt;width:470.95pt;height:2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The boy in the classroom is Suguru.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游明朝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（２）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4"/>
              </w:rPr>
              <w:t>I [ some pictures / my friends / of / have / . 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  <w:t>（私は数枚の友達の写真を持って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56210</wp:posOffset>
                      </wp:positionV>
                      <wp:extent cx="5981700" cy="3714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1pt;margin-top:12.3pt;width:470.95pt;height:2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　</w:t>
            </w:r>
            <w:r>
              <w:rPr>
                <w:color w:val="000000"/>
                <w:kern w:val="2"/>
                <w:szCs w:val="24"/>
              </w:rPr>
              <w:t>I</w:t>
            </w:r>
            <w:r>
              <w:rPr>
                <w:szCs w:val="24"/>
              </w:rPr>
              <w:t xml:space="preserve"> have some pictures of my friends.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游明朝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（３）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4"/>
              </w:rPr>
              <w:t>[</w:t>
            </w:r>
            <w:r>
              <w:rPr>
                <w:rFonts w:eastAsia="游明朝"/>
                <w:color w:val="000000"/>
                <w:kern w:val="2"/>
                <w:szCs w:val="24"/>
              </w:rPr>
              <w:t xml:space="preserve"> on / the book / is / the desk </w:t>
            </w:r>
            <w:r>
              <w:rPr>
                <w:rFonts w:eastAsia="游明朝"/>
                <w:color w:val="000000"/>
                <w:kern w:val="2"/>
                <w:szCs w:val="24"/>
              </w:rPr>
              <w:t>]</w:t>
            </w:r>
            <w:r>
              <w:rPr>
                <w:rFonts w:eastAsia="游明朝"/>
                <w:color w:val="000000"/>
                <w:kern w:val="2"/>
                <w:szCs w:val="24"/>
              </w:rPr>
              <w:t xml:space="preserve"> hers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  <w:t>（机の上の本は彼女のもので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84785</wp:posOffset>
                      </wp:positionV>
                      <wp:extent cx="5981700" cy="3714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1pt;margin-top:14.55pt;width:470.95pt;height:2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The book on the desk i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ers.</w:t>
            </w:r>
          </w:p>
          <w:p>
            <w:pPr>
              <w:pStyle w:val="Normal"/>
              <w:jc w:val="left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  <w:t>以下のような状況のとき、英語で何と言いますか。（各５点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  <w:t>（１）上野駅までの行き方を尋ねられて、「３番線から出る電車に乗ってください。」と言うとき。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18110</wp:posOffset>
                      </wp:positionV>
                      <wp:extent cx="5857875" cy="4191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35pt;margin-top:9.3pt;width:461.2pt;height:3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  <w:t>　　　　</w:t>
            </w:r>
            <w:r>
              <w:rPr>
                <w:color w:val="000000"/>
                <w:kern w:val="2"/>
                <w:szCs w:val="24"/>
              </w:rPr>
              <w:t>Take the train from track number 3.</w:t>
            </w:r>
            <w:r>
              <w:rPr>
                <w:color w:val="000000"/>
                <w:kern w:val="2"/>
                <w:szCs w:val="24"/>
              </w:rPr>
              <w:t>　　　　　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　　　　　　　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  <w:t>（２）（１）に続き、「約３０分かかります。」と伝えるとき。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0485</wp:posOffset>
                      </wp:positionV>
                      <wp:extent cx="5848350" cy="4191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35pt;margin-top:5.55pt;width:460.45pt;height:3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  <w:t>　　　　</w:t>
            </w:r>
            <w:r>
              <w:rPr>
                <w:color w:val="000000"/>
                <w:kern w:val="2"/>
                <w:szCs w:val="24"/>
              </w:rPr>
              <w:t>It takes about 30 minutes.</w:t>
            </w:r>
            <w:r>
              <w:rPr>
                <w:color w:val="000000"/>
                <w:kern w:val="2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  <w:t>（３）花屋さんの場所を尋ねられ、「それは駅のとなりです。」と教えるとき。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0960</wp:posOffset>
                      </wp:positionV>
                      <wp:extent cx="5819775" cy="4191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97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35pt;margin-top:4.8pt;width:458.2pt;height:3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Cs w:val="24"/>
              </w:rPr>
              <w:t>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It is next to the station.</w:t>
            </w:r>
            <w:r>
              <w:rPr>
                <w:szCs w:val="24"/>
              </w:rPr>
              <w:t>　　　　　　　　　　　　　　　　　　　　　　　</w:t>
            </w:r>
            <w:r>
              <w:rPr>
                <w:sz w:val="22"/>
              </w:rPr>
              <w:t>　　　　　　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15:00Z</dcterms:created>
  <dc:creator>埼玉県</dc:creator>
  <dc:description/>
  <cp:keywords/>
  <dc:language>en-US</dc:language>
  <cp:lastModifiedBy>中尾信太郎</cp:lastModifiedBy>
  <cp:lastPrinted>2021-08-07T09:36:00Z</cp:lastPrinted>
  <dcterms:modified xsi:type="dcterms:W3CDTF">2021-12-13T05:49:00Z</dcterms:modified>
  <cp:revision>19</cp:revision>
  <dc:subject/>
  <dc:title/>
</cp:coreProperties>
</file>