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２２　ホームステイの思い出　＜受け身＞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9160</wp:posOffset>
                </wp:positionH>
                <wp:positionV relativeFrom="paragraph">
                  <wp:posOffset>-121285</wp:posOffset>
                </wp:positionV>
                <wp:extent cx="14001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42pt;mso-wrap-distance-left:9.05pt;mso-wrap-distance-right:9.05pt;mso-wrap-distance-top:0pt;mso-wrap-distance-bottom:0pt;margin-top:-9.55pt;mso-position-vertical-relative:text;margin-left:370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right"/>
                        <w:rPr/>
                      </w:pPr>
                      <w:r>
                        <w:rPr/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910</wp:posOffset>
                </wp:positionH>
                <wp:positionV relativeFrom="paragraph">
                  <wp:posOffset>220980</wp:posOffset>
                </wp:positionV>
                <wp:extent cx="38481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　　組　　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3.25pt;mso-wrap-distance-left:9.05pt;mso-wrap-distance-right:9.05pt;mso-wrap-distance-top:0pt;mso-wrap-distance-bottom:0pt;margin-top:17.4pt;mso-position-vertical-relative:text;margin-left:6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年　　組　　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氏名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2838" w:hRule="atLeast"/>
        </w:trPr>
        <w:tc>
          <w:tcPr>
            <w:tcW w:w="994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ascii="ＭＳ 明朝;MS Mincho" w:hAnsi="ＭＳ 明朝;MS Mincho" w:cs="ＭＳ 明朝;MS Mincho"/>
              </w:rPr>
              <w:t>１　次の英文は留学生メアリ</w:t>
            </w:r>
            <w:r>
              <w:rPr/>
              <w:t>ー（</w:t>
            </w:r>
            <w:r>
              <w:rPr/>
              <w:t>Mary</w:t>
            </w:r>
            <w:r>
              <w:rPr/>
              <w:t>）のスピーチです。スピーチを読んであとの問いに答えなさい。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8895</wp:posOffset>
                      </wp:positionV>
                      <wp:extent cx="6061075" cy="3898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075" cy="389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Hello, everyone.  I’m </w:t>
                                  </w:r>
                                  <w:r>
                                    <w:rPr/>
                                    <w:t>Mary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’m from Australia.  I am going to tell you about my homestay in Japan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I have a friend in Japan.  She is Aya.  I stayed at Aya’s house last year.  Aya taught me Japanese.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She has many books.  She gave m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om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of them.  My favorite book is “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Kokoro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 It is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know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any people.  I tried to read it in Japanese. “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Watakushiwa sonohitowo tsuneni senseito yondeita.”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his is the beginning of this novel. It sounds easy to rea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ne day my host family took me to Nara.  I bought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eer crackers and tried to give them to the deer in Nara Park.  Many deer came and ate my crackers.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I was very surprised.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fter that, I saw the Great Buddha in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odaiji Temple. The smile made everyone happy.        Next day, we went to Kyoto to se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Kinkakuji Temple. Many people were taking pictures in front of it.  Of course I did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i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hen we rode 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rickshaw.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The young man took us to Arashiyama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It was exciting. He told us about the history of Kyoto in English.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han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o him , I became interested in Kyoto more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had a good time in Japan.  I’ll never forget my homestay.  Thank you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）</w:t>
                                  </w:r>
                                  <w:r>
                                    <w:rPr/>
                                    <w:t>deer crackers</w:t>
                                  </w:r>
                                  <w:r>
                                    <w:rPr/>
                                    <w:t>　鹿せんべい　</w:t>
                                  </w:r>
                                  <w:r>
                                    <w:rPr/>
                                    <w:t xml:space="preserve">Great Buddha </w:t>
                                  </w:r>
                                  <w:r>
                                    <w:rPr/>
                                    <w:t>大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daiji Temple</w:t>
                                  </w:r>
                                  <w:r>
                                    <w:rPr/>
                                    <w:t>　東大寺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Kinkakuji Temple</w:t>
                                  </w:r>
                                  <w:r>
                                    <w:rPr/>
                                    <w:t>　金閣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rickshaw  </w:t>
                                  </w:r>
                                  <w:r>
                                    <w:rPr/>
                                    <w:t>人力車　</w:t>
                                  </w:r>
                                  <w:r>
                                    <w:rPr/>
                                    <w:t xml:space="preserve">thanks to </w:t>
                                  </w:r>
                                  <w:r>
                                    <w:rPr/>
                                    <w:t>～　～のおかげ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25pt;height:307pt;mso-wrap-distance-left:9.05pt;mso-wrap-distance-right:9.05pt;mso-wrap-distance-top:0pt;mso-wrap-distance-bottom:0pt;margin-top:3.85pt;mso-position-vertical-relative:text;margin-left: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Hello, everyone.  I’m </w:t>
                            </w:r>
                            <w:r>
                              <w:rPr/>
                              <w:t>Mary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’m from Australia.  I am going to tell you about my homestay in Japan.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I have a friend in Japan.  She is Aya.  I stayed at Aya’s house last year.  Aya taught me Japanese.  </w:t>
                            </w:r>
                            <w:r>
                              <w:rPr>
                                <w:color w:val="000000"/>
                              </w:rPr>
                              <w:t xml:space="preserve">She has many books.  She gave me </w:t>
                            </w:r>
                            <w:r>
                              <w:rPr>
                                <w:color w:val="000000"/>
                              </w:rPr>
                              <w:t>some</w:t>
                            </w:r>
                            <w:r>
                              <w:rPr>
                                <w:color w:val="000000"/>
                              </w:rPr>
                              <w:t xml:space="preserve"> of them.  My favorite book is “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Kokoro”</w:t>
                            </w:r>
                            <w:r>
                              <w:rPr>
                                <w:color w:val="000000"/>
                              </w:rPr>
                              <w:t xml:space="preserve">.  It is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know</w:t>
                            </w:r>
                            <w:r>
                              <w:rPr>
                                <w:color w:val="000000"/>
                              </w:rPr>
                              <w:t xml:space="preserve"> to</w:t>
                            </w:r>
                            <w:r>
                              <w:rPr>
                                <w:color w:val="000000"/>
                              </w:rPr>
                              <w:t xml:space="preserve"> many people.  I tried to read it in Japanese. “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Watakushiwa sonohitowo tsuneni senseito yondeita.” </w:t>
                            </w:r>
                            <w:r>
                              <w:rPr>
                                <w:color w:val="000000"/>
                              </w:rPr>
                              <w:t xml:space="preserve"> This is the beginning of this novel. It sounds easy to read.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ne day my host family took me to Nara.  I bought 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 xml:space="preserve">deer crackers and tried to give them to the deer in Nara Park.  Many deer came and ate my crackers.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I was very surprised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fter that, I saw the Great Buddha in 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 xml:space="preserve">Todaiji Temple. The smile made everyone happy.        Next day, we went to Kyoto to see 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 xml:space="preserve">Kinkakuji Temple. Many people were taking pictures in front of it.  Of course I did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hen we rode a 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 xml:space="preserve">rickshaw.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The young man took us to Arashiyama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t was exciting. He told us about the history of Kyoto in English.  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>Thank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 xml:space="preserve"> to him , I became interested in Kyoto more.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I had a good time in Japan.  I’ll never forget my homestay.  Thank you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</w:t>
                            </w:r>
                            <w:r>
                              <w:rPr/>
                              <w:t>deer crackers</w:t>
                            </w:r>
                            <w:r>
                              <w:rPr/>
                              <w:t>　鹿せんべい　</w:t>
                            </w:r>
                            <w:r>
                              <w:rPr/>
                              <w:t xml:space="preserve">Great Buddha </w:t>
                            </w:r>
                            <w:r>
                              <w:rPr/>
                              <w:t>大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daiji Temple</w:t>
                            </w:r>
                            <w:r>
                              <w:rPr/>
                              <w:t>　東大寺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Kinkakuji Temple</w:t>
                            </w:r>
                            <w:r>
                              <w:rPr/>
                              <w:t>　金閣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rickshaw  </w:t>
                            </w:r>
                            <w:r>
                              <w:rPr/>
                              <w:t>人力車　</w:t>
                            </w:r>
                            <w:r>
                              <w:rPr/>
                              <w:t xml:space="preserve">thanks to </w:t>
                            </w:r>
                            <w:r>
                              <w:rPr/>
                              <w:t>～　～のおかげ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</w:rPr>
            </w:pPr>
            <w:r>
              <w:rPr>
                <w:rFonts w:eastAsia="HGPｺﾞｼｯｸE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１）</w:t>
            </w:r>
            <w:r>
              <w:rPr>
                <w:color w:val="000000"/>
                <w:u w:val="single"/>
              </w:rPr>
              <w:t>know</w:t>
            </w:r>
            <w:r>
              <w:rPr>
                <w:color w:val="000000"/>
              </w:rPr>
              <w:t>を適切な形に書き換えなさい。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">
                      <wp:simplePos x="0" y="0"/>
                      <wp:positionH relativeFrom="page">
                        <wp:posOffset>4210685</wp:posOffset>
                      </wp:positionH>
                      <wp:positionV relativeFrom="paragraph">
                        <wp:posOffset>10160</wp:posOffset>
                      </wp:positionV>
                      <wp:extent cx="1024255" cy="398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3"/>
                                  </w:tblGrid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5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65pt;height:31.35pt;mso-wrap-distance-left:7.1pt;mso-wrap-distance-right:7.1pt;mso-wrap-distance-top:0pt;mso-wrap-distance-bottom:0pt;margin-top:0.8pt;mso-position-vertical-relative:text;margin-left:33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25770</wp:posOffset>
                  </wp:positionH>
                  <wp:positionV relativeFrom="paragraph">
                    <wp:posOffset>-700405</wp:posOffset>
                  </wp:positionV>
                  <wp:extent cx="464820" cy="911225"/>
                  <wp:effectExtent l="0" t="0" r="0" b="0"/>
                  <wp:wrapNone/>
                  <wp:docPr id="5" name="37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7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31" r="-6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color w:val="000000"/>
              </w:rPr>
              <w:t>（２）</w:t>
            </w:r>
            <w:r>
              <w:rPr>
                <w:color w:val="000000"/>
                <w:u w:val="single"/>
              </w:rPr>
              <w:t>I was very surprised.</w:t>
            </w:r>
            <w:r>
              <w:rPr>
                <w:color w:val="000000"/>
              </w:rPr>
              <w:t>の理由を日本語で書きなさい。（１０点）</w:t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>
                <w:trHeight w:val="637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</w:t>
            </w:r>
            <w:r>
              <w:rPr>
                <w:color w:val="000000"/>
                <w:u w:val="single"/>
              </w:rPr>
              <w:t>it</w:t>
            </w:r>
            <w:r>
              <w:rPr>
                <w:color w:val="000000"/>
              </w:rPr>
              <w:t>の表す具体的な内容を日本語で書きなさい。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3810</wp:posOffset>
                      </wp:positionV>
                      <wp:extent cx="5505450" cy="4286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5pt;height:33.75pt;mso-wrap-distance-left:9.05pt;mso-wrap-distance-right:9.05pt;mso-wrap-distance-top:0pt;mso-wrap-distance-bottom:0pt;margin-top:0.3pt;mso-position-vertical-relative:text;margin-left:3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４）</w:t>
            </w:r>
            <w:r>
              <w:rPr>
                <w:color w:val="000000"/>
                <w:u w:val="single"/>
              </w:rPr>
              <w:t>A young man took us to Arashiyama.</w:t>
            </w:r>
            <w:r>
              <w:rPr>
                <w:color w:val="000000"/>
              </w:rPr>
              <w:t>とほぼ同じ意味になるように（　　　）にあては</w:t>
            </w:r>
          </w:p>
          <w:p>
            <w:pPr>
              <w:pStyle w:val="Normal"/>
              <w:ind w:firstLine="688"/>
              <w:rPr>
                <w:color w:val="000000"/>
              </w:rPr>
            </w:pPr>
            <w:r>
              <w:rPr>
                <w:color w:val="000000"/>
              </w:rPr>
              <w:t>まる英語を一語ずつ入れなさい。（５点）</w:t>
            </w:r>
          </w:p>
          <w:p>
            <w:pPr>
              <w:pStyle w:val="Normal"/>
              <w:ind w:firstLine="114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0955</wp:posOffset>
                      </wp:positionV>
                      <wp:extent cx="5434330" cy="419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4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5pt;margin-top:1.65pt;width:427.8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We were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o Arashiyama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>a young man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（５）このスピーチが終わったあと、</w:t>
            </w:r>
            <w:r>
              <w:rPr>
                <w:color w:val="000000"/>
              </w:rPr>
              <w:t>Mary</w:t>
            </w:r>
            <w:r>
              <w:rPr>
                <w:color w:val="000000"/>
              </w:rPr>
              <w:t>に次の質問をしてみました。</w:t>
            </w:r>
            <w:r>
              <w:rPr>
                <w:color w:val="000000"/>
              </w:rPr>
              <w:t>Mary</w:t>
            </w:r>
            <w:r>
              <w:rPr>
                <w:color w:val="000000"/>
              </w:rPr>
              <w:t>になった</w:t>
            </w:r>
          </w:p>
          <w:p>
            <w:pPr>
              <w:pStyle w:val="Normal"/>
              <w:spacing w:lineRule="auto" w:line="276"/>
              <w:ind w:firstLine="688"/>
              <w:rPr>
                <w:color w:val="000000"/>
              </w:rPr>
            </w:pPr>
            <w:r>
              <w:rPr>
                <w:color w:val="000000"/>
              </w:rPr>
              <w:t>つもりで、英語２文以上で答えなさい。（１文目５点、２文目１０点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　　　【質問】</w:t>
            </w:r>
            <w:r>
              <w:rPr>
                <w:color w:val="000000"/>
                <w:szCs w:val="24"/>
              </w:rPr>
              <w:t>What’s the best memory during your homestay in Japan?</w:t>
            </w: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rPr>
                <w:rFonts w:ascii="Century" w:hAnsi="Century" w:cs="Century"/>
                <w:color w:val="FF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FF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74930</wp:posOffset>
                      </wp:positionV>
                      <wp:extent cx="5479415" cy="533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941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45pt;height:42pt;mso-wrap-distance-left:9.05pt;mso-wrap-distance-right:9.05pt;mso-wrap-distance-top:0pt;mso-wrap-distance-bottom:0pt;margin-top:5.9pt;mso-position-vertical-relative:text;margin-left: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　日本語に合うように、（　　　）内の語を並びかえなさい。（各５点）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１）この車は日本で作られました。</w:t>
            </w:r>
          </w:p>
          <w:p>
            <w:pPr>
              <w:pStyle w:val="Normal"/>
              <w:ind w:left="720" w:firstLine="115"/>
              <w:rPr>
                <w:szCs w:val="24"/>
              </w:rPr>
            </w:pPr>
            <w:r>
              <w:rPr>
                <w:szCs w:val="24"/>
              </w:rPr>
              <w:t>(in / made / this car / Japan / was / . )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18110</wp:posOffset>
                      </wp:positionV>
                      <wp:extent cx="5457825" cy="3619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28.5pt;mso-wrap-distance-left:9.05pt;mso-wrap-distance-right:9.05pt;mso-wrap-distance-top:0pt;mso-wrap-distance-bottom:0pt;margin-top:9.3pt;mso-position-vertical-relative:text;margin-left:2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;ＭＳ 明朝"/>
                                <w:sz w:val="28"/>
                              </w:rPr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9"/>
              <w:rPr>
                <w:szCs w:val="24"/>
              </w:rPr>
            </w:pPr>
            <w:r>
              <w:rPr>
                <w:szCs w:val="24"/>
              </w:rPr>
              <w:t>（２）この部屋は母によって毎日掃除されています。</w:t>
            </w:r>
          </w:p>
          <w:p>
            <w:pPr>
              <w:pStyle w:val="Normal"/>
              <w:ind w:firstLine="688"/>
              <w:rPr>
                <w:szCs w:val="24"/>
              </w:rPr>
            </w:pPr>
            <w:r>
              <w:rPr>
                <w:szCs w:val="24"/>
              </w:rPr>
              <w:t>(every day / this room / cleaned / my mother / is / by / . )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5885</wp:posOffset>
                      </wp:positionV>
                      <wp:extent cx="5457825" cy="401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31.6pt;mso-wrap-distance-left:9.05pt;mso-wrap-distance-right:9.05pt;mso-wrap-distance-top:0pt;mso-wrap-distance-bottom:0pt;margin-top:7.55pt;mso-position-vertical-relative:text;margin-left: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３　</w:t>
            </w:r>
            <w:r>
              <w:rPr>
                <w:color w:val="000000"/>
              </w:rPr>
              <w:t>あなたは</w:t>
            </w:r>
            <w:r>
              <w:rPr>
                <w:color w:val="000000"/>
              </w:rPr>
              <w:t>ALT</w:t>
            </w:r>
            <w:r>
              <w:rPr>
                <w:color w:val="000000"/>
              </w:rPr>
              <w:t>に日本の紹介をすることになりました。下の英文はそのときの紹介文</w: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>の一部である。１文目の（　　　）にあてはまる英語を入れなさい。また、２文目</w:t>
            </w:r>
          </w:p>
          <w:p>
            <w:pPr>
              <w:pStyle w:val="Normal"/>
              <w:ind w:firstLine="459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としてその理由やお薦めのポイントなどを書きなさい。</w:t>
            </w:r>
            <w:r>
              <w:rPr>
                <w:rFonts w:ascii="Century" w:hAnsi="Century" w:cs="Century"/>
                <w:color w:val="000000"/>
              </w:rPr>
              <w:t>（各１０点）</w:t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1435</wp:posOffset>
                      </wp:positionV>
                      <wp:extent cx="5457825" cy="7239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文目　（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　　　　　　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is loved by many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Japanes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eopl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文目　　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/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57pt;mso-wrap-distance-left:9.05pt;mso-wrap-distance-right:9.05pt;mso-wrap-distance-top:0pt;mso-wrap-distance-bottom:0pt;margin-top:4.05pt;mso-position-vertical-relative:text;margin-left: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文目　（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　　　　　　　　　　）</w:t>
                            </w:r>
                            <w:r>
                              <w:rPr>
                                <w:color w:val="000000"/>
                              </w:rPr>
                              <w:t xml:space="preserve">is loved by many </w:t>
                            </w:r>
                            <w:r>
                              <w:rPr>
                                <w:color w:val="000000"/>
                              </w:rPr>
                              <w:t xml:space="preserve">Japanese </w:t>
                            </w:r>
                            <w:r>
                              <w:rPr>
                                <w:color w:val="000000"/>
                              </w:rPr>
                              <w:t>peopl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２文目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  <w:r>
                              <w:rPr/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　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459" w:hanging="45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４　次の対話文が自然な流れになるように（１）は日本語を参考にして、（２）は自由に</w:t>
            </w:r>
          </w:p>
          <w:p>
            <w:pPr>
              <w:pStyle w:val="Normal"/>
              <w:ind w:left="459" w:hanging="0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書きなさい（各１０点）</w:t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83185</wp:posOffset>
                      </wp:positionV>
                      <wp:extent cx="2819400" cy="353060"/>
                      <wp:effectExtent l="430530" t="5080" r="5715" b="3727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353160"/>
                              </a:xfrm>
                              <a:prstGeom prst="wedgeRoundRectCallout">
                                <a:avLst>
                                  <a:gd name="adj1" fmla="val -65203"/>
                                  <a:gd name="adj2" fmla="val 153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Hi.  I’m Alex.  I’m from Canada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7.8pt;margin-top:6.55pt;width:221.95pt;height:2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Hi.  I’m Alex.  I’m from Cana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96790</wp:posOffset>
                  </wp:positionH>
                  <wp:positionV relativeFrom="paragraph">
                    <wp:posOffset>207645</wp:posOffset>
                  </wp:positionV>
                  <wp:extent cx="1438275" cy="1903730"/>
                  <wp:effectExtent l="0" t="0" r="0" b="0"/>
                  <wp:wrapNone/>
                  <wp:docPr id="1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6835</wp:posOffset>
                  </wp:positionV>
                  <wp:extent cx="1323975" cy="1761490"/>
                  <wp:effectExtent l="0" t="0" r="0" b="0"/>
                  <wp:wrapNone/>
                  <wp:docPr id="1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rPr>
                <w:rFonts w:ascii="Century" w:hAnsi="Century" w:eastAsia="HGPｺﾞｼｯｸE" w:cs="Century"/>
                <w:color w:val="000000"/>
                <w:szCs w:val="24"/>
                <w:lang w:val="en-US" w:eastAsia="en-US"/>
              </w:rPr>
            </w:pPr>
            <w:r>
              <w:rPr>
                <w:rFonts w:eastAsia="HGPｺﾞｼｯｸE" w:cs="Century" w:ascii="Century" w:hAnsi="Century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58420</wp:posOffset>
                      </wp:positionV>
                      <wp:extent cx="2819400" cy="374015"/>
                      <wp:effectExtent l="5080" t="5715" r="246380" b="1187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374040"/>
                              </a:xfrm>
                              <a:prstGeom prst="wedgeRoundRectCallout">
                                <a:avLst>
                                  <a:gd name="adj1" fmla="val 58671"/>
                                  <a:gd name="adj2" fmla="val 80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Hi !  Is English official in Canada?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8pt;margin-top:4.6pt;width:221.95pt;height:29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Hi !  Is English official in Canada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rPr>
                <w:rFonts w:ascii="Century" w:hAnsi="Century" w:eastAsia="HGPｺﾞｼｯｸE" w:cs="Century"/>
                <w:color w:val="000000"/>
                <w:szCs w:val="24"/>
                <w:lang w:val="en-US" w:eastAsia="en-US"/>
              </w:rPr>
            </w:pPr>
            <w:r>
              <w:rPr>
                <w:rFonts w:eastAsia="HGPｺﾞｼｯｸE" w:cs="Century" w:ascii="Century" w:hAnsi="Century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8255</wp:posOffset>
                      </wp:positionV>
                      <wp:extent cx="2940050" cy="449580"/>
                      <wp:effectExtent l="501650" t="17907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120" cy="449640"/>
                              </a:xfrm>
                              <a:prstGeom prst="wedgeRoundRectCallout">
                                <a:avLst>
                                  <a:gd name="adj1" fmla="val -67018"/>
                                  <a:gd name="adj2" fmla="val -88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508" w:hanging="5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Yes, it i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508" w:hanging="5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１）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「カナダでは英語が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ＭＳ 明朝;MS Mincho" w:ascii="Segoe UI Symbol" w:hAnsi="Segoe UI Symbol" w:cs="Segoe UI Symbol"/>
                                      <w:color w:val="000000"/>
                                      <w:lang w:val="en-US" w:eastAsia="ja-JP" w:bidi="ar-SA"/>
                                    </w:rPr>
                                    <w:t>話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ＭＳ 明朝;MS Mincho" w:ascii="Times New Roman" w:hAnsi="Times New Roman" w:cs="Times New Roman"/>
                                      <w:color w:val="000000"/>
                                      <w:lang w:val="en-US" w:eastAsia="ja-JP" w:bidi="ar-SA"/>
                                    </w:rPr>
                                    <w:t>されているんだ。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8pt;margin-top:0.65pt;width:231.45pt;height:3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08" w:hanging="5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Yes, it 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08" w:hanging="5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１）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カナダでは英語が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明朝;MS Mincho" w:ascii="Segoe UI Symbol" w:hAnsi="Segoe UI Symbol" w:cs="Segoe UI Symbol"/>
                                <w:color w:val="000000"/>
                                <w:lang w:val="en-US" w:eastAsia="ja-JP" w:bidi="ar-SA"/>
                              </w:rPr>
                              <w:t>話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されているんだ。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9525</wp:posOffset>
                      </wp:positionV>
                      <wp:extent cx="2816225" cy="374015"/>
                      <wp:effectExtent l="5715" t="251460" r="1447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6280" cy="374040"/>
                              </a:xfrm>
                              <a:prstGeom prst="wedgeRoundRectCallout">
                                <a:avLst>
                                  <a:gd name="adj1" fmla="val 55074"/>
                                  <a:gd name="adj2" fmla="val -115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05pt;margin-top:0.75pt;width:221.7pt;height:29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２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810</wp:posOffset>
                      </wp:positionV>
                      <wp:extent cx="5457825" cy="36322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28.6pt;mso-wrap-distance-left:9.05pt;mso-wrap-distance-right:9.05pt;mso-wrap-distance-top:0pt;mso-wrap-distance-bottom:0pt;margin-top:0.3pt;mso-position-vertical-relative:text;margin-left:2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80340</wp:posOffset>
                      </wp:positionV>
                      <wp:extent cx="5457825" cy="37274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29.35pt;mso-wrap-distance-left:9.05pt;mso-wrap-distance-right:9.05pt;mso-wrap-distance-top:0pt;mso-wrap-distance-bottom:0pt;margin-top:14.2pt;mso-position-vertical-relative:text;margin-left:2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PｺﾞｼｯｸE" w:hAnsi="HGPｺﾞｼｯｸE" w:eastAsia="HGPｺﾞｼｯｸE" w:cs="HGPｺﾞｼｯｸE"/>
                <w:color w:val="000000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0:00Z</dcterms:created>
  <dc:creator>埼玉県</dc:creator>
  <dc:description/>
  <cp:keywords/>
  <dc:language>en-US</dc:language>
  <cp:lastModifiedBy>埼玉県</cp:lastModifiedBy>
  <cp:lastPrinted>2017-11-03T18:24:00Z</cp:lastPrinted>
  <dcterms:modified xsi:type="dcterms:W3CDTF">2017-12-07T05:14:00Z</dcterms:modified>
  <cp:revision>3</cp:revision>
  <dc:subject/>
  <dc:title/>
</cp:coreProperties>
</file>