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５号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111125</wp:posOffset>
                </wp:positionV>
                <wp:extent cx="178689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2120"/>
                          <a:chOff x="0" y="0"/>
                          <a:chExt cx="1787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48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8.75pt;width:140.7pt;height:17.5pt" coordorigin="6633,175" coordsize="2814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3;top:175;width:10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175;width:180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3829050" cy="2444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301.45pt;height:19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5" w:after="0"/>
        <w:rPr/>
      </w:pPr>
      <w:r>
        <w:rPr/>
        <w:t>　　　　　　　　　　　　　　　　　　　　　　　　　　　　　　　　　撮影箇所及び損傷箇所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14525" cy="1555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5920"/>
                          <a:chOff x="0" y="0"/>
                          <a:chExt cx="19144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0pt;width:150.7pt;height:122.45pt" coordorigin="6633,0" coordsize="3014,2449">
                <v:line id="shape_0" from="6633,0" to="9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350" to="964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00" to="96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50" to="96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00" to="964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0" to="964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100" to="964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450" to="964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222250</wp:posOffset>
                </wp:positionV>
                <wp:extent cx="178689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2120"/>
                          <a:chOff x="0" y="0"/>
                          <a:chExt cx="1787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48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7.5pt;width:140.7pt;height:17.5pt" coordorigin="6633,350" coordsize="2814,350">
                <v:shape id="shape_0" fillcolor="white" stroked="t" o:allowincell="f" style="position:absolute;left:6633;top:350;width:10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350;width:180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3829050" cy="2444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301.45pt;height:19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5" w:after="0"/>
        <w:rPr/>
      </w:pPr>
      <w:r>
        <w:rPr/>
        <w:t>　　　　　　　　　　　　　　　　　　　　　　　　　　　　　　　　　撮影箇所及び損傷箇所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14525" cy="15557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5920"/>
                          <a:chOff x="0" y="0"/>
                          <a:chExt cx="19144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0pt;width:150.7pt;height:122.45pt" coordorigin="6633,0" coordsize="3014,2449">
                <v:line id="shape_0" from="6633,0" to="9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350" to="964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00" to="96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50" to="96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00" to="964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0" to="964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100" to="964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450" to="964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222250</wp:posOffset>
                </wp:positionV>
                <wp:extent cx="178689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2120"/>
                          <a:chOff x="0" y="0"/>
                          <a:chExt cx="1787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48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7.5pt;width:140.7pt;height:17.5pt" coordorigin="6633,350" coordsize="2814,350">
                <v:shape id="shape_0" fillcolor="white" stroked="t" o:allowincell="f" style="position:absolute;left:6633;top:350;width:10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350;width:180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3829050" cy="2444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301.45pt;height:19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5" w:after="0"/>
        <w:rPr/>
      </w:pPr>
      <w:r>
        <w:rPr/>
        <w:t>　　　　　　　　　　　　　　　　　　　　　　　　　　　　　　　　　撮影箇所及び損傷箇所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14525" cy="15557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5920"/>
                          <a:chOff x="0" y="0"/>
                          <a:chExt cx="19144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0pt;width:150.7pt;height:122.45pt" coordorigin="6633,0" coordsize="3014,2449">
                <v:line id="shape_0" from="6633,0" to="9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350" to="964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00" to="96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50" to="96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00" to="964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0" to="964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100" to="964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450" to="964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3:00Z</dcterms:created>
  <dc:creator>埼玉県</dc:creator>
  <dc:description/>
  <cp:keywords/>
  <dc:language>en-US</dc:language>
  <cp:lastModifiedBy>埼玉県</cp:lastModifiedBy>
  <dcterms:modified xsi:type="dcterms:W3CDTF">2016-02-05T08:32:00Z</dcterms:modified>
  <cp:revision>4</cp:revision>
  <dc:subject/>
  <dc:title>様式第９号（第23条関係）</dc:title>
</cp:coreProperties>
</file>