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別記様式第４号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代替地情報として提供いただいた件につき審査した結果、代替地候補と特定（した・しない）ので、協定書第６条第１項に基づき通知します。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あわせて、協定書第６条第２項に基づき当該情報を収集した所属会員名の通知をお願いします。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7:00Z</dcterms:created>
  <dc:creator>埼玉県</dc:creator>
  <dc:description/>
  <dc:language>en-US</dc:language>
  <cp:lastModifiedBy>埼玉県</cp:lastModifiedBy>
  <dcterms:modified xsi:type="dcterms:W3CDTF">2018-08-10T00:37:00Z</dcterms:modified>
  <cp:revision>2</cp:revision>
  <dc:subject/>
  <dc:title/>
</cp:coreProperties>
</file>