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3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419"/>
        <w:gridCol w:w="670"/>
        <w:gridCol w:w="1256"/>
        <w:gridCol w:w="127"/>
        <w:gridCol w:w="1022"/>
        <w:gridCol w:w="302"/>
        <w:gridCol w:w="426"/>
        <w:gridCol w:w="1599"/>
        <w:gridCol w:w="1543"/>
        <w:gridCol w:w="387"/>
        <w:gridCol w:w="877"/>
      </w:tblGrid>
      <w:tr>
        <w:trPr>
          <w:trHeight w:val="1145" w:hRule="atLeast"/>
        </w:trPr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5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交　　　付</w:t>
            </w:r>
          </w:p>
          <w:p>
            <w:pPr>
              <w:pStyle w:val="Normal"/>
              <w:autoSpaceDE w:val="false"/>
              <w:spacing w:lineRule="exact" w:line="240" w:before="145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閲　　　覧　　　　申 請 書</w:t>
            </w:r>
          </w:p>
          <w:p>
            <w:pPr>
              <w:pStyle w:val="Normal"/>
              <w:autoSpaceDE w:val="false"/>
              <w:spacing w:lineRule="exact" w:line="240" w:before="145" w:after="0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5" w:after="0"/>
              <w:rPr/>
            </w:pPr>
            <w:r>
              <w:rPr/>
              <w:t>申請人（住所氏名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45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6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登記所表示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法務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jc w:val="right"/>
              <w:rPr/>
            </w:pPr>
            <w:r>
              <w:rPr/>
              <w:t>支　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出張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年　　月　　日　申　請</w:t>
            </w:r>
          </w:p>
        </w:tc>
      </w:tr>
      <w:tr>
        <w:trPr>
          <w:trHeight w:val="49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3"/>
                <w:kern w:val="0"/>
              </w:rPr>
              <w:t>商業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人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商号・名称</w:t>
            </w:r>
          </w:p>
          <w:p>
            <w:pPr>
              <w:pStyle w:val="Normal"/>
              <w:autoSpaceDE w:val="false"/>
              <w:rPr/>
            </w:pPr>
            <w:r>
              <w:rPr/>
              <w:t>（会社等の名前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20"/>
              </w:rPr>
              <w:t>会社法人等番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本店・主たる事務所</w:t>
            </w:r>
          </w:p>
          <w:p>
            <w:pPr>
              <w:pStyle w:val="Normal"/>
              <w:autoSpaceDE w:val="false"/>
              <w:rPr/>
            </w:pPr>
            <w:r>
              <w:rPr/>
              <w:t>（会社等の住所）</w:t>
            </w:r>
          </w:p>
        </w:tc>
      </w:tr>
      <w:tr>
        <w:trPr>
          <w:trHeight w:val="658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</w:rPr>
              <w:t>交付申請書請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項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事項をチェックしてください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部事項証明書（謄本）（→②へ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部事項証明書（抄本）（→②、③へ）　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代表者事項証明書（複数の代表者がいる場合で、一部の者の証明のみ請求する場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合、その代表者の氏名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ピュータ化以前の閉鎖登記簿の謄抄本（→④へ）</w:t>
            </w:r>
          </w:p>
          <w:p>
            <w:pPr>
              <w:pStyle w:val="Normal"/>
              <w:tabs>
                <w:tab w:val="clear" w:pos="840"/>
                <w:tab w:val="left" w:pos="4044" w:leader="none"/>
              </w:tabs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約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社法人→③へ：３個まで選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社法人以外　→⑤へ）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全部事項証明書（謄本）又は一部事項証明書（抄本）を選んだ場合、次のい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れかをチェックしてください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履歴事項証明書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現在事項証明書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閉鎖事項証明書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一部事項証明書（抄本）、要約書（会社法人）を選んだ場合、必要な区をチェ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ック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要約書の場合、必要な区を３個まで請求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称号・名称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区及び会社・法人状態区は、どの請求にも表示されます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株式・資本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目的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員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支店・従たる事務所区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支配人・代理人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コンピュータ化以前の閉鎖登記簿の謄抄本を選んだ場合、ﾁｪｯｸしてください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ピュータ化に伴う閉鎖登記簿謄本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閉鎖謄本　（　　　　年　　　月　　　日閉鎖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閉鎖役員欄（　　　　年　　　月　　　日閉鎖）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要約書（会社法人以外）を選んだ場合、チェックしてください。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号登記簿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請求の</w:t>
            </w:r>
          </w:p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通数</w:t>
            </w:r>
          </w:p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閲覧事項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調査簿　□登記簿　□閉鎖登記簿（　　　　年　　月　　日閉鎖）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書（　　　　年　　月　　日受付第　　　　　号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　　　　明　　　　書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/>
              <w:t>登記事項証明書等の交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上記申請書は、　　　　　事業のため　上記申請人　をも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/>
              <w:t>登記事項要約書の交付　　を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</w:rPr>
              <w:t xml:space="preserve">                                                        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/>
              <w:t>閲覧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求めるものであることを証明する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　　印</w:t>
            </w:r>
          </w:p>
        </w:tc>
      </w:tr>
      <w:tr>
        <w:trPr>
          <w:trHeight w:val="29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164"/>
                <w:kern w:val="0"/>
              </w:rPr>
              <w:t>手数</w:t>
            </w:r>
            <w:r>
              <w:rPr>
                <w:kern w:val="0"/>
              </w:rPr>
              <w:t>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通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枚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8"/>
                <w:kern w:val="0"/>
              </w:rPr>
              <w:t>受付・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確認印</w:t>
            </w:r>
          </w:p>
        </w:tc>
      </w:tr>
      <w:tr>
        <w:trPr>
          <w:trHeight w:val="563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登記手数料令第</w:t>
            </w:r>
            <w:r>
              <w:rPr/>
              <w:t>19</w:t>
            </w:r>
            <w:r>
              <w:rPr/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0:00Z</dcterms:created>
  <dc:creator>埼玉県</dc:creator>
  <dc:description/>
  <dc:language>en-US</dc:language>
  <cp:lastModifiedBy>埼玉県</cp:lastModifiedBy>
  <cp:lastPrinted>2010-09-13T13:42:00Z</cp:lastPrinted>
  <dcterms:modified xsi:type="dcterms:W3CDTF">2018-08-06T02:00:00Z</dcterms:modified>
  <cp:revision>2</cp:revision>
  <dc:subject/>
  <dc:title>様式第63号</dc:title>
</cp:coreProperties>
</file>