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3</w:t>
      </w:r>
      <w:r>
        <w:rPr/>
        <w:t>号－１</w:t>
      </w:r>
    </w:p>
    <w:p>
      <w:pPr>
        <w:pStyle w:val="Style15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38"/>
          <w:szCs w:val="38"/>
        </w:rPr>
        <w:t>土地価格決定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土地の買収価格（単価）を下記のとおり決定してよいか伺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1200"/>
        <w:gridCol w:w="1200"/>
        <w:gridCol w:w="2640"/>
        <w:gridCol w:w="2400"/>
      </w:tblGrid>
      <w:tr>
        <w:trPr>
          <w:trHeight w:val="612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7"/>
              </w:rPr>
              <w:t>路線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 xml:space="preserve">市 町 村 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7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買　収　価　格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単価）　円／㎡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16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93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2" w:after="0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理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93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93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93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93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93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93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2" w:hRule="exac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図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評価調書・不動産鑑定評価書・その他（　　　　　　　）</w:t>
            </w:r>
          </w:p>
        </w:tc>
      </w:tr>
    </w:tbl>
    <w:p>
      <w:pPr>
        <w:pStyle w:val="Style15"/>
        <w:spacing w:lineRule="exact" w:line="21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52:00Z</dcterms:created>
  <dc:creator>埼玉県</dc:creator>
  <dc:description/>
  <dc:language>en-US</dc:language>
  <cp:lastModifiedBy>埼玉県</cp:lastModifiedBy>
  <dcterms:modified xsi:type="dcterms:W3CDTF">2018-07-13T04:52:00Z</dcterms:modified>
  <cp:revision>2</cp:revision>
  <dc:subject/>
  <dc:title>様式第33号－１</dc:title>
</cp:coreProperties>
</file>