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３（国際青年マイスター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9"/>
        <w:gridCol w:w="3426"/>
        <w:gridCol w:w="643"/>
        <w:gridCol w:w="643"/>
        <w:gridCol w:w="642"/>
        <w:gridCol w:w="643"/>
        <w:gridCol w:w="643"/>
        <w:gridCol w:w="641"/>
        <w:gridCol w:w="750"/>
      </w:tblGrid>
      <w:tr>
        <w:trPr>
          <w:trHeight w:val="502" w:hRule="atLeast"/>
        </w:trPr>
        <w:tc>
          <w:tcPr>
            <w:tcW w:w="95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2"/>
              <w:ind w:left="0" w:right="0" w:hanging="0"/>
              <w:jc w:val="distribute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事業所調査書（令和　年</w:t>
            </w:r>
            <w:r>
              <w:rPr>
                <w:rFonts w:cs="ＭＳ 明朝"/>
                <w:color w:val="0000FF"/>
              </w:rPr>
              <w:t>　</w:t>
            </w:r>
            <w:r>
              <w:rPr>
                <w:rFonts w:cs="ＭＳ 明朝"/>
              </w:rPr>
              <w:t>月</w:t>
            </w:r>
            <w:r>
              <w:rPr>
                <w:rFonts w:cs="ＭＳ 明朝"/>
                <w:color w:val="0000FF"/>
              </w:rPr>
              <w:t>　</w:t>
            </w:r>
            <w:r>
              <w:rPr>
                <w:rFonts w:cs="ＭＳ 明朝"/>
              </w:rPr>
              <w:t>日現在）</w:t>
            </w:r>
          </w:p>
        </w:tc>
      </w:tr>
      <w:tr>
        <w:trPr>
          <w:trHeight w:val="972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rFonts w:cs="ＭＳ 明朝"/>
              </w:rPr>
              <w:t>候補者の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rFonts w:cs="ＭＳ 明朝"/>
              </w:rPr>
              <w:t>及び氏名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rFonts w:cs="ＭＳ 明朝"/>
              </w:rPr>
              <w:t>名　称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rFonts w:cs="ＭＳ 明朝"/>
              </w:rPr>
              <w:t>所在地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rFonts w:cs="ＭＳ 明朝"/>
              </w:rPr>
              <w:t>資本金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/>
            </w:pPr>
            <w:r>
              <w:rPr/>
              <w:t xml:space="preserve">                </w:t>
            </w:r>
            <w:r>
              <w:rPr>
                <w:rFonts w:cs="ＭＳ 明朝"/>
              </w:rPr>
              <w:t>役　員　構　成</w:t>
            </w:r>
          </w:p>
        </w:tc>
      </w:tr>
      <w:tr>
        <w:trPr>
          <w:trHeight w:val="1458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rFonts w:cs="ＭＳ 明朝"/>
              </w:rPr>
              <w:t>代表者の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及び氏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distribut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rFonts w:cs="ＭＳ 明朝"/>
              </w:rPr>
              <w:t>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rFonts w:cs="ＭＳ 明朝"/>
              </w:rPr>
              <w:t>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rFonts w:cs="ＭＳ 明朝"/>
              </w:rPr>
              <w:t>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rFonts w:cs="ＭＳ 明朝"/>
              </w:rPr>
              <w:t>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rFonts w:cs="ＭＳ 明朝"/>
              </w:rPr>
              <w:t>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rFonts w:cs="ＭＳ 明朝"/>
              </w:rPr>
              <w:t>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rFonts w:cs="ＭＳ 明朝"/>
              </w:rPr>
              <w:t>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rFonts w:cs="ＭＳ 明朝"/>
              </w:rPr>
              <w:t>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rFonts w:cs="ＭＳ 明朝"/>
              </w:rPr>
              <w:t>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rFonts w:cs="ＭＳ 明朝"/>
              </w:rPr>
              <w:t>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rFonts w:cs="ＭＳ 明朝"/>
              </w:rPr>
              <w:t>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rFonts w:cs="ＭＳ 明朝"/>
              </w:rPr>
              <w:t>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rFonts w:cs="ＭＳ 明朝"/>
              </w:rPr>
              <w:t>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rFonts w:cs="ＭＳ 明朝"/>
              </w:rPr>
              <w:t>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rFonts w:cs="ＭＳ 明朝"/>
              </w:rPr>
              <w:t>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rFonts w:cs="ＭＳ 明朝"/>
              </w:rPr>
              <w:t>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</w:tc>
      </w:tr>
      <w:tr>
        <w:trPr>
          <w:trHeight w:val="486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rFonts w:cs="ＭＳ 明朝"/>
              </w:rPr>
              <w:t>従業員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distribut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distribut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distribut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distribut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distribut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rFonts w:cs="ＭＳ 明朝"/>
              </w:rPr>
              <w:t>販売高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/>
            </w:pPr>
            <w:r>
              <w:rPr>
                <w:rFonts w:cs="ＭＳ 明朝"/>
              </w:rPr>
              <w:t>事務所の沿革、創立、合併、分離及び組織名称の変更等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516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rFonts w:cs="ＭＳ 明朝"/>
              </w:rPr>
              <w:t>事業内容、主要生産品及びその他の特記事項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7</Characters>
  <CharactersWithSpaces>194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39:00Z</dcterms:created>
  <dc:creator>埼玉県</dc:creator>
  <dc:description/>
  <dc:language>en-US</dc:language>
  <cp:lastModifiedBy/>
  <cp:lastPrinted>2009-03-28T16:20:00Z</cp:lastPrinted>
  <dcterms:modified xsi:type="dcterms:W3CDTF">2022-10-12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村杏南</vt:lpwstr>
  </property>
</Properties>
</file>