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776" w:hanging="7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lang w:eastAsia="zh-TW"/>
        </w:rPr>
        <w:t>様　式</w:t>
      </w:r>
    </w:p>
    <w:p>
      <w:pPr>
        <w:pStyle w:val="Normal"/>
        <w:overflowPunct w:val="false"/>
        <w:ind w:left="776" w:hanging="7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eastAsia="zh-TW"/>
        </w:rPr>
      </w:r>
    </w:p>
    <w:p>
      <w:pPr>
        <w:pStyle w:val="Normal"/>
        <w:overflowPunct w:val="false"/>
        <w:ind w:left="776" w:hanging="77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lang w:eastAsia="zh-TW"/>
        </w:rPr>
        <w:t>技能検定合格証書（再交付）郵送申込書</w:t>
      </w:r>
    </w:p>
    <w:p>
      <w:pPr>
        <w:pStyle w:val="Normal"/>
        <w:overflowPunct w:val="false"/>
        <w:ind w:left="776" w:hanging="7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lang w:eastAsia="zh-TW"/>
        </w:rPr>
        <w:t>　　　　　　　　　　　　　　　　　　　　　</w:t>
      </w:r>
    </w:p>
    <w:p>
      <w:pPr>
        <w:pStyle w:val="Normal"/>
        <w:overflowPunct w:val="false"/>
        <w:ind w:left="776" w:hanging="77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  <w:lang w:eastAsia="zh-TW"/>
        </w:rPr>
        <w:t xml:space="preserve">氏　名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</w:rPr>
        <w:t>　　　　　　　　　　</w:t>
      </w:r>
    </w:p>
    <w:p>
      <w:pPr>
        <w:pStyle w:val="Normal"/>
        <w:overflowPunct w:val="false"/>
        <w:ind w:left="776" w:hanging="77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eastAsia="zh-TW"/>
        </w:rPr>
      </w:r>
    </w:p>
    <w:p>
      <w:pPr>
        <w:pStyle w:val="Normal"/>
        <w:overflowPunct w:val="false"/>
        <w:ind w:left="776" w:hanging="77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  <w:lang w:eastAsia="zh-TW"/>
        </w:rPr>
        <w:t xml:space="preserve">連絡先　℡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  <w:lang w:eastAsia="zh-TW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 w:color="000000"/>
          <w:lang w:eastAsia="zh-TW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下記住所あてに技能検定合格証書の郵送を希望しますので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thick" w:color="000000"/>
        </w:rPr>
        <w:t>簡易書留郵送料分の切手を貼付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申込み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wave"/>
        </w:rPr>
        <w:t>級によって郵送料が異なりますので、ご注意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※宛名ラベルとして使用しますので、間違いのないようにご記入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※氏名欄の「様」は、修正しないでください。</w:t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"/>
        <w:gridCol w:w="389"/>
        <w:gridCol w:w="389"/>
        <w:gridCol w:w="390"/>
        <w:gridCol w:w="389"/>
        <w:gridCol w:w="390"/>
        <w:gridCol w:w="389"/>
        <w:gridCol w:w="389"/>
        <w:gridCol w:w="390"/>
        <w:gridCol w:w="5797"/>
      </w:tblGrid>
      <w:tr>
        <w:trPr>
          <w:trHeight w:val="1493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【切手貼付欄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49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36"/>
                <w:szCs w:val="36"/>
              </w:rPr>
              <w:t>簡 易 書 留　　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2"/>
                <w:szCs w:val="32"/>
              </w:rPr>
              <w:t>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969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0"/>
                <w:szCs w:val="30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30"/>
                <w:szCs w:val="30"/>
                <w:u w:val="dash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0"/>
                <w:szCs w:val="30"/>
                <w:u w:val="dash"/>
              </w:rPr>
              <w:t>住 所 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6"/>
                <w:szCs w:val="16"/>
                <w:u w:val="dash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0"/>
                <w:szCs w:val="30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  <w:u w:val="dash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9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6"/>
                <w:szCs w:val="26"/>
                <w:u w:val="dash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6"/>
                <w:szCs w:val="26"/>
                <w:u w:val="dash"/>
              </w:rPr>
            </w:r>
          </w:p>
          <w:p>
            <w:pPr>
              <w:pStyle w:val="Normal"/>
              <w:tabs>
                <w:tab w:val="clear" w:pos="840"/>
                <w:tab w:val="left" w:pos="669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名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56"/>
                <w:szCs w:val="56"/>
                <w:u w:val="single"/>
              </w:rPr>
              <w:t>様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  <w:szCs w:val="26"/>
                <w:u w:val="single"/>
              </w:rPr>
            </w:r>
          </w:p>
        </w:tc>
      </w:tr>
      <w:tr>
        <w:trPr>
          <w:trHeight w:val="1227" w:hRule="atLeast"/>
        </w:trPr>
        <w:tc>
          <w:tcPr>
            <w:tcW w:w="96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差出人・還付先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　〒３３０－９３０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6"/>
                <w:szCs w:val="26"/>
              </w:rPr>
              <w:t>　埼玉県産業労働部産業人材育成課　技能振興担当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linesAndChars" w:linePitch="43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4:00Z</dcterms:created>
  <dc:creator>埼玉県</dc:creator>
  <dc:description/>
  <cp:keywords/>
  <dc:language>en-US</dc:language>
  <cp:lastModifiedBy>関根悠乃</cp:lastModifiedBy>
  <cp:lastPrinted>2019-09-27T15:26:00Z</cp:lastPrinted>
  <dcterms:modified xsi:type="dcterms:W3CDTF">2024-09-04T00:52:00Z</dcterms:modified>
  <cp:revision>3</cp:revision>
  <dc:subject/>
  <dc:title/>
</cp:coreProperties>
</file>