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　様式２８</w:t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40"/>
          <w:szCs w:val="40"/>
        </w:rPr>
        <w:t>埼玉県中小企業制度融資に関する特約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金融機関名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御中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16"/>
        </w:rPr>
        <w:t>本人住</w:t>
      </w:r>
      <w:r>
        <w:rPr>
          <w:rFonts w:ascii="ＭＳ 明朝;MS Mincho" w:hAnsi="ＭＳ 明朝;MS Mincho" w:cs="ＭＳ 明朝;MS Mincho"/>
          <w:spacing w:val="2"/>
        </w:rPr>
        <w:t>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49860</wp:posOffset>
                </wp:positionV>
                <wp:extent cx="3474720" cy="343852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438360"/>
                          <a:chOff x="0" y="0"/>
                          <a:chExt cx="3474720" cy="34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7600"/>
                            <a:ext cx="34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75560"/>
                            <a:ext cx="34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63160"/>
                            <a:ext cx="34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50760"/>
                            <a:ext cx="34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438360"/>
                            <a:ext cx="34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11.8pt;width:273.55pt;height:270.65pt" coordorigin="4104,236" coordsize="5471,5413">
                <v:line id="shape_0" from="4104,236" to="9575,23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18,1319" to="9575,131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18,2402" to="9575,240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18,3485" to="9575,348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18,4568" to="9575,4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18,5651" to="9575,565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16"/>
        </w:rPr>
        <w:t>本人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　　　　　    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連帯保証人住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連帯保証人氏名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連帯保証人住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連帯保証人氏名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6410</wp:posOffset>
                </wp:positionH>
                <wp:positionV relativeFrom="paragraph">
                  <wp:posOffset>97790</wp:posOffset>
                </wp:positionV>
                <wp:extent cx="46672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8.3pt;margin-top:7.7pt;width:36.7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</w:rPr>
        <w:t>行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私は、埼玉県中小企業制度融資要綱に基づき、　　　　　年　　　月　　　日に　貴　 金庫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組合</w:t>
      </w:r>
    </w:p>
    <w:p>
      <w:pPr>
        <w:pStyle w:val="Style18"/>
        <w:ind w:left="4180" w:hanging="418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から借り入れる債務に関して次の特約を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w w:val="200"/>
        </w:rPr>
        <w:t>　　期限の利益の喪失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65405</wp:posOffset>
                </wp:positionV>
                <wp:extent cx="466725" cy="600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5.15pt;width:36.7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行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</w:rPr>
        <w:t>　埼玉県中小企業制度融資要綱の規定に違反した場合には、貴　 金庫　の請求により、上記債</w:t>
      </w:r>
    </w:p>
    <w:p>
      <w:pPr>
        <w:pStyle w:val="Style18"/>
        <w:ind w:firstLine="561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組合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</w:rPr>
        <w:t>務について期限の利益を失い、融資金（金融機関への利子補給金がある場合、その相当額を含む。）を直ちに弁済いたします。</w:t>
      </w:r>
    </w:p>
    <w:sectPr>
      <w:type w:val="nextPage"/>
      <w:pgSz w:w="11906" w:h="16838"/>
      <w:pgMar w:left="1134" w:right="1134" w:gutter="0" w:header="0" w:top="1134" w:footer="0" w:bottom="1134"/>
      <w:pgNumType w:start="11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23:00Z</dcterms:created>
  <dc:creator>埼玉県</dc:creator>
  <dc:description/>
  <cp:keywords/>
  <dc:language>en-US</dc:language>
  <cp:lastModifiedBy>田口雄也</cp:lastModifiedBy>
  <cp:lastPrinted>2021-03-02T10:27:00Z</cp:lastPrinted>
  <dcterms:modified xsi:type="dcterms:W3CDTF">2022-03-23T00:23:00Z</dcterms:modified>
  <cp:revision>2</cp:revision>
  <dc:subject/>
  <dc:title/>
</cp:coreProperties>
</file>