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４－３</w:t>
      </w:r>
    </w:p>
    <w:p>
      <w:pPr>
        <w:pStyle w:val="Normal"/>
        <w:spacing w:lineRule="exact" w:line="225"/>
        <w:jc w:val="center"/>
        <w:rPr>
          <w:rFonts w:ascii="ＭＳ 明朝;MS Mincho" w:hAnsi="ＭＳ 明朝;MS Mincho" w:eastAsia="ＭＳ 明朝;MS Mincho" w:cs="ＭＳ 明朝;MS Mincho"/>
          <w:spacing w:val="-20"/>
          <w:w w:val="2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0"/>
          <w:w w:val="200"/>
          <w:sz w:val="18"/>
          <w:szCs w:val="18"/>
        </w:rPr>
        <w:t>設備投資促進資金に係る認定書</w:t>
      </w:r>
    </w:p>
    <w:p>
      <w:pPr>
        <w:pStyle w:val="Normal"/>
        <w:spacing w:lineRule="exact" w:line="225"/>
        <w:jc w:val="center"/>
        <w:rPr>
          <w:rFonts w:ascii="ＭＳ 明朝;MS Mincho" w:hAnsi="ＭＳ 明朝;MS Mincho" w:eastAsia="ＭＳ 明朝;MS Mincho" w:cs="ＭＳ 明朝;MS Mincho"/>
          <w:spacing w:val="-20"/>
          <w:w w:val="2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0"/>
          <w:w w:val="200"/>
          <w:sz w:val="18"/>
          <w:szCs w:val="18"/>
        </w:rPr>
        <w:t>（カーボンニュートラル実現につながる設備投資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-20"/>
          <w:w w:val="2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20"/>
          <w:w w:val="200"/>
          <w:sz w:val="20"/>
          <w:szCs w:val="20"/>
        </w:rPr>
      </w:r>
    </w:p>
    <w:p>
      <w:pPr>
        <w:pStyle w:val="Normal"/>
        <w:spacing w:lineRule="exact" w:line="280"/>
        <w:ind w:right="210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114300</wp:posOffset>
                </wp:positionV>
                <wp:extent cx="24784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商工会議所会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商工会会長　　　　　　　　　　  　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埼玉県中小企業団体中央会会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37.5pt;mso-wrap-distance-left:9.05pt;mso-wrap-distance-right:9.05pt;mso-wrap-distance-top:0pt;mso-wrap-distance-bottom:0pt;margin-top:9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商工会議所会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商工会会長　　　　　　　　　　  　　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埼玉県中小企業団体中央会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0" w:after="29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下記の者は、設備投資促進資金の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うちカーボンニュートラル実現につながる設備投資の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要件に該当すると認めます。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企業の概要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394"/>
        <w:gridCol w:w="852"/>
        <w:gridCol w:w="3400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所在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　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ＴＥ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ＦＡ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（商号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新たな事業計画の概要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１）カーボンニュートラル実現につながる設備投資の概要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入設備ア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入設備イ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入設備ウ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２）現状（設備導入前の状況等）</w:t>
      </w:r>
    </w:p>
    <w:tbl>
      <w:tblPr>
        <w:tblW w:w="94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42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３）上記（２）に対する具体的な取組</w:t>
      </w:r>
    </w:p>
    <w:tbl>
      <w:tblPr>
        <w:tblW w:w="94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26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４）上記（１）の設備導入により期待されるカーボンニュートラル実現に向けた効果　</w:t>
      </w:r>
    </w:p>
    <w:tbl>
      <w:tblPr>
        <w:tblW w:w="95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59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400" w:hanging="4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</w:t>
      </w:r>
      <w:bookmarkStart w:id="0" w:name="_Hlk125977986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エネルギー使用量又は二酸化炭素排出量の削減効果（サーキュラーエコノミーの取組の場合は原材料使用量又は廃棄物排出量等の削減効果も可）を具体的に記入すること。</w:t>
      </w:r>
      <w:bookmarkEnd w:id="0"/>
    </w:p>
    <w:p>
      <w:pPr>
        <w:pStyle w:val="Normal"/>
        <w:kinsoku w:val="false"/>
        <w:overflowPunct w:val="false"/>
        <w:autoSpaceDE w:val="false"/>
        <w:ind w:firstLine="6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３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資金計画（今回の計画に係るもの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（単位：千円）</w:t>
      </w:r>
    </w:p>
    <w:tbl>
      <w:tblPr>
        <w:tblW w:w="95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1775"/>
        <w:gridCol w:w="1488"/>
        <w:gridCol w:w="1565"/>
        <w:gridCol w:w="1692"/>
        <w:gridCol w:w="9"/>
      </w:tblGrid>
      <w:tr>
        <w:trPr>
          <w:trHeight w:val="27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投資計画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額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達方法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額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備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借入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件融資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己資金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金等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運転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借入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件融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己資金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金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300" w:hanging="3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※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運転資金は、設備導入に伴い必要となる経費に充てる資金及び２（１）に記載の導入設備のうち資本的支出に該当せず、運転資金に当たるものに限る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。</w:t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４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０５０年カーボンニュートラル実現を目指した今後の取組内容　</w:t>
      </w:r>
    </w:p>
    <w:tbl>
      <w:tblPr>
        <w:tblW w:w="95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81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 各項目の記載欄が不足する場合は別紙（様式任意）を添付することも可とする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。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エネルギー使用量や二酸化炭素排出量の削減効果が御不明な場合は、無料の省エネ診断等を御活用ください。</w:t>
      </w:r>
    </w:p>
    <w:p>
      <w:pPr>
        <w:pStyle w:val="Normal"/>
        <w:ind w:left="708" w:hanging="0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107315</wp:posOffset>
                </wp:positionV>
                <wp:extent cx="6101080" cy="136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36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8.45pt;width:480.35pt;height:107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中小企業者向けカーボンニュートラル・省エネ支援制度の御案内」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埼玉県温暖化対策課のホームページ）</w:t>
      </w:r>
    </w:p>
    <w:p>
      <w:pPr>
        <w:pStyle w:val="Normal"/>
        <w:spacing w:lineRule="exact" w:line="280"/>
        <w:ind w:left="708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 xml:space="preserve">https://www.pref.saitama.lg.jp/a0502/tyusho-shien.html </w:t>
      </w:r>
    </w:p>
    <w:p>
      <w:pPr>
        <w:pStyle w:val="Normal"/>
        <w:spacing w:lineRule="exact" w:line="280"/>
        <w:ind w:left="424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・無料省エネ診断（省エネナビゲーター事業） 《ヒアリング及びウォークスルーによる簡易診断》</w:t>
      </w:r>
    </w:p>
    <w:p>
      <w:pPr>
        <w:pStyle w:val="Normal"/>
        <w:spacing w:lineRule="exact" w:line="280"/>
        <w:ind w:left="424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・無料省エネ診断（省エネ専門診断事業） 《設備の使用状況を分析する精度の高い診断》</w:t>
      </w:r>
    </w:p>
    <w:p>
      <w:pPr>
        <w:pStyle w:val="Normal"/>
        <w:spacing w:lineRule="exact" w:line="280"/>
        <w:ind w:left="424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 xml:space="preserve">　＜問い合わせ先＞　　県環境部 温暖化対策課 計画制度・排出量取引担当 </w:t>
      </w:r>
    </w:p>
    <w:p>
      <w:pPr>
        <w:pStyle w:val="Normal"/>
        <w:spacing w:lineRule="exact" w:line="280"/>
        <w:ind w:left="424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　　　　　　　　　電話：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048-830-3021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メール：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 xml:space="preserve">a3030-19@pref.saitama.lg.jp 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6:00Z</dcterms:created>
  <dc:creator>埼玉県</dc:creator>
  <dc:description/>
  <cp:keywords/>
  <dc:language>en-US</dc:language>
  <cp:lastModifiedBy>田口雄也</cp:lastModifiedBy>
  <cp:lastPrinted>2023-02-17T16:13:00Z</cp:lastPrinted>
  <dcterms:modified xsi:type="dcterms:W3CDTF">2023-03-22T01:43:00Z</dcterms:modified>
  <cp:revision>9</cp:revision>
  <dc:subject/>
  <dc:title/>
</cp:coreProperties>
</file>