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４－１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設備投資促進資金に係る認定書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（人手不足に対応する設備投資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-20"/>
          <w:w w:val="2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20"/>
          <w:szCs w:val="20"/>
        </w:rPr>
      </w:r>
    </w:p>
    <w:p>
      <w:pPr>
        <w:pStyle w:val="Normal"/>
        <w:spacing w:lineRule="exact" w:line="280"/>
        <w:ind w:right="21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4300</wp:posOffset>
                </wp:positionV>
                <wp:extent cx="2478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議所会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会長　　　　　　　　　　  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埼玉県中小企業団体中央会会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7.5pt;mso-wrap-distance-left:9.05pt;mso-wrap-distance-right:9.05pt;mso-wrap-distance-top:0pt;mso-wrap-distance-bottom:0pt;margin-top: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議所会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会長　　　　　　　　　　  　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埼玉県中小企業団体中央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者は、設備投資促進資金の要件に該当すると認めます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企業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394"/>
        <w:gridCol w:w="852"/>
        <w:gridCol w:w="340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ＴＥ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ＦＡ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商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設備投資計画の概要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備投資を行う目的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6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72" w:after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備投資による</w:t>
      </w:r>
      <w:r>
        <w:rPr/>
        <w:t>事業展開計画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7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資金計画（設備投資計画に係るもの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（単位：千円）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775"/>
        <w:gridCol w:w="1488"/>
        <w:gridCol w:w="1565"/>
        <w:gridCol w:w="1692"/>
        <w:gridCol w:w="9"/>
      </w:tblGrid>
      <w:tr>
        <w:trPr>
          <w:trHeight w:val="2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投資計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達方法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転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材料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※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各項目の記載欄が不足する場合は別紙（様式任意）を添付することも可とします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3:00Z</dcterms:created>
  <dc:creator>埼玉県</dc:creator>
  <dc:description/>
  <cp:keywords/>
  <dc:language>en-US</dc:language>
  <cp:lastModifiedBy>青山 直毅（金融課）</cp:lastModifiedBy>
  <cp:lastPrinted>2021-03-15T11:38:00Z</cp:lastPrinted>
  <dcterms:modified xsi:type="dcterms:W3CDTF">2025-01-08T05:27:00Z</dcterms:modified>
  <cp:revision>10</cp:revision>
  <dc:subject/>
  <dc:title/>
</cp:coreProperties>
</file>