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５６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4"/>
          <w:sz w:val="30"/>
          <w:szCs w:val="30"/>
        </w:rPr>
        <w:t>事　業　譲　渡　証　明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あて先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埼玉県知事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譲渡者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名称及び代表者の氏名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譲受者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名称及び代表者の氏名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firstLine="2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の者の間で適正計量管理事業所の事業の全部が　　年　　月　　日に譲渡されたことを証明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指定の年月日及び指定番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ＭＳ 明朝;MS Mincho"/>
        </w:rPr>
        <w:t>２　指定を受けた者の氏名又は名称及び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ＭＳ 明朝;MS Mincho"/>
        </w:rPr>
        <w:t>３　工場又は事業場等の所在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備考</w:t>
    </w:r>
  </w:p>
  <w:p>
    <w:pPr>
      <w:pStyle w:val="Style17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１　用紙の大きさは、日本工業規格Ａ４とすること。</w:t>
    </w:r>
  </w:p>
  <w:p>
    <w:pPr>
      <w:pStyle w:val="Style17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２　計量証明事業者にあっては、第１項として事業の区分を記載すること。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4:00Z</dcterms:created>
  <dc:creator>saitamaken</dc:creator>
  <dc:description/>
  <cp:keywords/>
  <dc:language>en-US</dc:language>
  <cp:lastModifiedBy>松本徳義</cp:lastModifiedBy>
  <dcterms:modified xsi:type="dcterms:W3CDTF">2021-02-09T06:09:00Z</dcterms:modified>
  <cp:revision>5</cp:revision>
  <dc:subject/>
  <dc:title/>
</cp:coreProperties>
</file>