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６の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0"/>
          <w:sz w:val="24"/>
          <w:szCs w:val="24"/>
        </w:rPr>
        <w:t>事業承継証明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書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被承継者　住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20"/>
          <w:w w:val="50"/>
        </w:rPr>
        <w:t>（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承継者　　住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20"/>
          <w:w w:val="50"/>
        </w:rPr>
        <w:t>（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の者の間で分割によって下記の販売の事業の全部の承継が　　　令和　　年　　月　　日にありました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事業の区分の略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届出をした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届出をした者の氏名又は名称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工場及び事業場等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4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00:00Z</dcterms:created>
  <dc:creator>saitamaken</dc:creator>
  <dc:description/>
  <cp:keywords/>
  <dc:language>en-US</dc:language>
  <cp:lastModifiedBy>松本徳義</cp:lastModifiedBy>
  <dcterms:modified xsi:type="dcterms:W3CDTF">2021-02-12T06:51:00Z</dcterms:modified>
  <cp:revision>9</cp:revision>
  <dc:subject/>
  <dc:title/>
</cp:coreProperties>
</file>