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4"/>
          <w:szCs w:val="24"/>
        </w:rPr>
        <w:t>相　続　証　明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住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</w:t>
      </w:r>
      <w:r>
        <w:rPr>
          <w:rFonts w:ascii="ＭＳ 明朝;MS Mincho" w:hAnsi="ＭＳ 明朝;MS Mincho" w:cs="ＭＳ 明朝;MS Mincho"/>
          <w:spacing w:val="20"/>
          <w:w w:val="50"/>
        </w:rPr>
        <w:t>（名称及び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上記の者は、　　　　　　　　　の相続人であり、その販売の事業を令和　　年　　月　　日に承継したことを証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証明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12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ind w:left="12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12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ind w:left="12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１　用紙の大きさは、日本工業規格Ａ４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証明者は２人以上とし、全員が署名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4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59:00Z</dcterms:created>
  <dc:creator>saitamaken</dc:creator>
  <dc:description/>
  <cp:keywords/>
  <dc:language>en-US</dc:language>
  <cp:lastModifiedBy>松本徳義</cp:lastModifiedBy>
  <dcterms:modified xsi:type="dcterms:W3CDTF">2021-02-18T00:43:00Z</dcterms:modified>
  <cp:revision>7</cp:revision>
  <dc:subject/>
  <dc:title/>
</cp:coreProperties>
</file>