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　　　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特殊容器製造の事業は、令和　　年　　月　　日に廃止したので計量法第６５条（第６９条第１項において準用する第６５条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の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指定の年月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指定番</w:t>
      </w:r>
      <w:r>
        <w:rPr>
          <w:kern w:val="0"/>
        </w:rPr>
        <w:t>号：</w:t>
      </w:r>
      <w:r>
        <w:rPr/>
        <w:t>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又は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場等の所在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70"/>
          <w:kern w:val="0"/>
        </w:rPr>
        <w:t>事業所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計量証明事業者にあっては、第１項として事業の区分を記載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5:00Z</dcterms:created>
  <dc:creator>埼玉県計量検定所</dc:creator>
  <dc:description/>
  <cp:keywords/>
  <dc:language>en-US</dc:language>
  <cp:lastModifiedBy>松本徳義</cp:lastModifiedBy>
  <dcterms:modified xsi:type="dcterms:W3CDTF">2021-01-22T05:56:00Z</dcterms:modified>
  <cp:revision>3</cp:revision>
  <dc:subject/>
  <dc:title>一太郎 10/9/8 文書</dc:title>
</cp:coreProperties>
</file>