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６２条第１項（第６９条第１項において準用する第６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６１条（第６９条第１項において準用する第６１条及び第１３３条において準用する第６１条）の規定による変更についてはそれぞれの証明書を添付の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埼玉県計量検定所</dc:creator>
  <dc:description/>
  <cp:keywords/>
  <dc:language>en-US</dc:language>
  <cp:lastModifiedBy>松本徳義</cp:lastModifiedBy>
  <dcterms:modified xsi:type="dcterms:W3CDTF">2021-02-09T00:52:00Z</dcterms:modified>
  <cp:revision>6</cp:revision>
  <dc:subject/>
  <dc:title>一太郎 10/9/8 文書</dc:title>
</cp:coreProperties>
</file>